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4382" w:leader="dot"/>
          <w:tab w:val="left" w:pos="4721" w:leader="underscore"/>
          <w:tab w:val="center" w:pos="5227" w:leader="none"/>
          <w:tab w:val="right" w:pos="6026" w:leader="none"/>
        </w:tabs>
        <w:spacing w:lineRule="auto" w:line="240"/>
        <w:ind w:left="431" w:hanging="431"/>
        <w:jc w:val="center"/>
        <w:rPr>
          <w:rStyle w:val="FontStyle25"/>
          <w:b/>
          <w:b/>
          <w:sz w:val="24"/>
          <w:szCs w:val="24"/>
          <w:lang w:val="en-US"/>
        </w:rPr>
      </w:pPr>
      <w:r>
        <w:rPr>
          <w:rStyle w:val="FontStyle25"/>
          <w:b/>
          <w:sz w:val="24"/>
          <w:szCs w:val="24"/>
        </w:rPr>
        <w:t xml:space="preserve">Указатель статей, </w:t>
      </w:r>
    </w:p>
    <w:p>
      <w:pPr>
        <w:pStyle w:val="Style111"/>
        <w:widowControl/>
        <w:tabs>
          <w:tab w:val="clear" w:pos="708"/>
          <w:tab w:val="left" w:pos="4382" w:leader="dot"/>
          <w:tab w:val="left" w:pos="4721" w:leader="underscore"/>
          <w:tab w:val="center" w:pos="5227" w:leader="none"/>
          <w:tab w:val="right" w:pos="6026" w:leader="none"/>
        </w:tabs>
        <w:spacing w:lineRule="auto" w:line="240"/>
        <w:ind w:left="431" w:hanging="431"/>
        <w:jc w:val="center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помещенных в журнале «Коммунистический интернационал» </w:t>
      </w:r>
    </w:p>
    <w:p>
      <w:pPr>
        <w:pStyle w:val="Style111"/>
        <w:widowControl/>
        <w:tabs>
          <w:tab w:val="clear" w:pos="708"/>
          <w:tab w:val="left" w:pos="4382" w:leader="dot"/>
          <w:tab w:val="left" w:pos="4721" w:leader="underscore"/>
          <w:tab w:val="center" w:pos="5227" w:leader="none"/>
          <w:tab w:val="right" w:pos="6026" w:leader="none"/>
        </w:tabs>
        <w:spacing w:lineRule="auto" w:line="240"/>
        <w:ind w:left="431" w:hanging="431"/>
        <w:jc w:val="center"/>
        <w:rPr/>
      </w:pPr>
      <w:r>
        <w:rPr>
          <w:rStyle w:val="FontStyle25"/>
          <w:b/>
          <w:sz w:val="24"/>
          <w:szCs w:val="24"/>
        </w:rPr>
        <w:t xml:space="preserve">№№ </w:t>
      </w:r>
      <w:r>
        <w:rPr>
          <w:rStyle w:val="FontStyle25"/>
          <w:b/>
          <w:sz w:val="24"/>
          <w:szCs w:val="24"/>
        </w:rPr>
        <w:t>1-36 за 1933 г.</w:t>
      </w:r>
    </w:p>
    <w:p>
      <w:pPr>
        <w:pStyle w:val="Style111"/>
        <w:widowControl/>
        <w:tabs>
          <w:tab w:val="clear" w:pos="708"/>
          <w:tab w:val="left" w:pos="4382" w:leader="dot"/>
          <w:tab w:val="left" w:pos="4721" w:leader="underscore"/>
          <w:tab w:val="center" w:pos="5227" w:leader="none"/>
          <w:tab w:val="right" w:pos="6026" w:leader="none"/>
        </w:tabs>
        <w:spacing w:lineRule="auto" w:line="240"/>
        <w:ind w:left="431" w:hanging="431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4382" w:leader="dot"/>
          <w:tab w:val="left" w:pos="4721" w:leader="underscore"/>
          <w:tab w:val="center" w:pos="5227" w:leader="none"/>
          <w:tab w:val="right" w:pos="6026" w:leader="none"/>
        </w:tabs>
        <w:spacing w:lineRule="auto" w:line="240"/>
        <w:ind w:left="431" w:hanging="431"/>
        <w:jc w:val="center"/>
        <w:rPr>
          <w:rStyle w:val="FontStyle25"/>
          <w:sz w:val="24"/>
          <w:szCs w:val="24"/>
        </w:rPr>
      </w:pPr>
      <w:r>
        <w:rPr>
          <w:rStyle w:val="FontStyle25"/>
          <w:b/>
          <w:sz w:val="24"/>
          <w:szCs w:val="24"/>
        </w:rPr>
        <w:t>Передовые</w:t>
      </w:r>
    </w:p>
    <w:p>
      <w:pPr>
        <w:pStyle w:val="Style111"/>
        <w:widowControl/>
        <w:tabs>
          <w:tab w:val="clear" w:pos="708"/>
          <w:tab w:val="left" w:pos="4382" w:leader="dot"/>
          <w:tab w:val="left" w:pos="4721" w:leader="underscore"/>
          <w:tab w:val="center" w:pos="5227" w:leader="none"/>
          <w:tab w:val="right" w:pos="6026" w:leader="none"/>
        </w:tabs>
        <w:spacing w:lineRule="exact" w:line="144"/>
        <w:ind w:left="430" w:hanging="43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№№</w:t>
        <w:tab/>
        <w:t>Стр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мстердамский интернационал, разгром АДГБ и задачи коммунистов</w:t>
        <w:tab/>
        <w:t>16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власть</w:t>
        <w:tab/>
        <w:t>3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с и Лейпарт на коленях в третьей империи</w:t>
        <w:tab/>
        <w:t>10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вать из рук фашистских палачей тт. Димитрова, Торглера,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 Танева!</w:t>
        <w:tab/>
        <w:t>32</w:t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ккерт Ф.</w:t>
      </w:r>
      <w:r>
        <w:rPr>
          <w:rFonts w:cs="Times New Roman" w:ascii="Times New Roman" w:hAnsi="Times New Roman"/>
          <w:sz w:val="24"/>
          <w:szCs w:val="24"/>
        </w:rPr>
        <w:t xml:space="preserve"> –  О борьбе компартии Германии                                                     17          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            Современное положение в Германии – задачи КПГ                          34-35</w:t>
        <w:tab/>
        <w:t xml:space="preserve">    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й фашизм и германский пролетариат</w:t>
        <w:tab/>
        <w:t>11</w:t>
        <w:tab/>
        <w:t>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диный революционный фронт рабочего класса</w:t>
        <w:tab/>
        <w:t>6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арксистско-ленинскую теорию </w:t>
        <w:tab/>
        <w:t>2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компартии Австрии</w:t>
        <w:tab/>
        <w:t>17</w:t>
        <w:tab/>
        <w:t>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циональный конгресс борьбы против фашизма</w:t>
        <w:tab/>
        <w:t>18</w:t>
        <w:tab/>
        <w:t>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ленум ЦК ВКП (б)</w:t>
        <w:tab/>
        <w:t>3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чие лейтенанты буржуазии «борются» с фашизмом</w:t>
        <w:tab/>
        <w:t>25</w:t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норин 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РСДРП и международная социал-демократия.                 23          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             Барометр показывает бурю                                                             7-8         1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 Веймарской Германии и подготовка германского Октября</w:t>
        <w:tab/>
        <w:t>9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Кризис капитализма и ускоренная фашизация II интернационала</w:t>
      </w:r>
      <w:r>
        <w:rPr>
          <w:rFonts w:cs="Times New Roman" w:ascii="Times New Roman" w:hAnsi="Times New Roman"/>
          <w:sz w:val="24"/>
          <w:szCs w:val="24"/>
        </w:rPr>
        <w:tab/>
        <w:t>24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Лейпциг—грандиозная провокация кровавой фашистской диктатуры</w:t>
      </w:r>
      <w:r>
        <w:rPr>
          <w:rFonts w:cs="Times New Roman" w:ascii="Times New Roman" w:hAnsi="Times New Roman"/>
          <w:sz w:val="24"/>
          <w:szCs w:val="24"/>
        </w:rPr>
        <w:tab/>
        <w:t>26-27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Нагревание мирового революционного кризиса и вопрос о соотношении экономических и политических боев пролетариата</w:t>
      </w:r>
      <w:r>
        <w:rPr>
          <w:rFonts w:cs="Times New Roman" w:ascii="Times New Roman" w:hAnsi="Times New Roman"/>
          <w:sz w:val="24"/>
          <w:szCs w:val="24"/>
        </w:rPr>
        <w:tab/>
        <w:t>33</w:t>
        <w:tab/>
        <w:t>1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На защиту Советского Китая против империалистической интервенции</w:t>
      </w:r>
      <w:r>
        <w:rPr>
          <w:rFonts w:cs="Times New Roman" w:ascii="Times New Roman" w:hAnsi="Times New Roman"/>
          <w:sz w:val="24"/>
          <w:szCs w:val="24"/>
        </w:rPr>
        <w:tab/>
        <w:t>28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Новая распространенная форма стачечных боев</w:t>
      </w:r>
      <w:r>
        <w:rPr>
          <w:rFonts w:cs="Times New Roman" w:ascii="Times New Roman" w:hAnsi="Times New Roman"/>
          <w:sz w:val="24"/>
          <w:szCs w:val="24"/>
        </w:rPr>
        <w:tab/>
        <w:t>19-20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Образцы большевистской работы, революционной борьбы</w:t>
      </w:r>
      <w:r>
        <w:rPr>
          <w:rFonts w:cs="Times New Roman" w:ascii="Times New Roman" w:hAnsi="Times New Roman"/>
          <w:sz w:val="24"/>
          <w:szCs w:val="24"/>
        </w:rPr>
        <w:tab/>
        <w:t>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-фашистских контрабандистах и героях исторического подлога</w:t>
        <w:tab/>
        <w:t>22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Переход общего кризиса капитализма на новую ступень, назревание мирового революционного кризиса</w:t>
      </w:r>
      <w:r>
        <w:rPr>
          <w:rFonts w:cs="Times New Roman" w:ascii="Times New Roman" w:hAnsi="Times New Roman"/>
          <w:sz w:val="24"/>
          <w:szCs w:val="24"/>
        </w:rPr>
        <w:tab/>
        <w:t>32</w:t>
        <w:tab/>
        <w:t>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 xml:space="preserve">Политические уроки </w:t>
      </w:r>
      <w:r>
        <w:rPr>
          <w:rStyle w:val="FontStyle18"/>
          <w:b w:val="false"/>
          <w:sz w:val="24"/>
          <w:szCs w:val="24"/>
        </w:rPr>
        <w:t>1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мая</w:t>
      </w:r>
      <w:r>
        <w:rPr>
          <w:rFonts w:cs="Times New Roman" w:ascii="Times New Roman" w:hAnsi="Times New Roman"/>
          <w:sz w:val="24"/>
          <w:szCs w:val="24"/>
        </w:rPr>
        <w:tab/>
        <w:t>13-14</w:t>
        <w:tab/>
        <w:t>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Правительство фашистской концентрации в Германии</w:t>
      </w:r>
      <w:r>
        <w:rPr>
          <w:rFonts w:cs="Times New Roman" w:ascii="Times New Roman" w:hAnsi="Times New Roman"/>
          <w:sz w:val="24"/>
          <w:szCs w:val="24"/>
        </w:rPr>
        <w:tab/>
        <w:t>4-5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 xml:space="preserve">Первое августа </w:t>
      </w:r>
      <w:r>
        <w:rPr>
          <w:rStyle w:val="FontStyle18"/>
          <w:b w:val="false"/>
          <w:sz w:val="24"/>
          <w:szCs w:val="24"/>
        </w:rPr>
        <w:t>1933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ab/>
        <w:t>2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Разгорающиеся очаги империалистической войны и интервенции</w:t>
      </w:r>
      <w:r>
        <w:rPr>
          <w:rFonts w:cs="Times New Roman" w:ascii="Times New Roman" w:hAnsi="Times New Roman"/>
          <w:sz w:val="24"/>
          <w:szCs w:val="24"/>
        </w:rPr>
        <w:tab/>
        <w:t>15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 xml:space="preserve">Сильнее огонь по оппортунизму!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3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озревание мирового революционного кризиса. Борьба за советскую власть во всем мире (к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а ИККИ)</w:t>
        <w:tab/>
        <w:t>36</w:t>
        <w:tab/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к 1 августа</w:t>
        <w:tab/>
        <w:t>19-20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Воззвание ЦК компартии Польши по поводу крестьянского восстания в Галиции</w:t>
      </w:r>
      <w:r>
        <w:rPr>
          <w:rFonts w:cs="Times New Roman" w:ascii="Times New Roman" w:hAnsi="Times New Roman"/>
          <w:sz w:val="24"/>
          <w:szCs w:val="24"/>
        </w:rPr>
        <w:tab/>
        <w:t>25</w:t>
        <w:tab/>
        <w:t>3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Воззвание ЦК КПГ по поводу убийства трех членов ЦК</w:t>
      </w:r>
      <w:r>
        <w:rPr>
          <w:rFonts w:cs="Times New Roman" w:ascii="Times New Roman" w:hAnsi="Times New Roman"/>
          <w:sz w:val="24"/>
          <w:szCs w:val="24"/>
        </w:rPr>
        <w:tab/>
        <w:t>28</w:t>
        <w:tab/>
        <w:t>6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му Мая (воззвание Коминтерна)</w:t>
        <w:tab/>
        <w:t>12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8"/>
          <w:sz w:val="24"/>
          <w:szCs w:val="24"/>
        </w:rPr>
        <w:t xml:space="preserve">Материалы Эссенской международной конференции </w:t>
      </w:r>
      <w:r>
        <w:rPr>
          <w:rStyle w:val="FontStyle25"/>
          <w:sz w:val="24"/>
          <w:szCs w:val="24"/>
        </w:rPr>
        <w:t>компартии</w:t>
      </w:r>
      <w:r>
        <w:rPr>
          <w:rFonts w:cs="Times New Roman" w:ascii="Times New Roman" w:hAnsi="Times New Roman"/>
          <w:sz w:val="24"/>
          <w:szCs w:val="24"/>
        </w:rPr>
        <w:tab/>
        <w:t>3</w:t>
        <w:tab/>
        <w:t>5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Обращение ЦК КПГ ко всем членам партии</w:t>
      </w:r>
      <w:r>
        <w:rPr>
          <w:rFonts w:cs="Times New Roman" w:ascii="Times New Roman" w:hAnsi="Times New Roman"/>
          <w:sz w:val="24"/>
          <w:szCs w:val="24"/>
        </w:rPr>
        <w:tab/>
        <w:t>9</w:t>
        <w:tab/>
        <w:t>4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Обращение ЦИК Китайской советской республики</w:t>
      </w:r>
      <w:r>
        <w:rPr>
          <w:rFonts w:cs="Times New Roman" w:ascii="Times New Roman" w:hAnsi="Times New Roman"/>
          <w:sz w:val="24"/>
          <w:szCs w:val="24"/>
        </w:rPr>
        <w:tab/>
        <w:t>28</w:t>
        <w:tab/>
        <w:t>2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Обращение Коммунистического интернационала по поводу пятидесятой годовщины смерти Карла Маркса</w:t>
      </w:r>
      <w:r>
        <w:rPr>
          <w:rFonts w:cs="Times New Roman" w:ascii="Times New Roman" w:hAnsi="Times New Roman"/>
          <w:sz w:val="24"/>
          <w:szCs w:val="24"/>
        </w:rPr>
        <w:tab/>
        <w:t>7-8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ом положении дел в Германии (резолюция Президиума ИККИ по докладу т. Геккерта)</w:t>
        <w:tab/>
        <w:t>1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м фронте трудящихся Голландии и Индонезии (резолюция, принятая на съезде КП Голландии)</w:t>
        <w:tab/>
        <w:t>4-5</w:t>
        <w:tab/>
        <w:t>57</w:t>
      </w:r>
    </w:p>
    <w:p>
      <w:pPr>
        <w:pStyle w:val="Style111"/>
        <w:widowControl/>
        <w:spacing w:lineRule="exact" w:line="142"/>
        <w:ind w:hanging="0"/>
        <w:rPr>
          <w:rStyle w:val="FontStyle2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>Открытое письмо ко всем членам партии, принятое чрезвычайной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25"/>
          <w:sz w:val="24"/>
          <w:szCs w:val="24"/>
        </w:rPr>
        <w:t>конференцией компартии САСШ</w:t>
      </w:r>
      <w:r>
        <w:rPr>
          <w:rFonts w:cs="Times New Roman" w:ascii="Times New Roman" w:hAnsi="Times New Roman"/>
          <w:sz w:val="24"/>
          <w:szCs w:val="24"/>
        </w:rPr>
        <w:tab/>
        <w:t>29-30</w:t>
        <w:tab/>
        <w:t>7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екретариата ИККИ Национальному административному совету Независимой Рабочей Партии</w:t>
        <w:tab/>
        <w:t>19-20</w:t>
        <w:tab/>
        <w:t>8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ационального совета НРП Секретариату ИККИ</w:t>
        <w:tab/>
        <w:t>29-30</w:t>
        <w:tab/>
        <w:t>5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екретариата ИККИ к НРП</w:t>
        <w:tab/>
        <w:t>29-30</w:t>
        <w:tab/>
        <w:t>5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ен Катаямы Анри Барбюсу и Ромен Роллану</w:t>
        <w:tab/>
        <w:t>28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ан Мина Анри Барбюсу и Ромен Роллану и всем делегатам антивоенного конгресса молодежи в Париже</w:t>
        <w:tab/>
        <w:t>28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ндийским коммунистам от ЦК компартии Китая</w:t>
        <w:tab/>
        <w:t>34-35</w:t>
        <w:tab/>
        <w:t>9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 т. Мануильскому от ЦК ВКП (б), ИККИ, ЦК КП (б) У</w:t>
        <w:tab/>
        <w:t>29-30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я т. Стасовой от ЦК ВКП (б), ИККИ, Исполкому МОПР</w:t>
        <w:tab/>
        <w:t>29-30</w:t>
        <w:tab/>
        <w:t>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общение ЦК КПП (по вопросу самоопределения Верхней Силезии и Поморского коридора)</w:t>
        <w:tab/>
        <w:t>32</w:t>
        <w:tab/>
        <w:t>7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на опыте Германии! (обращение КПГ ко всем рабочим и работницам Австрии)</w:t>
        <w:tab/>
        <w:t>22</w:t>
        <w:tab/>
        <w:t>4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компартии Германии – Эрнсту Тельману</w:t>
        <w:tab/>
        <w:t>13-14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50-летию со дня смерти Карла Маркса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ернштейн А.С.</w:t>
      </w:r>
      <w:r>
        <w:rPr>
          <w:rFonts w:cs="Times New Roman" w:ascii="Times New Roman" w:hAnsi="Times New Roman"/>
          <w:sz w:val="24"/>
          <w:szCs w:val="24"/>
        </w:rPr>
        <w:t xml:space="preserve"> - «Анкета для рабочих» Карла Маркса</w:t>
        <w:tab/>
        <w:t>1</w:t>
        <w:tab/>
        <w:t>6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мер Карл.</w:t>
      </w:r>
      <w:r>
        <w:rPr>
          <w:rFonts w:cs="Times New Roman" w:ascii="Times New Roman" w:hAnsi="Times New Roman"/>
          <w:sz w:val="24"/>
          <w:szCs w:val="24"/>
        </w:rPr>
        <w:t xml:space="preserve"> – Маркс, современность и социал-демократический рабочий</w:t>
        <w:tab/>
        <w:t>7-8</w:t>
        <w:tab/>
        <w:t>2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еккерт Ф.</w:t>
      </w:r>
      <w:r>
        <w:rPr>
          <w:rFonts w:cs="Times New Roman" w:ascii="Times New Roman" w:hAnsi="Times New Roman"/>
          <w:sz w:val="24"/>
          <w:szCs w:val="24"/>
        </w:rPr>
        <w:t xml:space="preserve"> – «Марксисты» против теории заработной платы К. Маркса</w:t>
        <w:tab/>
        <w:t>7-8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зенис О.</w:t>
      </w:r>
      <w:r>
        <w:rPr>
          <w:rFonts w:cs="Times New Roman" w:ascii="Times New Roman" w:hAnsi="Times New Roman"/>
          <w:sz w:val="24"/>
          <w:szCs w:val="24"/>
        </w:rPr>
        <w:t xml:space="preserve"> - Маркс против Каутского и Кº, диктатура пролетариата против «чистой демократии» </w:t>
        <w:tab/>
        <w:t>7-8</w:t>
        <w:tab/>
        <w:t>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оэльсон М.</w:t>
      </w:r>
      <w:r>
        <w:rPr>
          <w:rFonts w:cs="Times New Roman" w:ascii="Times New Roman" w:hAnsi="Times New Roman"/>
          <w:sz w:val="24"/>
          <w:szCs w:val="24"/>
        </w:rPr>
        <w:t xml:space="preserve"> – Современный мировой кризис в свете учения Маркса</w:t>
        <w:tab/>
        <w:t>7-8</w:t>
        <w:tab/>
        <w:t>1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ра-Мурза.</w:t>
      </w:r>
      <w:r>
        <w:rPr>
          <w:rFonts w:cs="Times New Roman" w:ascii="Times New Roman" w:hAnsi="Times New Roman"/>
          <w:sz w:val="24"/>
          <w:szCs w:val="24"/>
        </w:rPr>
        <w:t xml:space="preserve"> – Карл Маркс и китайская революция. </w:t>
        <w:tab/>
        <w:t>7-8</w:t>
        <w:tab/>
        <w:t>8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н Катаяма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зарождении и развитии марксизма в Японии</w:t>
        <w:tab/>
        <w:t>7-8</w:t>
        <w:tab/>
        <w:t>7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н Бела.</w:t>
      </w:r>
      <w:r>
        <w:rPr>
          <w:rFonts w:cs="Times New Roman" w:ascii="Times New Roman" w:hAnsi="Times New Roman"/>
          <w:sz w:val="24"/>
          <w:szCs w:val="24"/>
        </w:rPr>
        <w:t xml:space="preserve"> – Социал-демократия против Маркса </w:t>
        <w:tab/>
        <w:t>4-5</w:t>
        <w:tab/>
        <w:t>1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усинен О.</w:t>
      </w:r>
      <w:r>
        <w:rPr>
          <w:rFonts w:cs="Times New Roman" w:ascii="Times New Roman" w:hAnsi="Times New Roman"/>
          <w:sz w:val="24"/>
          <w:szCs w:val="24"/>
        </w:rPr>
        <w:t xml:space="preserve">  - «Коммунистический манифест» (первоначальный набросок послесловия)</w:t>
        <w:tab/>
        <w:t>13-14</w:t>
        <w:tab/>
        <w:t>7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        »                        (продолжение)</w:t>
        <w:tab/>
        <w:t>29-30</w:t>
        <w:tab/>
        <w:t>3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озовский А.</w:t>
      </w:r>
      <w:r>
        <w:rPr>
          <w:rFonts w:cs="Times New Roman" w:ascii="Times New Roman" w:hAnsi="Times New Roman"/>
          <w:sz w:val="24"/>
          <w:szCs w:val="24"/>
        </w:rPr>
        <w:t xml:space="preserve"> – Карл Маркс и профсоюзы</w:t>
        <w:tab/>
        <w:t>7-8</w:t>
        <w:tab/>
        <w:t>5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        »                        (окончание)</w:t>
        <w:tab/>
        <w:t>9</w:t>
        <w:tab/>
        <w:t>4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кс К.</w:t>
      </w:r>
      <w:r>
        <w:rPr>
          <w:rFonts w:cs="Times New Roman" w:ascii="Times New Roman" w:hAnsi="Times New Roman"/>
          <w:sz w:val="24"/>
          <w:szCs w:val="24"/>
        </w:rPr>
        <w:t xml:space="preserve"> – Анкета для рабочих</w:t>
        <w:tab/>
        <w:t>1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кс К., Энгельс Ф., Жиго Ф.</w:t>
      </w:r>
      <w:r>
        <w:rPr>
          <w:rFonts w:cs="Times New Roman" w:ascii="Times New Roman" w:hAnsi="Times New Roman"/>
          <w:sz w:val="24"/>
          <w:szCs w:val="24"/>
        </w:rPr>
        <w:t xml:space="preserve"> – П.Ж. Прудону</w:t>
        <w:tab/>
        <w:t>6</w:t>
        <w:tab/>
        <w:t>3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кс К., Энгельс Ф., Жиго Ф. и Вольф Ф.</w:t>
      </w:r>
      <w:r>
        <w:rPr>
          <w:rFonts w:cs="Times New Roman" w:ascii="Times New Roman" w:hAnsi="Times New Roman"/>
          <w:sz w:val="24"/>
          <w:szCs w:val="24"/>
        </w:rPr>
        <w:t xml:space="preserve">  – Густаву-Адольфу Кетгену</w:t>
        <w:tab/>
        <w:t>6</w:t>
        <w:tab/>
        <w:t>3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и Андре.</w:t>
      </w:r>
      <w:r>
        <w:rPr>
          <w:rFonts w:cs="Times New Roman" w:ascii="Times New Roman" w:hAnsi="Times New Roman"/>
          <w:sz w:val="24"/>
          <w:szCs w:val="24"/>
        </w:rPr>
        <w:t xml:space="preserve"> – Маркс и единство рабочего класса</w:t>
        <w:tab/>
        <w:t>7-8</w:t>
        <w:tab/>
        <w:t>3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нститута Маркса-Энгельса-Ленина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чет Генеральн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грессу Международного товарищества рабочих</w:t>
        <w:tab/>
        <w:t>7-8</w:t>
        <w:tab/>
        <w:t>9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отчет лондонского Генерального совета, зачитанный на открытом заседании международного конгресса </w:t>
        <w:tab/>
        <w:t>7-8</w:t>
        <w:tab/>
        <w:t>10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гийские избиения</w:t>
        <w:tab/>
        <w:t>10</w:t>
        <w:tab/>
        <w:t>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каут строительных рабочих в Женеве</w:t>
        <w:tab/>
        <w:t>10</w:t>
        <w:tab/>
        <w:t>4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рманские портные в Лондоне – своим товарищам по работе в Германии</w:t>
        <w:tab/>
        <w:t>10</w:t>
        <w:tab/>
        <w:t>4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оммунистического интернационала по поводу пятидесятой годовщины смерти К. Маркса</w:t>
        <w:tab/>
        <w:t>7-8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льм-Датт Р.  </w:t>
      </w:r>
      <w:r>
        <w:rPr>
          <w:rFonts w:cs="Times New Roman" w:ascii="Times New Roman" w:hAnsi="Times New Roman"/>
          <w:sz w:val="24"/>
          <w:szCs w:val="24"/>
        </w:rPr>
        <w:t>– Марксизм и лейборизм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-8</w:t>
        <w:tab/>
        <w:t>6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        »                        (окончание)</w:t>
        <w:tab/>
        <w:t>9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ерчик Л.</w:t>
      </w:r>
      <w:r>
        <w:rPr>
          <w:rFonts w:cs="Times New Roman" w:ascii="Times New Roman" w:hAnsi="Times New Roman"/>
          <w:sz w:val="24"/>
          <w:szCs w:val="24"/>
        </w:rPr>
        <w:t xml:space="preserve"> – У истоков международной коммунистической партии. </w:t>
        <w:tab/>
        <w:t>6</w:t>
        <w:tab/>
        <w:t>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экономический кризис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ошкович Б.</w:t>
      </w:r>
      <w:r>
        <w:rPr>
          <w:rFonts w:cs="Times New Roman" w:ascii="Times New Roman" w:hAnsi="Times New Roman"/>
          <w:sz w:val="24"/>
          <w:szCs w:val="24"/>
        </w:rPr>
        <w:t xml:space="preserve"> – Итало-югославский конфликт</w:t>
        <w:tab/>
        <w:t>13-14</w:t>
        <w:tab/>
        <w:t>32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га Э.</w:t>
      </w:r>
      <w:r>
        <w:rPr>
          <w:rFonts w:cs="Times New Roman" w:ascii="Times New Roman" w:hAnsi="Times New Roman"/>
          <w:sz w:val="24"/>
          <w:szCs w:val="24"/>
        </w:rPr>
        <w:t xml:space="preserve">  – Проблемы растущей хронической безработицы.</w:t>
        <w:tab/>
        <w:t>24</w:t>
        <w:tab/>
        <w:t>10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 Смит.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Рузвельта – наступление на рабочий класс.</w:t>
        <w:tab/>
        <w:t>26-27</w:t>
        <w:tab/>
        <w:t>19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 Я.</w:t>
      </w:r>
      <w:r>
        <w:rPr>
          <w:rFonts w:cs="Times New Roman" w:ascii="Times New Roman" w:hAnsi="Times New Roman"/>
          <w:sz w:val="24"/>
          <w:szCs w:val="24"/>
        </w:rPr>
        <w:t xml:space="preserve"> – Военно-инфляционный характер роста промышленности в Японии</w:t>
        <w:tab/>
        <w:t>32</w:t>
        <w:tab/>
        <w:t>39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ло Луиджи.</w:t>
      </w:r>
      <w:r>
        <w:rPr>
          <w:rFonts w:cs="Times New Roman" w:ascii="Times New Roman" w:hAnsi="Times New Roman"/>
          <w:sz w:val="24"/>
          <w:szCs w:val="24"/>
        </w:rPr>
        <w:t xml:space="preserve"> - Итальянский фашизм в тисках кризиса                      </w:t>
        <w:tab/>
        <w:t>32</w:t>
        <w:tab/>
        <w:t>56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 С.</w:t>
      </w:r>
      <w:r>
        <w:rPr>
          <w:rFonts w:cs="Times New Roman" w:ascii="Times New Roman" w:hAnsi="Times New Roman"/>
          <w:sz w:val="24"/>
          <w:szCs w:val="24"/>
        </w:rPr>
        <w:t xml:space="preserve"> – В чем выход?</w:t>
        <w:tab/>
        <w:t>1</w:t>
        <w:tab/>
        <w:t>13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ид Ф.</w:t>
      </w:r>
      <w:r>
        <w:rPr>
          <w:rFonts w:cs="Times New Roman" w:ascii="Times New Roman" w:hAnsi="Times New Roman"/>
          <w:sz w:val="24"/>
          <w:szCs w:val="24"/>
        </w:rPr>
        <w:t xml:space="preserve"> – О национал-социалистических теориях экономического кризиса</w:t>
        <w:tab/>
        <w:t>16</w:t>
        <w:tab/>
        <w:t>35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эльсон М.</w:t>
      </w:r>
      <w:r>
        <w:rPr>
          <w:rFonts w:cs="Times New Roman" w:ascii="Times New Roman" w:hAnsi="Times New Roman"/>
          <w:sz w:val="24"/>
          <w:szCs w:val="24"/>
        </w:rPr>
        <w:t xml:space="preserve"> – Современный мировой кризис в свете учения Маркса</w:t>
        <w:tab/>
        <w:t>7-8</w:t>
        <w:tab/>
        <w:t>31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чумов Вл.</w:t>
      </w:r>
      <w:r>
        <w:rPr>
          <w:rFonts w:cs="Times New Roman" w:ascii="Times New Roman" w:hAnsi="Times New Roman"/>
          <w:sz w:val="24"/>
          <w:szCs w:val="24"/>
        </w:rPr>
        <w:t xml:space="preserve"> – Ленинское учение об умирающем капитализме и конец капиталистической стабилизации</w:t>
        <w:tab/>
        <w:t>2</w:t>
        <w:tab/>
        <w:t>31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ьяр Л.</w:t>
      </w:r>
      <w:r>
        <w:rPr>
          <w:rFonts w:cs="Times New Roman" w:ascii="Times New Roman" w:hAnsi="Times New Roman"/>
          <w:sz w:val="24"/>
          <w:szCs w:val="24"/>
        </w:rPr>
        <w:t xml:space="preserve"> – СССР и капиталистические страны на экономической конференции. </w:t>
        <w:tab/>
        <w:t>19-20</w:t>
        <w:tab/>
        <w:t>34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цкевич-Капсукас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ое положение Польши.</w:t>
        <w:tab/>
        <w:t>32</w:t>
        <w:tab/>
        <w:t>53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ревание мирового революционного кризиса и вопрос о соотношении экономических и политических боев пролетариата </w:t>
        <w:tab/>
        <w:t>33</w:t>
        <w:tab/>
        <w:t>13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днер. – </w:t>
      </w:r>
      <w:r>
        <w:rPr>
          <w:rFonts w:cs="Times New Roman" w:ascii="Times New Roman" w:hAnsi="Times New Roman"/>
          <w:sz w:val="24"/>
          <w:szCs w:val="24"/>
        </w:rPr>
        <w:t>Экономическое положение Чехо-Словакии.</w:t>
        <w:tab/>
        <w:t>32</w:t>
        <w:tab/>
        <w:t>44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бщего кризиса капитализма на новую ступень, назревание мирового революционного кризиса</w:t>
        <w:tab/>
        <w:t>32</w:t>
        <w:tab/>
        <w:t>8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 Л.</w:t>
      </w:r>
      <w:r>
        <w:rPr>
          <w:rFonts w:cs="Times New Roman" w:ascii="Times New Roman" w:hAnsi="Times New Roman"/>
          <w:sz w:val="24"/>
          <w:szCs w:val="24"/>
        </w:rPr>
        <w:t xml:space="preserve"> – Рузвельтовская программа промышленного восстановления</w:t>
        <w:tab/>
        <w:t>32</w:t>
        <w:tab/>
        <w:t>29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кий О. </w:t>
      </w:r>
      <w:r>
        <w:rPr>
          <w:rFonts w:cs="Times New Roman" w:ascii="Times New Roman" w:hAnsi="Times New Roman"/>
          <w:sz w:val="24"/>
          <w:szCs w:val="24"/>
        </w:rPr>
        <w:t>– Мировой экономический кризис, революционный подъем и задачи секций Коминтерна</w:t>
        <w:tab/>
        <w:t>10,11,12</w:t>
        <w:tab/>
        <w:t>10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капитализма и ускоренная фаш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</w:t>
        <w:tab/>
        <w:t>24</w:t>
        <w:tab/>
        <w:t>3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ани Г.</w:t>
      </w:r>
      <w:r>
        <w:rPr>
          <w:rFonts w:cs="Times New Roman" w:ascii="Times New Roman" w:hAnsi="Times New Roman"/>
          <w:sz w:val="24"/>
          <w:szCs w:val="24"/>
        </w:rPr>
        <w:t xml:space="preserve"> – Япония как новый фактор в империалистической борьбе за Южную и Караибскую Америку </w:t>
        <w:tab/>
        <w:t>32</w:t>
        <w:tab/>
        <w:t>61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аб С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ий баланс трех месяцев гитлеровской диктатуры. </w:t>
        <w:tab/>
        <w:t>16</w:t>
        <w:tab/>
        <w:t>27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   Экономическое положение Германии при фашистской диктатуре</w:t>
        <w:tab/>
        <w:t>32</w:t>
        <w:tab/>
        <w:t>21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бин П.</w:t>
      </w:r>
      <w:r>
        <w:rPr>
          <w:rFonts w:cs="Times New Roman" w:ascii="Times New Roman" w:hAnsi="Times New Roman"/>
          <w:sz w:val="24"/>
          <w:szCs w:val="24"/>
        </w:rPr>
        <w:t xml:space="preserve"> – Обострение финансового кризиса и мировая экономическая война</w:t>
        <w:tab/>
        <w:t>9</w:t>
        <w:tab/>
        <w:t>25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     Лондонская конференция и новая фаза экономической войны</w:t>
        <w:tab/>
        <w:t>19-20</w:t>
        <w:tab/>
        <w:t>23</w:t>
      </w:r>
    </w:p>
    <w:p>
      <w:pPr>
        <w:pStyle w:val="Normal"/>
        <w:tabs>
          <w:tab w:val="clear" w:pos="708"/>
          <w:tab w:val="left" w:pos="7713" w:leader="none"/>
          <w:tab w:val="left" w:pos="8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      Североамериканская буржуазия делает ставку на войну</w:t>
        <w:tab/>
        <w:t>22</w:t>
        <w:tab/>
        <w:t>3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политические бои пролетариата и вопросы массовой работы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онский Г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руководстве стачечными боями </w:t>
        <w:tab/>
        <w:t>23</w:t>
        <w:tab/>
        <w:t>41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ева С.</w:t>
      </w:r>
      <w:r>
        <w:rPr>
          <w:rFonts w:cs="Times New Roman" w:ascii="Times New Roman" w:hAnsi="Times New Roman"/>
          <w:sz w:val="24"/>
          <w:szCs w:val="24"/>
        </w:rPr>
        <w:t xml:space="preserve"> – Завоевание большинства рабочего класса компартией Болгарии и работница</w:t>
        <w:tab/>
        <w:t>26-27</w:t>
        <w:tab/>
        <w:t>72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ковский Б.</w:t>
      </w:r>
      <w:r>
        <w:rPr>
          <w:rFonts w:cs="Times New Roman" w:ascii="Times New Roman" w:hAnsi="Times New Roman"/>
          <w:sz w:val="24"/>
          <w:szCs w:val="24"/>
        </w:rPr>
        <w:t xml:space="preserve"> – Роль компартии Польши в политических боях</w:t>
        <w:tab/>
        <w:t>33</w:t>
        <w:tab/>
        <w:t>47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е коммунисты за работой (факты за первую половину апреля)</w:t>
        <w:tab/>
        <w:t>13-14</w:t>
        <w:tab/>
        <w:t>93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 С.</w:t>
      </w:r>
      <w:r>
        <w:rPr>
          <w:rFonts w:cs="Times New Roman" w:ascii="Times New Roman" w:hAnsi="Times New Roman"/>
          <w:sz w:val="24"/>
          <w:szCs w:val="24"/>
        </w:rPr>
        <w:t xml:space="preserve"> – Революционное движение в Румынии на новом этапе. </w:t>
        <w:tab/>
        <w:t>9</w:t>
        <w:tab/>
        <w:t>33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          Февральские бои рабочего класса в Румынии и их политическое значение</w:t>
        <w:tab/>
        <w:t>13-14</w:t>
        <w:tab/>
        <w:t>52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нье Ж.  – </w:t>
      </w:r>
      <w:r>
        <w:rPr>
          <w:rFonts w:cs="Times New Roman" w:ascii="Times New Roman" w:hAnsi="Times New Roman"/>
          <w:sz w:val="24"/>
          <w:szCs w:val="24"/>
        </w:rPr>
        <w:t>Развитие революции в Испании и задачи борьбы против анархо-синдикализма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3-14</w:t>
        <w:tab/>
        <w:t>41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фабрик и заводов – преобладающая на данном этапе форма стачечной борьбы в Польше</w:t>
        <w:tab/>
        <w:t>3</w:t>
        <w:tab/>
        <w:t>60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Д.</w:t>
      </w:r>
      <w:r>
        <w:rPr>
          <w:rFonts w:cs="Times New Roman" w:ascii="Times New Roman" w:hAnsi="Times New Roman"/>
          <w:sz w:val="24"/>
          <w:szCs w:val="24"/>
        </w:rPr>
        <w:t xml:space="preserve"> – Уроки восстания голландских моряков в Индонезии</w:t>
        <w:tab/>
        <w:t>11</w:t>
        <w:tab/>
        <w:t>38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ский Ю.</w:t>
      </w:r>
      <w:r>
        <w:rPr>
          <w:rFonts w:cs="Times New Roman" w:ascii="Times New Roman" w:hAnsi="Times New Roman"/>
          <w:sz w:val="24"/>
          <w:szCs w:val="24"/>
        </w:rPr>
        <w:t xml:space="preserve"> – Обострение классовых боев в Польше и тактика КПП</w:t>
        <w:tab/>
        <w:t>19-20</w:t>
        <w:tab/>
        <w:t>13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зовский А.</w:t>
      </w:r>
      <w:r>
        <w:rPr>
          <w:rFonts w:cs="Times New Roman" w:ascii="Times New Roman" w:hAnsi="Times New Roman"/>
          <w:sz w:val="24"/>
          <w:szCs w:val="24"/>
        </w:rPr>
        <w:t xml:space="preserve"> – Карл Маркс и профсоюзы</w:t>
        <w:tab/>
        <w:t>7-8</w:t>
        <w:tab/>
        <w:t>52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      »     (окончание)</w:t>
        <w:tab/>
        <w:t>9</w:t>
        <w:tab/>
        <w:t>47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ек С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захвате предприятий</w:t>
        <w:tab/>
        <w:t>13-14</w:t>
        <w:tab/>
        <w:t>64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-с.</w:t>
      </w:r>
      <w:r>
        <w:rPr>
          <w:rFonts w:cs="Times New Roman" w:ascii="Times New Roman" w:hAnsi="Times New Roman"/>
          <w:sz w:val="24"/>
          <w:szCs w:val="24"/>
        </w:rPr>
        <w:t xml:space="preserve"> – Опыт партработы в порту.</w:t>
        <w:tab/>
        <w:t>32</w:t>
        <w:tab/>
        <w:t>77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вание мирового революционного кризиса и вопрос о соотношении экономических и политических боев пролетариата</w:t>
        <w:tab/>
        <w:t>33</w:t>
        <w:tab/>
        <w:t>13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аспространенная форма стачечных боев</w:t>
        <w:tab/>
        <w:t>20</w:t>
        <w:tab/>
        <w:t>7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волна стачечных боев в Польше (обзор за  март 1933 г.)</w:t>
        <w:tab/>
        <w:t>11</w:t>
        <w:tab/>
        <w:t>46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ление стачечного движения во Франции</w:t>
        <w:tab/>
        <w:t>6</w:t>
        <w:tab/>
        <w:t>64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льд Г.</w:t>
      </w:r>
      <w:r>
        <w:rPr>
          <w:rFonts w:cs="Times New Roman" w:ascii="Times New Roman" w:hAnsi="Times New Roman"/>
          <w:sz w:val="24"/>
          <w:szCs w:val="24"/>
        </w:rPr>
        <w:t xml:space="preserve"> Подготовка раскола в международном кооперативном движении. </w:t>
        <w:tab/>
        <w:t>11</w:t>
        <w:tab/>
        <w:t>43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ников С.</w:t>
      </w:r>
      <w:r>
        <w:rPr>
          <w:rFonts w:cs="Times New Roman" w:ascii="Times New Roman" w:hAnsi="Times New Roman"/>
          <w:sz w:val="24"/>
          <w:szCs w:val="24"/>
        </w:rPr>
        <w:t xml:space="preserve"> – Важные уроки одной всеобщей стачки</w:t>
        <w:tab/>
        <w:t>6</w:t>
        <w:tab/>
        <w:t>57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ников С.</w:t>
      </w:r>
      <w:r>
        <w:rPr>
          <w:rFonts w:cs="Times New Roman" w:ascii="Times New Roman" w:hAnsi="Times New Roman"/>
          <w:sz w:val="24"/>
          <w:szCs w:val="24"/>
        </w:rPr>
        <w:t xml:space="preserve"> – Актуальные вопросы нашей работы внутри реформистских профсоюзов (часть 2-я)</w:t>
        <w:tab/>
        <w:t>1</w:t>
        <w:tab/>
        <w:t>47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 Гарри.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ъезд компартии Англии – поворот к большевистской массовой работе </w:t>
        <w:tab/>
        <w:t>1</w:t>
        <w:tab/>
        <w:t>21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ницкий О. </w:t>
      </w:r>
      <w:r>
        <w:rPr>
          <w:rFonts w:cs="Times New Roman" w:ascii="Times New Roman" w:hAnsi="Times New Roman"/>
          <w:sz w:val="24"/>
          <w:szCs w:val="24"/>
        </w:rPr>
        <w:t>– Мировой экономический кризис, революционный подъем и задачи секций Коминтерна</w:t>
        <w:tab/>
        <w:t>10,11,12</w:t>
        <w:tab/>
        <w:t>10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»   К перевыборам правлений реформистских профсоюзов и фабзавкомов в Германии</w:t>
        <w:tab/>
        <w:t>6</w:t>
        <w:tab/>
        <w:t>21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но А. - </w:t>
      </w:r>
      <w:r>
        <w:rPr>
          <w:rFonts w:cs="Times New Roman" w:ascii="Times New Roman" w:hAnsi="Times New Roman"/>
          <w:sz w:val="24"/>
          <w:szCs w:val="24"/>
        </w:rPr>
        <w:t>Кавалла – новый этап в стачечной борьбе Греции</w:t>
        <w:tab/>
        <w:t>25</w:t>
        <w:tab/>
        <w:t>59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– Стачечное движение во Франции</w:t>
        <w:tab/>
        <w:t>33</w:t>
        <w:tab/>
        <w:t>53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 Катаяма. </w:t>
      </w:r>
      <w:r>
        <w:rPr>
          <w:rFonts w:cs="Times New Roman" w:ascii="Times New Roman" w:hAnsi="Times New Roman"/>
          <w:sz w:val="24"/>
          <w:szCs w:val="24"/>
        </w:rPr>
        <w:t>– К 15-летию рисовых бунтов 1918 г. в Японии</w:t>
        <w:tab/>
        <w:t>26-27</w:t>
        <w:tab/>
        <w:t>11</w:t>
      </w:r>
    </w:p>
    <w:p>
      <w:pPr>
        <w:pStyle w:val="Normal"/>
        <w:tabs>
          <w:tab w:val="clear" w:pos="708"/>
          <w:tab w:val="left" w:pos="7712" w:leader="none"/>
          <w:tab w:val="left" w:pos="87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айт Р.М. </w:t>
      </w:r>
      <w:r>
        <w:rPr>
          <w:rFonts w:cs="Times New Roman" w:ascii="Times New Roman" w:hAnsi="Times New Roman"/>
          <w:sz w:val="24"/>
          <w:szCs w:val="24"/>
        </w:rPr>
        <w:t xml:space="preserve">– Борьба безработных в Англии и некоторые уроки демонстрации 5 февраля </w:t>
        <w:tab/>
        <w:t>10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шистская диктатура в Германии и подготовка пролетарской революции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с и Лейпарт на коленях в третьей империи</w:t>
        <w:tab/>
        <w:t>10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ать из рук фашистских палачей тт. Димитрова, Торглера, Попова и Танева!</w:t>
        <w:tab/>
        <w:t>32</w:t>
        <w:tab/>
        <w:t>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ккерт Ф. </w:t>
      </w:r>
      <w:r>
        <w:rPr>
          <w:rFonts w:cs="Times New Roman" w:ascii="Times New Roman" w:hAnsi="Times New Roman"/>
          <w:sz w:val="24"/>
          <w:szCs w:val="24"/>
        </w:rPr>
        <w:t xml:space="preserve">К 1 августа 1933 года. </w:t>
        <w:tab/>
        <w:t>21</w:t>
        <w:tab/>
        <w:t>2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»       О борьбе КП Германии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7</w:t>
        <w:tab/>
        <w:t>1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»       Остается ли социал-демократия главной социальной опорой буржуазии?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</w:t>
        <w:tab/>
        <w:t>1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»         Современное положение в Германии – задачи КПГ</w:t>
        <w:tab/>
        <w:t>34-35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й фашизм и германский пролетариат</w:t>
        <w:tab/>
        <w:t>11</w:t>
        <w:tab/>
        <w:t>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вид Ф.</w:t>
      </w:r>
      <w:r>
        <w:rPr>
          <w:rFonts w:cs="Times New Roman" w:ascii="Times New Roman" w:hAnsi="Times New Roman"/>
          <w:sz w:val="24"/>
          <w:szCs w:val="24"/>
        </w:rPr>
        <w:t xml:space="preserve"> О национал-социалистических теориях экономического кризиса</w:t>
        <w:tab/>
        <w:t>16</w:t>
        <w:tab/>
        <w:t>3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»           Национал-социалистические парторганизации на предприятиях</w:t>
        <w:tab/>
        <w:t>17</w:t>
        <w:tab/>
        <w:t>3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           »                              (окончание)</w:t>
        <w:tab/>
        <w:t>18</w:t>
        <w:tab/>
        <w:t>5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Как Гитлер «ликвидирует» безработицу</w:t>
        <w:tab/>
        <w:t>19-20</w:t>
        <w:tab/>
        <w:t>7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Карельский А.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– Зачем нужна была германскому фашизму комедия выборов 12 ноября 1933г.  </w:t>
      </w:r>
      <w:r>
        <w:rPr>
          <w:rFonts w:cs="Times New Roman" w:ascii="Times New Roman" w:hAnsi="Times New Roman"/>
          <w:sz w:val="24"/>
          <w:szCs w:val="24"/>
        </w:rPr>
        <w:tab/>
        <w:t>33</w:t>
        <w:tab/>
        <w:t>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»       К процессам, происходящим внутри германской социал-демократии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4-35</w:t>
        <w:tab/>
        <w:t>1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отц. Ф.</w:t>
      </w:r>
      <w:r>
        <w:rPr>
          <w:rFonts w:cs="Times New Roman" w:ascii="Times New Roman" w:hAnsi="Times New Roman"/>
          <w:sz w:val="24"/>
          <w:szCs w:val="24"/>
        </w:rPr>
        <w:t xml:space="preserve"> – Лейна.– Основная позиция военной промышленности и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ой борьбы</w:t>
        <w:tab/>
        <w:t>24</w:t>
        <w:tab/>
        <w:t>4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норин В.</w:t>
      </w:r>
      <w:r>
        <w:rPr>
          <w:rFonts w:cs="Times New Roman" w:ascii="Times New Roman" w:hAnsi="Times New Roman"/>
          <w:sz w:val="24"/>
          <w:szCs w:val="24"/>
        </w:rPr>
        <w:t xml:space="preserve"> – Барометр показывает бурю           </w:t>
        <w:tab/>
        <w:t>7-8</w:t>
        <w:tab/>
        <w:t>1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Крах веймарской империи и подготовка германского Октя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гер Б.</w:t>
      </w:r>
      <w:r>
        <w:rPr>
          <w:rFonts w:cs="Times New Roman" w:ascii="Times New Roman" w:hAnsi="Times New Roman"/>
          <w:sz w:val="24"/>
          <w:szCs w:val="24"/>
        </w:rPr>
        <w:t xml:space="preserve"> – Несколько замечаний о работе КПГ в новых условиях                23</w:t>
        <w:tab/>
        <w:t>10</w:t>
        <w:tab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              Несколько замечаний о работе КПГ в нелегальных условиях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4</w:t>
        <w:tab/>
        <w:t>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н Бела.</w:t>
      </w:r>
      <w:r>
        <w:rPr>
          <w:rFonts w:cs="Times New Roman" w:ascii="Times New Roman" w:hAnsi="Times New Roman"/>
          <w:sz w:val="24"/>
          <w:szCs w:val="24"/>
        </w:rPr>
        <w:t xml:space="preserve"> – Наше отношение к социал-фашистской кампании бойкота       </w:t>
        <w:tab/>
        <w:t>28</w:t>
        <w:tab/>
        <w:t>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Лейпциг – грандиозная провокация кровавой фашистской      диктатуры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26-27     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рингер М. </w:t>
      </w:r>
      <w:r>
        <w:rPr>
          <w:rFonts w:cs="Times New Roman" w:ascii="Times New Roman" w:hAnsi="Times New Roman"/>
          <w:sz w:val="24"/>
          <w:szCs w:val="24"/>
        </w:rPr>
        <w:t>– Аграрная политика правительства Гитлера</w:t>
        <w:tab/>
        <w:t>18</w:t>
        <w:tab/>
        <w:t>4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 А.</w:t>
      </w:r>
      <w:r>
        <w:rPr>
          <w:rFonts w:cs="Times New Roman" w:ascii="Times New Roman" w:hAnsi="Times New Roman"/>
          <w:sz w:val="24"/>
          <w:szCs w:val="24"/>
        </w:rPr>
        <w:t xml:space="preserve"> – Что означает раскол в германской с.-д.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и и ее запрещение                     </w:t>
        <w:tab/>
        <w:t>19-20</w:t>
        <w:tab/>
        <w:t>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»          О современном положении дел в Германии (резолюция Президиума ИККИ по докладу т. Геккерта)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       О социал-фашистских контрабандистах и героях исторического подлог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</w:t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ик В.</w:t>
      </w:r>
      <w:r>
        <w:rPr>
          <w:rFonts w:cs="Times New Roman" w:ascii="Times New Roman" w:hAnsi="Times New Roman"/>
          <w:sz w:val="24"/>
          <w:szCs w:val="24"/>
        </w:rPr>
        <w:t xml:space="preserve"> – Мы боремся за советскую Германию (доклад и заключительное слово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)</w:t>
        <w:tab/>
        <w:t xml:space="preserve">                                                                                                  36</w:t>
        <w:tab/>
        <w:t>1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         Правительство фашистской концентрации в Германии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-5</w:t>
        <w:tab/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ницкий О.</w:t>
      </w:r>
      <w:r>
        <w:rPr>
          <w:rFonts w:cs="Times New Roman" w:ascii="Times New Roman" w:hAnsi="Times New Roman"/>
          <w:sz w:val="24"/>
          <w:szCs w:val="24"/>
        </w:rPr>
        <w:t xml:space="preserve"> – Мировой экономический кризис, революционный подъем и задачи секций Коминтерна (положение в Германии)                              </w:t>
        <w:tab/>
        <w:t>12</w:t>
        <w:tab/>
        <w:t>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               О современном положении в Германии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-20</w:t>
        <w:tab/>
        <w:t>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йман Г.</w:t>
      </w:r>
      <w:r>
        <w:rPr>
          <w:rFonts w:cs="Times New Roman" w:ascii="Times New Roman" w:hAnsi="Times New Roman"/>
          <w:sz w:val="24"/>
          <w:szCs w:val="24"/>
        </w:rPr>
        <w:t xml:space="preserve"> – «Трудовая повинность» в фашистской Германии</w:t>
        <w:tab/>
        <w:t>12</w:t>
        <w:tab/>
        <w:t>2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удольф Н.</w:t>
      </w:r>
      <w:r>
        <w:rPr>
          <w:rFonts w:cs="Times New Roman" w:ascii="Times New Roman" w:hAnsi="Times New Roman"/>
          <w:sz w:val="24"/>
          <w:szCs w:val="24"/>
        </w:rPr>
        <w:t xml:space="preserve"> – Внешняя политика германского фашизма и подготовка войны против СССР</w:t>
        <w:tab/>
        <w:t>17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льман Эрнст.</w:t>
      </w:r>
      <w:r>
        <w:rPr>
          <w:rFonts w:cs="Times New Roman" w:ascii="Times New Roman" w:hAnsi="Times New Roman"/>
          <w:sz w:val="24"/>
          <w:szCs w:val="24"/>
        </w:rPr>
        <w:t xml:space="preserve"> – Вперед, красная армия освобождения!              </w:t>
        <w:tab/>
        <w:t>3</w:t>
        <w:tab/>
        <w:t>4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       Учитесь на опыте Германии! (обращение КПГ ко всем рабочим  и работницам Австрии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</w:t>
        <w:tab/>
        <w:t>4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ваб С.</w:t>
      </w:r>
      <w:r>
        <w:rPr>
          <w:rFonts w:cs="Times New Roman" w:ascii="Times New Roman" w:hAnsi="Times New Roman"/>
          <w:sz w:val="24"/>
          <w:szCs w:val="24"/>
        </w:rPr>
        <w:t xml:space="preserve"> – КПГ в борьбе против фашистской диктатуры                       </w:t>
        <w:tab/>
        <w:t>14</w:t>
        <w:tab/>
        <w:t>2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 Экономический баланс трех месяцев гитлеровской диктатуры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6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            Нелегальная революционная печать в Германии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9-20</w:t>
        <w:tab/>
        <w:t>12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аб С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ое положение в Германии при фашистской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туре</w:t>
        <w:tab/>
        <w:t>32</w:t>
        <w:tab/>
        <w:t>2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ткин Клара.</w:t>
      </w:r>
      <w:r>
        <w:rPr>
          <w:rFonts w:cs="Times New Roman" w:ascii="Times New Roman" w:hAnsi="Times New Roman"/>
          <w:sz w:val="24"/>
          <w:szCs w:val="24"/>
        </w:rPr>
        <w:t xml:space="preserve"> – Речь на открытии рейхстага </w:t>
        <w:tab/>
        <w:t>19-20</w:t>
        <w:tab/>
        <w:t>11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урман Эмма.</w:t>
      </w:r>
      <w:r>
        <w:rPr>
          <w:rFonts w:cs="Times New Roman" w:ascii="Times New Roman" w:hAnsi="Times New Roman"/>
          <w:sz w:val="24"/>
          <w:szCs w:val="24"/>
        </w:rPr>
        <w:t xml:space="preserve"> – Революционная борьба работниц в Германии</w:t>
        <w:tab/>
        <w:t>4-5</w:t>
        <w:tab/>
        <w:t>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шизм, социал-фашиз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ационал и его секции) и антифашистская борьба.</w:t>
        <w:tab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стердамский интернационал, разгром АДГБ и задачи коммунистов</w:t>
        <w:tab/>
        <w:t>16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евер О.</w:t>
      </w:r>
      <w:r>
        <w:rPr>
          <w:rFonts w:cs="Times New Roman" w:ascii="Times New Roman" w:hAnsi="Times New Roman"/>
          <w:sz w:val="24"/>
          <w:szCs w:val="24"/>
        </w:rPr>
        <w:t xml:space="preserve"> – Борьба с фашизмом</w:t>
        <w:tab/>
        <w:t>13-14</w:t>
        <w:tab/>
        <w:t>8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ремер Карл.</w:t>
      </w:r>
      <w:r>
        <w:rPr>
          <w:rFonts w:cs="Times New Roman" w:ascii="Times New Roman" w:hAnsi="Times New Roman"/>
          <w:sz w:val="24"/>
          <w:szCs w:val="24"/>
        </w:rPr>
        <w:t xml:space="preserve"> – Маркс, современность и социал-демократические рабочие</w:t>
        <w:tab/>
        <w:t>7-8</w:t>
        <w:tab/>
        <w:t>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ронковский Б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 КПП о борьбе с оккупацией и национальным гнетом</w:t>
        <w:tab/>
        <w:t>1    3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Вельс и Лейпарт на коленях в третьей империи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</w:t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алло Луиджи.</w:t>
      </w:r>
      <w:r>
        <w:rPr>
          <w:rFonts w:cs="Times New Roman" w:ascii="Times New Roman" w:hAnsi="Times New Roman"/>
          <w:sz w:val="24"/>
          <w:szCs w:val="24"/>
        </w:rPr>
        <w:t xml:space="preserve"> – «Социальная» политика итальянского фашизма</w:t>
        <w:tab/>
        <w:t xml:space="preserve">           1</w:t>
        <w:tab/>
        <w:t xml:space="preserve"> 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»           «Плохая» германская и «хорошая» итальянская социал-демократи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5</w:t>
        <w:tab/>
        <w:t>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»           Сдвиги и трещины в массовой базе итальянского     фашизма          26-27</w:t>
        <w:tab/>
        <w:t xml:space="preserve">  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 Итальянский фашизм в тисках кризиса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2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енсен А.</w:t>
      </w:r>
      <w:r>
        <w:rPr>
          <w:rFonts w:cs="Times New Roman" w:ascii="Times New Roman" w:hAnsi="Times New Roman"/>
          <w:sz w:val="24"/>
          <w:szCs w:val="24"/>
        </w:rPr>
        <w:t xml:space="preserve"> – Норвежские события Феннера Броквея и Ко</w:t>
        <w:tab/>
        <w:t>25</w:t>
        <w:tab/>
        <w:t>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ккерт Ф.</w:t>
      </w:r>
      <w:r>
        <w:rPr>
          <w:rFonts w:cs="Times New Roman" w:ascii="Times New Roman" w:hAnsi="Times New Roman"/>
          <w:sz w:val="24"/>
          <w:szCs w:val="24"/>
        </w:rPr>
        <w:t xml:space="preserve"> – «Марксисты» против теории заработной платы К.Маркса       7-8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»          Остается ли социал-демократия главной социальной опорой буржуазии 23</w:t>
        <w:tab/>
        <w:t>1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е коммунисты за работой (хроника)</w:t>
        <w:tab/>
        <w:t>13-14</w:t>
        <w:tab/>
        <w:t>9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рауман Петер.</w:t>
      </w:r>
      <w:r>
        <w:rPr>
          <w:rFonts w:cs="Times New Roman" w:ascii="Times New Roman" w:hAnsi="Times New Roman"/>
          <w:sz w:val="24"/>
          <w:szCs w:val="24"/>
        </w:rPr>
        <w:t xml:space="preserve"> – Фашистская диктатура Дольфуса и компартия Австрии</w:t>
        <w:tab/>
        <w:t>26-27</w:t>
        <w:tab/>
        <w:t>4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россман Оскар</w:t>
      </w:r>
      <w:r>
        <w:rPr>
          <w:rFonts w:cs="Times New Roman" w:ascii="Times New Roman" w:hAnsi="Times New Roman"/>
          <w:sz w:val="24"/>
          <w:szCs w:val="24"/>
        </w:rPr>
        <w:t>. – Фашизация Австрии и проблемы «аншлюса»</w:t>
        <w:tab/>
        <w:t>15</w:t>
        <w:tab/>
        <w:t>2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. А.</w:t>
      </w:r>
      <w:r>
        <w:rPr>
          <w:rFonts w:cs="Times New Roman" w:ascii="Times New Roman" w:hAnsi="Times New Roman"/>
          <w:sz w:val="24"/>
          <w:szCs w:val="24"/>
        </w:rPr>
        <w:t xml:space="preserve"> – Социал-фашистские рекорды в Скандинавии</w:t>
        <w:tab/>
        <w:t>15</w:t>
        <w:tab/>
        <w:t>5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нис О.</w:t>
      </w:r>
      <w:r>
        <w:rPr>
          <w:rFonts w:cs="Times New Roman" w:ascii="Times New Roman" w:hAnsi="Times New Roman"/>
          <w:sz w:val="24"/>
          <w:szCs w:val="24"/>
        </w:rPr>
        <w:t xml:space="preserve"> – Маркс против Каутского и Ко, диктатура пролетариата против «чистой демократии»</w:t>
        <w:tab/>
        <w:t>7-8</w:t>
        <w:tab/>
        <w:t>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орж.</w:t>
      </w:r>
      <w:r>
        <w:rPr>
          <w:rFonts w:cs="Times New Roman" w:ascii="Times New Roman" w:hAnsi="Times New Roman"/>
          <w:sz w:val="24"/>
          <w:szCs w:val="24"/>
        </w:rPr>
        <w:t xml:space="preserve"> – Блюм – факир французского национал-демократического «социализма» 28   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»      Запрет компартии Австрии</w:t>
        <w:tab/>
        <w:t xml:space="preserve">                                                                         17</w:t>
        <w:tab/>
        <w:t xml:space="preserve">     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оркий М.</w:t>
      </w:r>
      <w:r>
        <w:rPr>
          <w:rFonts w:cs="Times New Roman" w:ascii="Times New Roman" w:hAnsi="Times New Roman"/>
          <w:sz w:val="24"/>
          <w:szCs w:val="24"/>
        </w:rPr>
        <w:t xml:space="preserve"> – О путанице, которая наруку врагам партии                                   2            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»               (окончание)</w:t>
        <w:tab/>
        <w:t xml:space="preserve">                                                                                      3</w:t>
        <w:tab/>
        <w:t>3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циональный конгресс борьбы против фашизма</w:t>
        <w:tab/>
        <w:t>18</w:t>
        <w:tab/>
        <w:t>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чие лейтенанты буржуазии «борются» с фашизмом</w:t>
        <w:tab/>
        <w:t>25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рольский А.</w:t>
      </w:r>
      <w:r>
        <w:rPr>
          <w:rFonts w:cs="Times New Roman" w:ascii="Times New Roman" w:hAnsi="Times New Roman"/>
          <w:sz w:val="24"/>
          <w:szCs w:val="24"/>
        </w:rPr>
        <w:t xml:space="preserve"> – После антифашистского конгресса</w:t>
        <w:tab/>
        <w:t>19-20</w:t>
        <w:tab/>
        <w:t>9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еллер Бруно.</w:t>
      </w:r>
      <w:r>
        <w:rPr>
          <w:rFonts w:cs="Times New Roman" w:ascii="Times New Roman" w:hAnsi="Times New Roman"/>
          <w:sz w:val="24"/>
          <w:szCs w:val="24"/>
        </w:rPr>
        <w:t xml:space="preserve"> – Фашизация Чехо-Словакии и задачи КПЧ</w:t>
        <w:tab/>
        <w:t>18</w:t>
        <w:tab/>
        <w:t>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норин 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РСДРП и международная социал-демократия</w:t>
        <w:tab/>
        <w:t>23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капитализма и ускоренная фаш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</w:t>
        <w:tab/>
        <w:t>24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 Бела.</w:t>
      </w:r>
      <w:r>
        <w:rPr>
          <w:rFonts w:cs="Times New Roman" w:ascii="Times New Roman" w:hAnsi="Times New Roman"/>
          <w:sz w:val="24"/>
          <w:szCs w:val="24"/>
        </w:rPr>
        <w:t xml:space="preserve"> – Фашизм, социал-демократия, подготовка империалистической войны 21 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»           (окончание)                                                                                        22       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Наше отношение к социал-фашистской кампании бойкота                   28         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Социал-демократия против Маркса                                                           4-5       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          Вторичный разва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                                                      13-14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»          (статья 2-я)                                                                                        15       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         Новая ата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 против СССР</w:t>
        <w:tab/>
        <w:t xml:space="preserve">                                      18          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еру А.</w:t>
      </w:r>
      <w:r>
        <w:rPr>
          <w:rFonts w:cs="Times New Roman" w:ascii="Times New Roman" w:hAnsi="Times New Roman"/>
          <w:sz w:val="24"/>
          <w:szCs w:val="24"/>
        </w:rPr>
        <w:t xml:space="preserve"> – Что происходит в лагере французских социалистов</w:t>
        <w:tab/>
        <w:t>15</w:t>
        <w:tab/>
        <w:t>3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нуильский Д.</w:t>
      </w:r>
      <w:r>
        <w:rPr>
          <w:rFonts w:cs="Times New Roman" w:ascii="Times New Roman" w:hAnsi="Times New Roman"/>
          <w:sz w:val="24"/>
          <w:szCs w:val="24"/>
        </w:rPr>
        <w:t xml:space="preserve"> – Очередные откровения господина Отто Бауэра</w:t>
        <w:tab/>
        <w:t>3</w:t>
        <w:tab/>
        <w:t>1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юллер Роберт.</w:t>
      </w:r>
      <w:r>
        <w:rPr>
          <w:rFonts w:cs="Times New Roman" w:ascii="Times New Roman" w:hAnsi="Times New Roman"/>
          <w:sz w:val="24"/>
          <w:szCs w:val="24"/>
        </w:rPr>
        <w:t xml:space="preserve"> – Швейцарская социал-демократия по следам Вельса                                       и Зеверинга                                                                                                                22</w:t>
        <w:tab/>
        <w:t>3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льднер.</w:t>
      </w:r>
      <w:r>
        <w:rPr>
          <w:rFonts w:cs="Times New Roman" w:ascii="Times New Roman" w:hAnsi="Times New Roman"/>
          <w:sz w:val="24"/>
          <w:szCs w:val="24"/>
        </w:rPr>
        <w:t xml:space="preserve"> – Съезд социал-демократической партии Чехо-Словакии</w:t>
        <w:tab/>
        <w:t>34-35</w:t>
        <w:tab/>
        <w:t>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льд.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раскола в международном кооперативном движении    11   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-фашистских контрабандистах и героях исторического подлога</w:t>
        <w:tab/>
        <w:t xml:space="preserve">      22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-Датт Р. – Марксизм и лейборизм                                                                   7-8    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    »    (окончание)                                                                                            9       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        Британский империализм, фашизм и антисоветская кампания         21     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                  Пойдут ли английские профсоюзы германским путем</w:t>
        <w:tab/>
        <w:t xml:space="preserve">              29-30     7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валь Г.</w:t>
      </w:r>
      <w:r>
        <w:rPr>
          <w:rFonts w:cs="Times New Roman" w:ascii="Times New Roman" w:hAnsi="Times New Roman"/>
          <w:sz w:val="24"/>
          <w:szCs w:val="24"/>
        </w:rPr>
        <w:t xml:space="preserve"> – Рост империалистического шовинизма в Польше и наши задачи</w:t>
        <w:tab/>
        <w:t>16</w:t>
        <w:tab/>
        <w:t>1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афаров Г.</w:t>
      </w:r>
      <w:r>
        <w:rPr>
          <w:rFonts w:cs="Times New Roman" w:ascii="Times New Roman" w:hAnsi="Times New Roman"/>
          <w:sz w:val="24"/>
          <w:szCs w:val="24"/>
        </w:rPr>
        <w:t xml:space="preserve"> – Артур Гендерсон - олицетворение социал-империализма</w:t>
        <w:tab/>
        <w:t>23</w:t>
        <w:tab/>
        <w:t>3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.</w:t>
      </w:r>
      <w:r>
        <w:rPr>
          <w:rFonts w:cs="Times New Roman" w:ascii="Times New Roman" w:hAnsi="Times New Roman"/>
          <w:sz w:val="24"/>
          <w:szCs w:val="24"/>
        </w:rPr>
        <w:t xml:space="preserve"> – Борьба японской буржуазии за женские массы и милитаризация женщин 34-35</w:t>
        <w:tab/>
        <w:t xml:space="preserve"> 11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айт Р.М.</w:t>
      </w:r>
      <w:r>
        <w:rPr>
          <w:rFonts w:cs="Times New Roman" w:ascii="Times New Roman" w:hAnsi="Times New Roman"/>
          <w:sz w:val="24"/>
          <w:szCs w:val="24"/>
        </w:rPr>
        <w:t xml:space="preserve"> – Некоторые черты развития фашизма в Англии</w:t>
        <w:tab/>
        <w:t>26-27</w:t>
        <w:tab/>
        <w:t>3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йман Г.</w:t>
      </w:r>
      <w:r>
        <w:rPr>
          <w:rFonts w:cs="Times New Roman" w:ascii="Times New Roman" w:hAnsi="Times New Roman"/>
          <w:sz w:val="24"/>
          <w:szCs w:val="24"/>
        </w:rPr>
        <w:t xml:space="preserve"> – Усиление роли магнатов финансового капитала в фашистской                 Германии</w:t>
        <w:tab/>
        <w:t>26-27</w:t>
        <w:tab/>
        <w:t>2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Эверс и Кашинская.</w:t>
      </w:r>
      <w:r>
        <w:rPr>
          <w:rFonts w:cs="Times New Roman" w:ascii="Times New Roman" w:hAnsi="Times New Roman"/>
          <w:sz w:val="24"/>
          <w:szCs w:val="24"/>
        </w:rPr>
        <w:t xml:space="preserve"> – О фашистском принудительном труде</w:t>
        <w:tab/>
        <w:t>26-27</w:t>
        <w:tab/>
        <w:t>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за единый фронт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еремпак.</w:t>
      </w:r>
      <w:r>
        <w:rPr>
          <w:rFonts w:cs="Times New Roman" w:ascii="Times New Roman" w:hAnsi="Times New Roman"/>
          <w:sz w:val="24"/>
          <w:szCs w:val="24"/>
        </w:rPr>
        <w:t xml:space="preserve"> – Под знаком единого фронта голландского пролетариата и угнетенных масс Индонезии</w:t>
        <w:tab/>
        <w:t>23</w:t>
        <w:tab/>
        <w:t>5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рнье Ж.</w:t>
      </w:r>
      <w:r>
        <w:rPr>
          <w:rFonts w:cs="Times New Roman" w:ascii="Times New Roman" w:hAnsi="Times New Roman"/>
          <w:sz w:val="24"/>
          <w:szCs w:val="24"/>
        </w:rPr>
        <w:t xml:space="preserve"> – Развитие революции в Испании и задачи борьбы против анархо-синдикализма                                                                                                             13-14    4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»          За единый революционный фронт рабочего класса</w:t>
        <w:tab/>
        <w:t xml:space="preserve">                6</w:t>
        <w:tab/>
        <w:t xml:space="preserve">     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циональный конгресс против фашизма</w:t>
        <w:tab/>
        <w:t>18</w:t>
        <w:tab/>
        <w:t>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рольский А.</w:t>
      </w:r>
      <w:r>
        <w:rPr>
          <w:rFonts w:cs="Times New Roman" w:ascii="Times New Roman" w:hAnsi="Times New Roman"/>
          <w:sz w:val="24"/>
          <w:szCs w:val="24"/>
        </w:rPr>
        <w:t xml:space="preserve"> – Против антифашистского конгресса</w:t>
        <w:tab/>
        <w:t>19-20</w:t>
        <w:tab/>
        <w:t>9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елер.</w:t>
      </w:r>
      <w:r>
        <w:rPr>
          <w:rFonts w:cs="Times New Roman" w:ascii="Times New Roman" w:hAnsi="Times New Roman"/>
          <w:sz w:val="24"/>
          <w:szCs w:val="24"/>
        </w:rPr>
        <w:t xml:space="preserve"> – Борьба за единый фронт в Чехо-Словакии </w:t>
        <w:tab/>
        <w:t>12</w:t>
        <w:tab/>
        <w:t>3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енский Ю.</w:t>
      </w:r>
      <w:r>
        <w:rPr>
          <w:rFonts w:cs="Times New Roman" w:ascii="Times New Roman" w:hAnsi="Times New Roman"/>
          <w:sz w:val="24"/>
          <w:szCs w:val="24"/>
        </w:rPr>
        <w:t xml:space="preserve"> – Обострение классовых боев в Польше и тактика КПП</w:t>
        <w:tab/>
        <w:t>19-20</w:t>
        <w:tab/>
        <w:t>1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и Андре.</w:t>
      </w:r>
      <w:r>
        <w:rPr>
          <w:rFonts w:cs="Times New Roman" w:ascii="Times New Roman" w:hAnsi="Times New Roman"/>
          <w:sz w:val="24"/>
          <w:szCs w:val="24"/>
        </w:rPr>
        <w:t xml:space="preserve"> – Маркс и единство рабочего класса</w:t>
        <w:tab/>
        <w:t>7-8</w:t>
        <w:tab/>
        <w:t>3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м фронте трудящихся Голландии и Индонезии</w:t>
        <w:tab/>
        <w:t>4-5</w:t>
        <w:tab/>
        <w:t>5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екретариата ИККИ Национальному административному совету Независимой рабочей партии </w:t>
        <w:tab/>
        <w:t>19-20</w:t>
        <w:tab/>
        <w:t>8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Национального совета НПР Секретариату ИККИ</w:t>
        <w:tab/>
        <w:t>29-30</w:t>
        <w:tab/>
        <w:t>5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екретариата ИККИ к НПР</w:t>
        <w:tab/>
        <w:t>29-30</w:t>
        <w:tab/>
        <w:t>5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эст В.</w:t>
      </w:r>
      <w:r>
        <w:rPr>
          <w:rFonts w:cs="Times New Roman" w:ascii="Times New Roman" w:hAnsi="Times New Roman"/>
          <w:sz w:val="24"/>
          <w:szCs w:val="24"/>
        </w:rPr>
        <w:t xml:space="preserve"> – Феннер Броквей снимает свою маску                                                      19-20   8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      Как лидеры НРП саботируют единый фронт</w:t>
        <w:tab/>
        <w:t xml:space="preserve">                                       24       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ьба за власть и вопросы вооруженного восстания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власть</w:t>
        <w:tab/>
        <w:t>3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скров П.</w:t>
      </w:r>
      <w:r>
        <w:rPr>
          <w:rFonts w:cs="Times New Roman" w:ascii="Times New Roman" w:hAnsi="Times New Roman"/>
          <w:sz w:val="24"/>
          <w:szCs w:val="24"/>
        </w:rPr>
        <w:t xml:space="preserve"> – КП Болгарии завоевала большинство пролетариата</w:t>
        <w:tab/>
        <w:t>23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рт.</w:t>
      </w:r>
      <w:r>
        <w:rPr>
          <w:rFonts w:cs="Times New Roman" w:ascii="Times New Roman" w:hAnsi="Times New Roman"/>
          <w:sz w:val="24"/>
          <w:szCs w:val="24"/>
        </w:rPr>
        <w:t xml:space="preserve"> – Интернациональное значение боев уличных боев в Чапее</w:t>
        <w:tab/>
        <w:t>31</w:t>
        <w:tab/>
        <w:t>4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альмберг В.</w:t>
      </w:r>
      <w:r>
        <w:rPr>
          <w:rFonts w:cs="Times New Roman" w:ascii="Times New Roman" w:hAnsi="Times New Roman"/>
          <w:sz w:val="24"/>
          <w:szCs w:val="24"/>
        </w:rPr>
        <w:t xml:space="preserve"> – Уроки гамбургского восстания</w:t>
        <w:tab/>
        <w:t>31</w:t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кий О.</w:t>
      </w:r>
      <w:r>
        <w:rPr>
          <w:rFonts w:cs="Times New Roman" w:ascii="Times New Roman" w:hAnsi="Times New Roman"/>
          <w:sz w:val="24"/>
          <w:szCs w:val="24"/>
        </w:rPr>
        <w:t xml:space="preserve"> – Мировой экономический кризис, революционный  подъем                        и задачи секций Коминтерна                                                                                     10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           (продолжение)                                                                             11      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           (послесловие)                                                                               12       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 Московские большевики в предоктябрьские и октябрьские дни 1917 г.   31      1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льман Эрнст.</w:t>
      </w:r>
      <w:r>
        <w:rPr>
          <w:rFonts w:cs="Times New Roman" w:ascii="Times New Roman" w:hAnsi="Times New Roman"/>
          <w:sz w:val="24"/>
          <w:szCs w:val="24"/>
        </w:rPr>
        <w:t xml:space="preserve"> – Вперед, Красная армия освобождения!</w:t>
        <w:tab/>
        <w:t>3</w:t>
        <w:tab/>
        <w:t>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с империалистической войной и контрреволюционной войной против СССР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варин В.</w:t>
      </w:r>
      <w:r>
        <w:rPr>
          <w:rFonts w:cs="Times New Roman" w:ascii="Times New Roman" w:hAnsi="Times New Roman"/>
          <w:sz w:val="24"/>
          <w:szCs w:val="24"/>
        </w:rPr>
        <w:t xml:space="preserve"> – Национал-освободительная война и классовая борьба в Манчжурии 17</w:t>
        <w:tab/>
        <w:t>3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ошкович Б.</w:t>
      </w:r>
      <w:r>
        <w:rPr>
          <w:rFonts w:cs="Times New Roman" w:ascii="Times New Roman" w:hAnsi="Times New Roman"/>
          <w:sz w:val="24"/>
          <w:szCs w:val="24"/>
        </w:rPr>
        <w:t xml:space="preserve"> – Итало-югославский конфликт</w:t>
        <w:tab/>
        <w:t>13-14</w:t>
        <w:tab/>
        <w:t>3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ратковский Ю.</w:t>
      </w:r>
      <w:r>
        <w:rPr>
          <w:rFonts w:cs="Times New Roman" w:ascii="Times New Roman" w:hAnsi="Times New Roman"/>
          <w:sz w:val="24"/>
          <w:szCs w:val="24"/>
        </w:rPr>
        <w:t xml:space="preserve"> – Польско-германские противоречия и угроза антисоветской интервенции </w:t>
        <w:tab/>
        <w:t>21</w:t>
        <w:tab/>
        <w:t>3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.</w:t>
      </w:r>
      <w:r>
        <w:rPr>
          <w:rFonts w:cs="Times New Roman" w:ascii="Times New Roman" w:hAnsi="Times New Roman"/>
          <w:sz w:val="24"/>
          <w:szCs w:val="24"/>
        </w:rPr>
        <w:t xml:space="preserve"> – Борьба японской буржуазии за женские массы и милитаризация женщин 34-35</w:t>
        <w:tab/>
        <w:t xml:space="preserve"> 11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ан Мин.</w:t>
      </w:r>
      <w:r>
        <w:rPr>
          <w:rFonts w:cs="Times New Roman" w:ascii="Times New Roman" w:hAnsi="Times New Roman"/>
          <w:sz w:val="24"/>
          <w:szCs w:val="24"/>
        </w:rPr>
        <w:t xml:space="preserve"> – Крупная победа Красной армии Китая</w:t>
        <w:tab/>
        <w:t xml:space="preserve">    18</w:t>
        <w:tab/>
        <w:t>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 Я.</w:t>
      </w:r>
      <w:r>
        <w:rPr>
          <w:rFonts w:cs="Times New Roman" w:ascii="Times New Roman" w:hAnsi="Times New Roman"/>
          <w:sz w:val="24"/>
          <w:szCs w:val="24"/>
        </w:rPr>
        <w:t xml:space="preserve"> – Военно-инфляционный характер роста промышленности в Японии  32         3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ззвание к 1 августа</w:t>
        <w:tab/>
        <w:t>19-20        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еккерт Ф.</w:t>
      </w:r>
      <w:r>
        <w:rPr>
          <w:rFonts w:cs="Times New Roman" w:ascii="Times New Roman" w:hAnsi="Times New Roman"/>
          <w:sz w:val="24"/>
          <w:szCs w:val="24"/>
        </w:rPr>
        <w:t xml:space="preserve"> – К 1 августа 1933 г.</w:t>
        <w:tab/>
        <w:t>21</w:t>
        <w:tab/>
        <w:t>2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шиньский С.</w:t>
      </w:r>
      <w:r>
        <w:rPr>
          <w:rFonts w:cs="Times New Roman" w:ascii="Times New Roman" w:hAnsi="Times New Roman"/>
          <w:sz w:val="24"/>
          <w:szCs w:val="24"/>
        </w:rPr>
        <w:t xml:space="preserve"> – Рост вооружений империалистов</w:t>
        <w:tab/>
        <w:t>21</w:t>
        <w:tab/>
        <w:t>5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ивайн Пат.</w:t>
      </w:r>
      <w:r>
        <w:rPr>
          <w:rFonts w:cs="Times New Roman" w:ascii="Times New Roman" w:hAnsi="Times New Roman"/>
          <w:sz w:val="24"/>
          <w:szCs w:val="24"/>
        </w:rPr>
        <w:t xml:space="preserve"> – Интервенционная кампания твердолобых и пролетарский оплот                  в Англии</w:t>
        <w:tab/>
        <w:t>16</w:t>
        <w:tab/>
        <w:t>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н Катаяма.</w:t>
      </w:r>
      <w:r>
        <w:rPr>
          <w:rFonts w:cs="Times New Roman" w:ascii="Times New Roman" w:hAnsi="Times New Roman"/>
          <w:sz w:val="24"/>
          <w:szCs w:val="24"/>
        </w:rPr>
        <w:t xml:space="preserve"> – Гавайя – стратегический узел на Тихом океане                         17         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»                            Японский империализм и война</w:t>
        <w:tab/>
        <w:t xml:space="preserve">                                21       1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н Сень.</w:t>
      </w:r>
      <w:r>
        <w:rPr>
          <w:rFonts w:cs="Times New Roman" w:ascii="Times New Roman" w:hAnsi="Times New Roman"/>
          <w:sz w:val="24"/>
          <w:szCs w:val="24"/>
        </w:rPr>
        <w:t xml:space="preserve"> – Шестой поход Гоминдана и победа Китайской красной армии</w:t>
        <w:tab/>
        <w:t>34-35</w:t>
        <w:tab/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бо Ватанабе.</w:t>
      </w:r>
      <w:r>
        <w:rPr>
          <w:rFonts w:cs="Times New Roman" w:ascii="Times New Roman" w:hAnsi="Times New Roman"/>
          <w:sz w:val="24"/>
          <w:szCs w:val="24"/>
        </w:rPr>
        <w:t xml:space="preserve"> – Японский империализм в авангарде организации               контрреволюционной войны                                                                                     28          10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     Мобилизация сил контрреволюции и рост сил революции  в Японии </w:t>
        <w:tab/>
        <w:t>34-35</w:t>
        <w:tab/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 Бела.</w:t>
      </w:r>
      <w:r>
        <w:rPr>
          <w:rFonts w:cs="Times New Roman" w:ascii="Times New Roman" w:hAnsi="Times New Roman"/>
          <w:sz w:val="24"/>
          <w:szCs w:val="24"/>
        </w:rPr>
        <w:t xml:space="preserve"> – Новая ата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 против СССР                                    18          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»      Фашизм – социал-демократия – подготовка империалистической войны     21        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      »                 Окончание</w:t>
        <w:tab/>
        <w:t xml:space="preserve">                                                                         22        27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ьяр Л.</w:t>
      </w:r>
      <w:r>
        <w:rPr>
          <w:rFonts w:cs="Times New Roman" w:ascii="Times New Roman" w:hAnsi="Times New Roman"/>
          <w:sz w:val="24"/>
          <w:szCs w:val="24"/>
        </w:rPr>
        <w:t xml:space="preserve"> – Итоги Женевской конференции по «разоружению»                         3         3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»         Ленин о грядущей мировой войне                                               21       5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и Андре.</w:t>
      </w:r>
      <w:r>
        <w:rPr>
          <w:rFonts w:cs="Times New Roman" w:ascii="Times New Roman" w:hAnsi="Times New Roman"/>
          <w:sz w:val="24"/>
          <w:szCs w:val="24"/>
        </w:rPr>
        <w:t xml:space="preserve"> – Компартия Франции в борьбе с опасностью империалистической           войны </w:t>
        <w:tab/>
        <w:t>21</w:t>
        <w:tab/>
        <w:t>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Эссенской международной конференции компартий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ьбу против грабительской версальской системы, против военной опасности и шовинизма                                                                                                                  3          5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компартий Германии, Франции, Англии, Италии, Польши, Бельгии, Чехо-Словакии, Австрии и Люксембурга в связи с 10-летием оккупации Рура  3           5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вопросу об Австрии                                                              3           56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о проведении совместных акций и об усилении интернационального  сотрудничества компартий                                                                                       3          57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ЦК КП Франции по поводу 10-летия оккупации Рура              3</w:t>
        <w:tab/>
        <w:t xml:space="preserve">      58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оветского Китая, против империалистической интервенции</w:t>
        <w:tab/>
        <w:t>28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ейман К.</w:t>
      </w:r>
      <w:r>
        <w:rPr>
          <w:rFonts w:cs="Times New Roman" w:ascii="Times New Roman" w:hAnsi="Times New Roman"/>
          <w:sz w:val="24"/>
          <w:szCs w:val="24"/>
        </w:rPr>
        <w:t xml:space="preserve"> – Уроки 1 августа 1933 г. в Чехо-Словакии</w:t>
        <w:tab/>
        <w:t>24</w:t>
        <w:tab/>
        <w:t>3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ЦИК Китайской советской республики</w:t>
        <w:tab/>
        <w:t>28</w:t>
        <w:tab/>
        <w:t>2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абот КПЯ в армии</w:t>
        <w:tab/>
        <w:t>34-35</w:t>
        <w:tab/>
        <w:t>10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альм-Датт Р.</w:t>
      </w:r>
      <w:r>
        <w:rPr>
          <w:rFonts w:cs="Times New Roman" w:ascii="Times New Roman" w:hAnsi="Times New Roman"/>
          <w:sz w:val="24"/>
          <w:szCs w:val="24"/>
        </w:rPr>
        <w:t xml:space="preserve"> – Британский империализм, фашизм и антисоветская кампания 21</w:t>
        <w:tab/>
        <w:t>4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августа 1933 г.</w:t>
        <w:tab/>
        <w:t>3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ен Катаямы Анри Барбюсу и Ромен Роллану</w:t>
        <w:tab/>
        <w:t>28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ан Мина Анри Барбюсу, Ромен Роллану и всем делегатам антивоенного конгресса молодежи в Париже</w:t>
        <w:tab/>
        <w:t>28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ллит Гарри.</w:t>
      </w:r>
      <w:r>
        <w:rPr>
          <w:rFonts w:cs="Times New Roman" w:ascii="Times New Roman" w:hAnsi="Times New Roman"/>
          <w:sz w:val="24"/>
          <w:szCs w:val="24"/>
        </w:rPr>
        <w:t xml:space="preserve"> – Антисоветская кампания британского империализма и движение пролетарского протеста в Англии </w:t>
        <w:tab/>
        <w:t>21</w:t>
        <w:tab/>
        <w:t>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ающиеся очаги империалистической войны и интервенции</w:t>
        <w:tab/>
        <w:t>15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валь Г.</w:t>
      </w:r>
      <w:r>
        <w:rPr>
          <w:rFonts w:cs="Times New Roman" w:ascii="Times New Roman" w:hAnsi="Times New Roman"/>
          <w:sz w:val="24"/>
          <w:szCs w:val="24"/>
        </w:rPr>
        <w:t xml:space="preserve"> – Рост империалистического шовинизма в Польше и наши задачи</w:t>
        <w:tab/>
        <w:t>16</w:t>
        <w:tab/>
        <w:t>1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еволюционных настроений в польской армии</w:t>
        <w:tab/>
        <w:t>24</w:t>
        <w:tab/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дольф Н.</w:t>
      </w:r>
      <w:r>
        <w:rPr>
          <w:rFonts w:cs="Times New Roman" w:ascii="Times New Roman" w:hAnsi="Times New Roman"/>
          <w:sz w:val="24"/>
          <w:szCs w:val="24"/>
        </w:rPr>
        <w:t xml:space="preserve"> – Обострение версальских противоречий и угроза новой империалистической войны                                                                                                                          12            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             Внешняя политика германского фашизма и подготовка войны                       против СССР                                                                                                             17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верская О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ий кризис и «военная конъюнктура» в Японии</w:t>
        <w:tab/>
        <w:t>26-27</w:t>
        <w:tab/>
        <w:t>6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инани Г.</w:t>
      </w:r>
      <w:r>
        <w:rPr>
          <w:rFonts w:cs="Times New Roman" w:ascii="Times New Roman" w:hAnsi="Times New Roman"/>
          <w:sz w:val="24"/>
          <w:szCs w:val="24"/>
        </w:rPr>
        <w:t xml:space="preserve"> – Япония как новый фактор в империалистической борьбе за Южную и Караибскую Америку </w:t>
        <w:tab/>
        <w:t>32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льман Эрнст</w:t>
      </w:r>
      <w:r>
        <w:rPr>
          <w:rFonts w:cs="Times New Roman" w:ascii="Times New Roman" w:hAnsi="Times New Roman"/>
          <w:sz w:val="24"/>
          <w:szCs w:val="24"/>
        </w:rPr>
        <w:t>. – Вперед, красная армия освобождения!</w:t>
        <w:tab/>
        <w:t>3</w:t>
        <w:tab/>
        <w:t>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ткин К.</w:t>
      </w:r>
      <w:r>
        <w:rPr>
          <w:rFonts w:cs="Times New Roman" w:ascii="Times New Roman" w:hAnsi="Times New Roman"/>
          <w:sz w:val="24"/>
          <w:szCs w:val="24"/>
        </w:rPr>
        <w:t xml:space="preserve"> – Империалистические войны против трудящихся, трудящиеся против империалистических войн                                                                                        19-20    1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Окончание </w:t>
        <w:tab/>
        <w:t xml:space="preserve">                                                                                         21</w:t>
        <w:tab/>
        <w:t xml:space="preserve">       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Шубин П.</w:t>
      </w:r>
      <w:r>
        <w:rPr>
          <w:rFonts w:cs="Times New Roman" w:ascii="Times New Roman" w:hAnsi="Times New Roman"/>
          <w:sz w:val="24"/>
          <w:szCs w:val="24"/>
        </w:rPr>
        <w:t xml:space="preserve"> – Североамериканская буржуазия делает ставку на войну </w:t>
        <w:tab/>
        <w:t xml:space="preserve">    22</w:t>
        <w:tab/>
        <w:t xml:space="preserve"> 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ский империализм и борьба японского пролетариата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варин В.</w:t>
      </w:r>
      <w:r>
        <w:rPr>
          <w:rFonts w:cs="Times New Roman" w:ascii="Times New Roman" w:hAnsi="Times New Roman"/>
          <w:sz w:val="24"/>
          <w:szCs w:val="24"/>
        </w:rPr>
        <w:t xml:space="preserve"> – Национал-освободительная война и классовая борьба в Манчжурии 17</w:t>
        <w:tab/>
        <w:t>3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ан Мин.</w:t>
      </w:r>
      <w:r>
        <w:rPr>
          <w:rFonts w:cs="Times New Roman" w:ascii="Times New Roman" w:hAnsi="Times New Roman"/>
          <w:sz w:val="24"/>
          <w:szCs w:val="24"/>
        </w:rPr>
        <w:t xml:space="preserve"> – О положении в Манчжурии и новом наступлении Японии на Китай  4-5</w:t>
        <w:tab/>
        <w:t>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лк Я.</w:t>
      </w:r>
      <w:r>
        <w:rPr>
          <w:rFonts w:cs="Times New Roman" w:ascii="Times New Roman" w:hAnsi="Times New Roman"/>
          <w:sz w:val="24"/>
          <w:szCs w:val="24"/>
        </w:rPr>
        <w:t xml:space="preserve"> – Военно-инфляционный характер роста промышленности Японии</w:t>
        <w:tab/>
        <w:t xml:space="preserve">       32</w:t>
        <w:tab/>
        <w:t>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бо Ватанабе.</w:t>
      </w:r>
      <w:r>
        <w:rPr>
          <w:rFonts w:cs="Times New Roman" w:ascii="Times New Roman" w:hAnsi="Times New Roman"/>
          <w:sz w:val="24"/>
          <w:szCs w:val="24"/>
        </w:rPr>
        <w:t xml:space="preserve"> – О тактике компартии Японии в деревне                                      18    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»   Японский империализм в авангарде организации контрреволюционной войны                                                                                                                               28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             Мобилизация сил контрреволюции и рост сил революции в Японии 34-35   4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.</w:t>
      </w:r>
      <w:r>
        <w:rPr>
          <w:rFonts w:cs="Times New Roman" w:ascii="Times New Roman" w:hAnsi="Times New Roman"/>
          <w:sz w:val="24"/>
          <w:szCs w:val="24"/>
        </w:rPr>
        <w:t xml:space="preserve"> – Борьба японской буржуазии за женские массы и милитаризация женщин 34-35</w:t>
        <w:tab/>
        <w:t>11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гер Б.</w:t>
      </w:r>
      <w:r>
        <w:rPr>
          <w:rFonts w:cs="Times New Roman" w:ascii="Times New Roman" w:hAnsi="Times New Roman"/>
          <w:sz w:val="24"/>
          <w:szCs w:val="24"/>
        </w:rPr>
        <w:t xml:space="preserve"> – О некоторых фактах и уроках японо-китайской войны</w:t>
        <w:tab/>
        <w:t>22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дьяр Л.</w:t>
      </w:r>
      <w:r>
        <w:rPr>
          <w:rFonts w:cs="Times New Roman" w:ascii="Times New Roman" w:hAnsi="Times New Roman"/>
          <w:sz w:val="24"/>
          <w:szCs w:val="24"/>
        </w:rPr>
        <w:t xml:space="preserve"> – Лига наций и война Японии в Китае</w:t>
        <w:tab/>
        <w:t>9</w:t>
        <w:tab/>
        <w:t>2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работы КПЯ в армии</w:t>
        <w:tab/>
        <w:t>34-35</w:t>
        <w:tab/>
        <w:t>10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кано.</w:t>
      </w:r>
      <w:r>
        <w:rPr>
          <w:rFonts w:cs="Times New Roman" w:ascii="Times New Roman" w:hAnsi="Times New Roman"/>
          <w:sz w:val="24"/>
          <w:szCs w:val="24"/>
        </w:rPr>
        <w:t xml:space="preserve"> – Октябрьские массовые аресты и борьба против провокаторов в Японии 24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када Чио.</w:t>
      </w:r>
      <w:r>
        <w:rPr>
          <w:rFonts w:cs="Times New Roman" w:ascii="Times New Roman" w:hAnsi="Times New Roman"/>
          <w:sz w:val="24"/>
          <w:szCs w:val="24"/>
        </w:rPr>
        <w:t xml:space="preserve"> – «Если японскую ткачиху считать человеком, то и телеграфный столб может расцвести цветами»</w:t>
        <w:tab/>
        <w:t>4-5</w:t>
        <w:tab/>
        <w:t>5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мер, которому надо следовать (фаб.-зав. газеты японских большевиков)</w:t>
        <w:tab/>
        <w:t>33</w:t>
        <w:tab/>
        <w:t>7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ано Гаку.</w:t>
      </w:r>
      <w:r>
        <w:rPr>
          <w:rFonts w:cs="Times New Roman" w:ascii="Times New Roman" w:hAnsi="Times New Roman"/>
          <w:sz w:val="24"/>
          <w:szCs w:val="24"/>
        </w:rPr>
        <w:t xml:space="preserve"> – Против буржуазно-помещичьей монархии! Против классовой юстиции!</w:t>
        <w:tab/>
        <w:t>11</w:t>
        <w:tab/>
        <w:t>3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ская О. – Экономический кризис и «военная конъюнктура» в Японии </w:t>
        <w:tab/>
        <w:t>26-27</w:t>
        <w:tab/>
        <w:t>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н Катаяма.</w:t>
      </w:r>
      <w:r>
        <w:rPr>
          <w:rFonts w:cs="Times New Roman" w:ascii="Times New Roman" w:hAnsi="Times New Roman"/>
          <w:sz w:val="24"/>
          <w:szCs w:val="24"/>
        </w:rPr>
        <w:t xml:space="preserve"> – Японский империализм и война                                                  21      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                 К 15-летию рисовых бунтов 1918 г. в Японии</w:t>
        <w:tab/>
        <w:t xml:space="preserve">  26-27</w:t>
        <w:tab/>
        <w:t xml:space="preserve">       1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инани Г.</w:t>
      </w:r>
      <w:r>
        <w:rPr>
          <w:rFonts w:cs="Times New Roman" w:ascii="Times New Roman" w:hAnsi="Times New Roman"/>
          <w:sz w:val="24"/>
          <w:szCs w:val="24"/>
        </w:rPr>
        <w:t xml:space="preserve"> – Япония как новый фактор в империалистической борьбе за Южную и Караибскую Америку</w:t>
        <w:tab/>
        <w:t>32</w:t>
        <w:tab/>
        <w:t>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олюция и советы в Кита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н Мин.</w:t>
      </w:r>
      <w:r>
        <w:rPr>
          <w:rFonts w:cs="Times New Roman" w:ascii="Times New Roman" w:hAnsi="Times New Roman"/>
          <w:sz w:val="24"/>
          <w:szCs w:val="24"/>
        </w:rPr>
        <w:t xml:space="preserve"> – Крупная победа красной армии Китая                                                18      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             Экономическая политика советской власти в Китае                24       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»             Компартия Китая – единственный вождь антиимпериалистической и аграрной революции в Китае</w:t>
        <w:tab/>
        <w:t xml:space="preserve">                                                                34-35</w:t>
        <w:tab/>
        <w:t>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н Сень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росте компартии в гоминдановском Китае                    32      7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»     Шестой поход Гоминдана и победа Китайской красной армии</w:t>
        <w:tab/>
        <w:t xml:space="preserve"> 34-35</w:t>
        <w:tab/>
        <w:t>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ра-Мурза.</w:t>
      </w:r>
      <w:r>
        <w:rPr>
          <w:rFonts w:cs="Times New Roman" w:ascii="Times New Roman" w:hAnsi="Times New Roman"/>
          <w:sz w:val="24"/>
          <w:szCs w:val="24"/>
        </w:rPr>
        <w:t xml:space="preserve"> – Карл Маркс и китайская революция</w:t>
        <w:tab/>
        <w:t>7-8</w:t>
        <w:tab/>
        <w:t>8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он Син.</w:t>
      </w:r>
      <w:r>
        <w:rPr>
          <w:rFonts w:cs="Times New Roman" w:ascii="Times New Roman" w:hAnsi="Times New Roman"/>
          <w:sz w:val="24"/>
          <w:szCs w:val="24"/>
        </w:rPr>
        <w:t xml:space="preserve"> – Политическое положение в Китае и задачи КПК</w:t>
        <w:tab/>
        <w:t>25</w:t>
        <w:tab/>
        <w:t>1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о Е.</w:t>
      </w:r>
      <w:r>
        <w:rPr>
          <w:rFonts w:cs="Times New Roman" w:ascii="Times New Roman" w:hAnsi="Times New Roman"/>
          <w:sz w:val="24"/>
          <w:szCs w:val="24"/>
        </w:rPr>
        <w:t xml:space="preserve"> – Крестьянское революционное движение в гоминдановском Китае и                     задачи КПК</w:t>
        <w:tab/>
        <w:t>23</w:t>
        <w:tab/>
        <w:t>4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рт.</w:t>
      </w:r>
      <w:r>
        <w:rPr>
          <w:rFonts w:cs="Times New Roman" w:ascii="Times New Roman" w:hAnsi="Times New Roman"/>
          <w:sz w:val="24"/>
          <w:szCs w:val="24"/>
        </w:rPr>
        <w:t xml:space="preserve"> – Интернациональное значение уличных боев в Чапее</w:t>
        <w:tab/>
        <w:t>31</w:t>
        <w:tab/>
        <w:t>4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и Мин.</w:t>
      </w:r>
      <w:r>
        <w:rPr>
          <w:rFonts w:cs="Times New Roman" w:ascii="Times New Roman" w:hAnsi="Times New Roman"/>
          <w:sz w:val="24"/>
          <w:szCs w:val="24"/>
        </w:rPr>
        <w:t xml:space="preserve"> – Вербовочная кампания  КПК в Шанхае</w:t>
        <w:tab/>
        <w:t>24</w:t>
        <w:tab/>
        <w:t>5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иф П.</w:t>
      </w:r>
      <w:r>
        <w:rPr>
          <w:rFonts w:cs="Times New Roman" w:ascii="Times New Roman" w:hAnsi="Times New Roman"/>
          <w:sz w:val="24"/>
          <w:szCs w:val="24"/>
        </w:rPr>
        <w:t xml:space="preserve"> – Новое в развитие революционного кризиса в Китае </w:t>
        <w:tab/>
        <w:t>10</w:t>
        <w:tab/>
        <w:t>3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оветского Китая против империалистической интервенции</w:t>
        <w:tab/>
        <w:t>28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етод провокации Гоминдана</w:t>
        <w:tab/>
        <w:t>10</w:t>
        <w:tab/>
        <w:t>3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ЦИК Китайской советской республики</w:t>
        <w:tab/>
        <w:t>28</w:t>
        <w:tab/>
        <w:t>2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ЦИК Китайской советской республики </w:t>
        <w:tab/>
        <w:t>28</w:t>
        <w:tab/>
        <w:t>2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ен Катаямы Анри Барбюсу и Ромен Роллану</w:t>
        <w:tab/>
        <w:t>28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ан Мина  Анри Барбюсу, Ромен Роллану и всем делегатам антивоенного конгресса молодежи в Париже</w:t>
        <w:tab/>
        <w:t>28</w:t>
        <w:tab/>
        <w:t>2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-в.</w:t>
      </w:r>
      <w:r>
        <w:rPr>
          <w:rFonts w:cs="Times New Roman" w:ascii="Times New Roman" w:hAnsi="Times New Roman"/>
          <w:sz w:val="24"/>
          <w:szCs w:val="24"/>
        </w:rPr>
        <w:t xml:space="preserve"> – Национальные проблемы в Китае                                                              15           3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(окончание)</w:t>
        <w:tab/>
        <w:t xml:space="preserve">                                                                               16</w:t>
        <w:tab/>
        <w:t>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ан Чин-чи.</w:t>
      </w:r>
      <w:r>
        <w:rPr>
          <w:rFonts w:cs="Times New Roman" w:ascii="Times New Roman" w:hAnsi="Times New Roman"/>
          <w:sz w:val="24"/>
          <w:szCs w:val="24"/>
        </w:rPr>
        <w:t xml:space="preserve"> – Женщина в Советском Китае</w:t>
        <w:tab/>
        <w:t>4-5</w:t>
        <w:tab/>
        <w:t>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-революционное движение в колониальных и полуколониальных странах.</w:t>
        <w:tab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варин.</w:t>
      </w:r>
      <w:r>
        <w:rPr>
          <w:rFonts w:cs="Times New Roman" w:ascii="Times New Roman" w:hAnsi="Times New Roman"/>
          <w:sz w:val="24"/>
          <w:szCs w:val="24"/>
        </w:rPr>
        <w:t xml:space="preserve"> – Национал-освободительная война и классовая борьба в Манчжурии 17</w:t>
        <w:tab/>
        <w:t>3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еремпак.</w:t>
      </w:r>
      <w:r>
        <w:rPr>
          <w:rFonts w:cs="Times New Roman" w:ascii="Times New Roman" w:hAnsi="Times New Roman"/>
          <w:sz w:val="24"/>
          <w:szCs w:val="24"/>
        </w:rPr>
        <w:t xml:space="preserve"> – Под знаком единого фронта голландского пролетариата и угнетенных масс Индонезии</w:t>
        <w:tab/>
        <w:t>23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алия.</w:t>
      </w:r>
      <w:r>
        <w:rPr>
          <w:rFonts w:cs="Times New Roman" w:ascii="Times New Roman" w:hAnsi="Times New Roman"/>
          <w:sz w:val="24"/>
          <w:szCs w:val="24"/>
        </w:rPr>
        <w:t xml:space="preserve"> – Конституция порабощения индийского народа и политика индийской  буржуазии</w:t>
        <w:tab/>
        <w:t>17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омец.</w:t>
      </w:r>
      <w:r>
        <w:rPr>
          <w:rFonts w:cs="Times New Roman" w:ascii="Times New Roman" w:hAnsi="Times New Roman"/>
          <w:sz w:val="24"/>
          <w:szCs w:val="24"/>
        </w:rPr>
        <w:t xml:space="preserve"> – Революционные события на Кубе и задачи компартии</w:t>
        <w:tab/>
        <w:t>25</w:t>
        <w:tab/>
        <w:t>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.Д.</w:t>
      </w:r>
      <w:r>
        <w:rPr>
          <w:rFonts w:cs="Times New Roman" w:ascii="Times New Roman" w:hAnsi="Times New Roman"/>
          <w:sz w:val="24"/>
          <w:szCs w:val="24"/>
        </w:rPr>
        <w:t xml:space="preserve"> – Уроки восстания голландских моряков в Индонезии</w:t>
        <w:tab/>
        <w:t>11</w:t>
        <w:tab/>
        <w:t>3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н Катаяма.</w:t>
      </w:r>
      <w:r>
        <w:rPr>
          <w:rFonts w:cs="Times New Roman" w:ascii="Times New Roman" w:hAnsi="Times New Roman"/>
          <w:sz w:val="24"/>
          <w:szCs w:val="24"/>
        </w:rPr>
        <w:t xml:space="preserve"> – Гавайи - стратегический узел на Тихом океане</w:t>
        <w:tab/>
        <w:t>17</w:t>
        <w:tab/>
        <w:t>4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ргвальд</w:t>
      </w:r>
      <w:r>
        <w:rPr>
          <w:rFonts w:cs="Times New Roman" w:ascii="Times New Roman" w:hAnsi="Times New Roman"/>
          <w:sz w:val="24"/>
          <w:szCs w:val="24"/>
        </w:rPr>
        <w:t>. – Беседа с индийскими товарищами о задачах компартии Индии</w:t>
        <w:tab/>
        <w:t>29-30</w:t>
        <w:tab/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нани Г.</w:t>
      </w:r>
      <w:r>
        <w:rPr>
          <w:rFonts w:cs="Times New Roman" w:ascii="Times New Roman" w:hAnsi="Times New Roman"/>
          <w:sz w:val="24"/>
          <w:szCs w:val="24"/>
        </w:rPr>
        <w:t xml:space="preserve"> – Крестьянское движение и компартии Южной и Караибской Америки 16    4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             Вопрос о двоевластии и опыт советов в Чили                                25     4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             Новая фаза революционных событий на Кубе</w:t>
        <w:tab/>
        <w:t xml:space="preserve">                            28</w:t>
        <w:tab/>
        <w:t xml:space="preserve"> 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ое движение и задачи компартий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е движение в Испании</w:t>
        <w:tab/>
        <w:t>16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евер О.</w:t>
      </w:r>
      <w:r>
        <w:rPr>
          <w:rFonts w:cs="Times New Roman" w:ascii="Times New Roman" w:hAnsi="Times New Roman"/>
          <w:sz w:val="24"/>
          <w:szCs w:val="24"/>
        </w:rPr>
        <w:t xml:space="preserve"> – Из опыта крестьянской борьба в Западной Украине и Западной Белоруссии</w:t>
        <w:tab/>
        <w:t>12</w:t>
        <w:tab/>
        <w:t>3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лодавский И.</w:t>
      </w:r>
      <w:r>
        <w:rPr>
          <w:rFonts w:cs="Times New Roman" w:ascii="Times New Roman" w:hAnsi="Times New Roman"/>
          <w:sz w:val="24"/>
          <w:szCs w:val="24"/>
        </w:rPr>
        <w:t xml:space="preserve"> – Новые моменты в положении сельхозрабочих в Польше     16          5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             (окончание)</w:t>
        <w:tab/>
        <w:t xml:space="preserve">                                                                   17        6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ззвание ЦК компартии Польши по поводу крестьянского восстания в Галиции 25</w:t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риковский Г.</w:t>
      </w:r>
      <w:r>
        <w:rPr>
          <w:rFonts w:cs="Times New Roman" w:ascii="Times New Roman" w:hAnsi="Times New Roman"/>
          <w:sz w:val="24"/>
          <w:szCs w:val="24"/>
        </w:rPr>
        <w:t xml:space="preserve"> – Новая волна крестьянской борьбы в Польше                   25          2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               Новая полоса крестьянских боев в Польше            34-35</w:t>
        <w:tab/>
        <w:t>6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оларов В.</w:t>
      </w:r>
      <w:r>
        <w:rPr>
          <w:rFonts w:cs="Times New Roman" w:ascii="Times New Roman" w:hAnsi="Times New Roman"/>
          <w:sz w:val="24"/>
          <w:szCs w:val="24"/>
        </w:rPr>
        <w:t xml:space="preserve"> – О задачах нашей работы среди трудящихся крестьян и крестьянок 6</w:t>
        <w:tab/>
        <w:t>2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отрингер М.</w:t>
      </w:r>
      <w:r>
        <w:rPr>
          <w:rFonts w:cs="Times New Roman" w:ascii="Times New Roman" w:hAnsi="Times New Roman"/>
          <w:sz w:val="24"/>
          <w:szCs w:val="24"/>
        </w:rPr>
        <w:t xml:space="preserve"> – Аграрная политика правительства Гитлера</w:t>
        <w:tab/>
        <w:t>18</w:t>
        <w:tab/>
        <w:t>4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ссовое движение городской мелкой буржуазии и крестьянства во Франции 6</w:t>
        <w:tab/>
        <w:t>6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о Е.</w:t>
      </w:r>
      <w:r>
        <w:rPr>
          <w:rFonts w:cs="Times New Roman" w:ascii="Times New Roman" w:hAnsi="Times New Roman"/>
          <w:sz w:val="24"/>
          <w:szCs w:val="24"/>
        </w:rPr>
        <w:t xml:space="preserve"> – Крестьянское революционное движение в гоминдановском Китае и                    задачи КПК</w:t>
        <w:tab/>
        <w:t>23</w:t>
        <w:tab/>
        <w:t>4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инани Г.-</w:t>
      </w:r>
      <w:r>
        <w:rPr>
          <w:rFonts w:cs="Times New Roman" w:ascii="Times New Roman" w:hAnsi="Times New Roman"/>
          <w:sz w:val="24"/>
          <w:szCs w:val="24"/>
        </w:rPr>
        <w:t xml:space="preserve"> Крестьянское движение компартии Южной и Караибской Америки 16</w:t>
        <w:tab/>
        <w:t>4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идлер М.</w:t>
      </w:r>
      <w:r>
        <w:rPr>
          <w:rFonts w:cs="Times New Roman" w:ascii="Times New Roman" w:hAnsi="Times New Roman"/>
          <w:sz w:val="24"/>
          <w:szCs w:val="24"/>
        </w:rPr>
        <w:t xml:space="preserve"> – Люксембургианство и крестьянский вопрос</w:t>
        <w:tab/>
        <w:t>2</w:t>
        <w:tab/>
        <w:t>5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Х.</w:t>
      </w:r>
      <w:r>
        <w:rPr>
          <w:rFonts w:cs="Times New Roman" w:ascii="Times New Roman" w:hAnsi="Times New Roman"/>
          <w:sz w:val="24"/>
          <w:szCs w:val="24"/>
        </w:rPr>
        <w:t xml:space="preserve"> – Крестьянство восстание в Галиции </w:t>
        <w:tab/>
        <w:t>25</w:t>
        <w:tab/>
        <w:t>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СР и ВКП (б)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власть (к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годовщине Октябрьской революции)</w:t>
        <w:tab/>
        <w:t>31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усев С.И.</w:t>
      </w:r>
      <w:r>
        <w:rPr>
          <w:rFonts w:cs="Times New Roman" w:ascii="Times New Roman" w:hAnsi="Times New Roman"/>
          <w:sz w:val="24"/>
          <w:szCs w:val="24"/>
        </w:rPr>
        <w:t xml:space="preserve"> – 30 лет большевистской партии</w:t>
        <w:tab/>
        <w:t>18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ленум ЦК ВКП (б)</w:t>
        <w:tab/>
        <w:t>3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норин В.</w:t>
      </w:r>
      <w:r>
        <w:rPr>
          <w:rFonts w:cs="Times New Roman" w:ascii="Times New Roman" w:hAnsi="Times New Roman"/>
          <w:sz w:val="24"/>
          <w:szCs w:val="24"/>
        </w:rPr>
        <w:t xml:space="preserve"> – Второй съезд РСДРП и международная социал-демократия</w:t>
        <w:tab/>
        <w:t>23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дьяр Л.</w:t>
      </w:r>
      <w:r>
        <w:rPr>
          <w:rFonts w:cs="Times New Roman" w:ascii="Times New Roman" w:hAnsi="Times New Roman"/>
          <w:sz w:val="24"/>
          <w:szCs w:val="24"/>
        </w:rPr>
        <w:t xml:space="preserve"> – СССР и капиталистические страны на экономической                  конференции                                                                                                         19-20</w:t>
        <w:tab/>
        <w:t>3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икулихин Я.</w:t>
      </w:r>
      <w:r>
        <w:rPr>
          <w:rFonts w:cs="Times New Roman" w:ascii="Times New Roman" w:hAnsi="Times New Roman"/>
          <w:sz w:val="24"/>
          <w:szCs w:val="24"/>
        </w:rPr>
        <w:t xml:space="preserve"> – Борьба партии за большевистские колхозы, за зажиточную колхозную жизнь</w:t>
        <w:tab/>
        <w:t>31</w:t>
        <w:tab/>
        <w:t>5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ятницкий О.</w:t>
      </w:r>
      <w:r>
        <w:rPr>
          <w:rFonts w:cs="Times New Roman" w:ascii="Times New Roman" w:hAnsi="Times New Roman"/>
          <w:sz w:val="24"/>
          <w:szCs w:val="24"/>
        </w:rPr>
        <w:t xml:space="preserve"> – Московские большевики в предоктябрьские и октябрьские                   дни 1917 г.</w:t>
        <w:tab/>
        <w:t>31</w:t>
        <w:tab/>
        <w:t>1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агурья М.</w:t>
      </w:r>
      <w:r>
        <w:rPr>
          <w:rFonts w:cs="Times New Roman" w:ascii="Times New Roman" w:hAnsi="Times New Roman"/>
          <w:sz w:val="24"/>
          <w:szCs w:val="24"/>
        </w:rPr>
        <w:t xml:space="preserve"> – Социалистическая промышленность к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годовщине Октября 31</w:t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строитель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т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нелегальной работе                                                                  33         6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      Организационное состояние компартии Польши                             34-35</w:t>
        <w:tab/>
        <w:t xml:space="preserve"> 8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вер О.</w:t>
      </w:r>
      <w:r>
        <w:rPr>
          <w:rFonts w:cs="Times New Roman" w:ascii="Times New Roman" w:hAnsi="Times New Roman"/>
          <w:sz w:val="24"/>
          <w:szCs w:val="24"/>
        </w:rPr>
        <w:t xml:space="preserve"> – О партработе на предприятиях                                                                23       6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      Вопросы конкретного и оперативного партийного руководства                 9           4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 Об охране парторганизаций от усиливающихся полицейских преследований 4-5      63            »        Актуальные вопросы партстроительства</w:t>
        <w:tab/>
        <w:t xml:space="preserve">                                                       32        6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рансберг С.</w:t>
      </w:r>
      <w:r>
        <w:rPr>
          <w:rFonts w:cs="Times New Roman" w:ascii="Times New Roman" w:hAnsi="Times New Roman"/>
          <w:sz w:val="24"/>
          <w:szCs w:val="24"/>
        </w:rPr>
        <w:t xml:space="preserve"> – Об организационных формах работы компартий среди работниц 33</w:t>
        <w:tab/>
        <w:t>7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н Сень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росте компартии в гоминдановском Китае</w:t>
        <w:tab/>
        <w:t>32</w:t>
        <w:tab/>
        <w:t>7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игер Б.</w:t>
      </w:r>
      <w:r>
        <w:rPr>
          <w:rFonts w:cs="Times New Roman" w:ascii="Times New Roman" w:hAnsi="Times New Roman"/>
          <w:sz w:val="24"/>
          <w:szCs w:val="24"/>
        </w:rPr>
        <w:t xml:space="preserve"> – О резервах партактива в нелегальной партии                               13-14        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»                 Несколько замечаний о работе КПГ в нелегальных условиях 24         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и Мин</w:t>
      </w:r>
      <w:r>
        <w:rPr>
          <w:rFonts w:cs="Times New Roman" w:ascii="Times New Roman" w:hAnsi="Times New Roman"/>
          <w:sz w:val="24"/>
          <w:szCs w:val="24"/>
        </w:rPr>
        <w:t>. – Вербовочная кампания КПК в Шанхае</w:t>
        <w:tab/>
        <w:t>24</w:t>
        <w:tab/>
        <w:t>5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-с.</w:t>
      </w:r>
      <w:r>
        <w:rPr>
          <w:rFonts w:cs="Times New Roman" w:ascii="Times New Roman" w:hAnsi="Times New Roman"/>
          <w:sz w:val="24"/>
          <w:szCs w:val="24"/>
        </w:rPr>
        <w:t xml:space="preserve"> – Опыт партработы в порту</w:t>
        <w:tab/>
        <w:t>32</w:t>
        <w:tab/>
        <w:t>7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кано</w:t>
      </w:r>
      <w:r>
        <w:rPr>
          <w:rFonts w:cs="Times New Roman" w:ascii="Times New Roman" w:hAnsi="Times New Roman"/>
          <w:sz w:val="24"/>
          <w:szCs w:val="24"/>
        </w:rPr>
        <w:t>. – Октябрьские массовые аресты и борьба против провокаторов в Японии</w:t>
        <w:tab/>
        <w:t>24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ргвальд.</w:t>
      </w:r>
      <w:r>
        <w:rPr>
          <w:rFonts w:cs="Times New Roman" w:ascii="Times New Roman" w:hAnsi="Times New Roman"/>
          <w:sz w:val="24"/>
          <w:szCs w:val="24"/>
        </w:rPr>
        <w:t xml:space="preserve"> – Беседа с индийскими товарищами о задачах компартии Индии</w:t>
        <w:tab/>
        <w:t>29-30</w:t>
        <w:tab/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ятницкий О.</w:t>
      </w:r>
      <w:r>
        <w:rPr>
          <w:rFonts w:cs="Times New Roman" w:ascii="Times New Roman" w:hAnsi="Times New Roman"/>
          <w:sz w:val="24"/>
          <w:szCs w:val="24"/>
        </w:rPr>
        <w:t xml:space="preserve"> – Условия приема в Коммунистический интернационал,                       принят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Коминтерна, и чистка рядов компартии                        22      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Компартии в борьбе за массы (речь 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)     36          5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.Э.-</w:t>
      </w:r>
      <w:r>
        <w:rPr>
          <w:rFonts w:cs="Times New Roman" w:ascii="Times New Roman" w:hAnsi="Times New Roman"/>
          <w:sz w:val="24"/>
          <w:szCs w:val="24"/>
        </w:rPr>
        <w:t xml:space="preserve"> Работа КП Финляндии на предприятиях</w:t>
        <w:tab/>
        <w:t>32</w:t>
        <w:tab/>
        <w:t>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реди трудящихся женщин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Благоева С.</w:t>
      </w:r>
      <w:r>
        <w:rPr>
          <w:rStyle w:val="FontStyle18"/>
          <w:b w:val="false"/>
          <w:bCs w:val="false"/>
          <w:sz w:val="24"/>
          <w:szCs w:val="24"/>
        </w:rPr>
        <w:t xml:space="preserve"> – Завоевание большинства рабочего класса компартией Болгарии и работница</w:t>
        <w:tab/>
        <w:t>26-27</w:t>
        <w:tab/>
        <w:t>7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Грансберг С.</w:t>
      </w:r>
      <w:r>
        <w:rPr>
          <w:rStyle w:val="FontStyle18"/>
          <w:b w:val="false"/>
          <w:bCs w:val="false"/>
          <w:sz w:val="24"/>
          <w:szCs w:val="24"/>
        </w:rPr>
        <w:t xml:space="preserve"> – Об организационных формах работы компартий среди работниц 33</w:t>
        <w:tab/>
        <w:t>7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 xml:space="preserve">Мануильский Д. </w:t>
      </w:r>
      <w:r>
        <w:rPr>
          <w:rStyle w:val="FontStyle18"/>
          <w:b w:val="false"/>
          <w:bCs w:val="false"/>
          <w:sz w:val="24"/>
          <w:szCs w:val="24"/>
        </w:rPr>
        <w:t>– Выше работу среди женщин!</w:t>
        <w:tab/>
        <w:t>4-5</w:t>
        <w:tab/>
        <w:t>4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Окада Чио.</w:t>
      </w:r>
      <w:r>
        <w:rPr>
          <w:rStyle w:val="FontStyle18"/>
          <w:b w:val="false"/>
          <w:bCs w:val="false"/>
          <w:sz w:val="24"/>
          <w:szCs w:val="24"/>
        </w:rPr>
        <w:t xml:space="preserve"> – «Если японскую ткачиху считать человеком, то и телеграфный столб может расцвести цветами» </w:t>
        <w:tab/>
        <w:t>4-5</w:t>
        <w:tab/>
        <w:t>5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Смит Роза.</w:t>
      </w:r>
      <w:r>
        <w:rPr>
          <w:rStyle w:val="FontStyle18"/>
          <w:b w:val="false"/>
          <w:bCs w:val="false"/>
          <w:sz w:val="24"/>
          <w:szCs w:val="24"/>
        </w:rPr>
        <w:t xml:space="preserve"> – Борьба трудящихся женщин в Англии</w:t>
        <w:tab/>
        <w:t>4-5</w:t>
        <w:tab/>
        <w:t>5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Так Чин-чи.</w:t>
      </w:r>
      <w:r>
        <w:rPr>
          <w:rStyle w:val="FontStyle18"/>
          <w:b w:val="false"/>
          <w:bCs w:val="false"/>
          <w:sz w:val="24"/>
          <w:szCs w:val="24"/>
        </w:rPr>
        <w:t xml:space="preserve"> – Женщина в Советском Китае</w:t>
        <w:tab/>
        <w:t>4-5</w:t>
        <w:tab/>
        <w:t>5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Тинева К.</w:t>
      </w:r>
      <w:r>
        <w:rPr>
          <w:rStyle w:val="FontStyle18"/>
          <w:b w:val="false"/>
          <w:bCs w:val="false"/>
          <w:sz w:val="24"/>
          <w:szCs w:val="24"/>
        </w:rPr>
        <w:t xml:space="preserve"> – Работница Франции под гнетом кризиса</w:t>
        <w:tab/>
        <w:t>4-5</w:t>
        <w:tab/>
        <w:t>4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Фурман Эмма.</w:t>
      </w:r>
      <w:r>
        <w:rPr>
          <w:rStyle w:val="FontStyle18"/>
          <w:b w:val="false"/>
          <w:bCs w:val="false"/>
          <w:sz w:val="24"/>
          <w:szCs w:val="24"/>
        </w:rPr>
        <w:t xml:space="preserve"> – Революционная борьба работниц в Германии</w:t>
        <w:tab/>
        <w:t>4-5</w:t>
        <w:tab/>
        <w:t>46</w:t>
      </w:r>
    </w:p>
    <w:p>
      <w:pPr>
        <w:pStyle w:val="Normal"/>
        <w:jc w:val="center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Cs w:val="false"/>
          <w:sz w:val="24"/>
          <w:szCs w:val="24"/>
        </w:rPr>
        <w:t>Работа среди молодежи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К итогам декабрьского пленума ИККИМ</w:t>
        <w:tab/>
        <w:t>4-5</w:t>
        <w:tab/>
        <w:t>2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Кнорин В.</w:t>
      </w:r>
      <w:r>
        <w:rPr>
          <w:rStyle w:val="FontStyle18"/>
          <w:b w:val="false"/>
          <w:bCs w:val="false"/>
          <w:sz w:val="24"/>
          <w:szCs w:val="24"/>
        </w:rPr>
        <w:t xml:space="preserve"> – Борьба за завоевание рабочей молодежи</w:t>
        <w:tab/>
        <w:t>4-5</w:t>
        <w:tab/>
        <w:t>3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П.</w:t>
      </w:r>
      <w:r>
        <w:rPr>
          <w:rStyle w:val="FontStyle18"/>
          <w:b w:val="false"/>
          <w:bCs w:val="false"/>
          <w:sz w:val="24"/>
          <w:szCs w:val="24"/>
        </w:rPr>
        <w:t xml:space="preserve"> – Боевые вопросы КСМ Германии</w:t>
        <w:tab/>
        <w:t>32</w:t>
        <w:tab/>
        <w:t>71</w:t>
      </w:r>
    </w:p>
    <w:p>
      <w:pPr>
        <w:pStyle w:val="Normal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Cs w:val="false"/>
          <w:sz w:val="24"/>
          <w:szCs w:val="24"/>
        </w:rPr>
        <w:t>По секциям Коминтерна.</w:t>
      </w:r>
    </w:p>
    <w:p>
      <w:pPr>
        <w:pStyle w:val="Normal"/>
        <w:jc w:val="center"/>
        <w:rPr/>
      </w:pPr>
      <w:r>
        <w:rPr>
          <w:rStyle w:val="FontStyle18"/>
          <w:bCs w:val="false"/>
          <w:sz w:val="24"/>
          <w:szCs w:val="24"/>
        </w:rPr>
        <w:t>Австр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Грауман Петер.</w:t>
      </w:r>
      <w:r>
        <w:rPr>
          <w:rStyle w:val="FontStyle18"/>
          <w:b w:val="false"/>
          <w:bCs w:val="false"/>
          <w:sz w:val="24"/>
          <w:szCs w:val="24"/>
        </w:rPr>
        <w:t xml:space="preserve"> – Фашистская диктатура Долфуса и компартии Австрии</w:t>
        <w:tab/>
        <w:t>26-27</w:t>
        <w:tab/>
        <w:t>4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Запрет компартии Австрии</w:t>
        <w:tab/>
        <w:t>17</w:t>
        <w:tab/>
        <w:t>46</w:t>
      </w:r>
    </w:p>
    <w:p>
      <w:pPr>
        <w:pStyle w:val="Normal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Cs w:val="false"/>
          <w:sz w:val="24"/>
          <w:szCs w:val="24"/>
        </w:rPr>
        <w:t>Англ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Дивайн Пат.</w:t>
      </w:r>
      <w:r>
        <w:rPr>
          <w:rStyle w:val="FontStyle18"/>
          <w:b w:val="false"/>
          <w:bCs w:val="false"/>
          <w:sz w:val="24"/>
          <w:szCs w:val="24"/>
        </w:rPr>
        <w:t xml:space="preserve"> – Интервенционная кампания твердолобых и пролетарский                        оплот в Англии </w:t>
        <w:tab/>
        <w:t>16</w:t>
        <w:tab/>
        <w:t>1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Пленум ЦК компартии Англии</w:t>
        <w:tab/>
        <w:t>10</w:t>
        <w:tab/>
        <w:t>4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Поллит Гарри.</w:t>
      </w:r>
      <w:r>
        <w:rPr>
          <w:rStyle w:val="FontStyle18"/>
          <w:b w:val="false"/>
          <w:bCs w:val="false"/>
          <w:sz w:val="24"/>
          <w:szCs w:val="24"/>
        </w:rPr>
        <w:t xml:space="preserve">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XII</w:t>
      </w:r>
      <w:r>
        <w:rPr>
          <w:rStyle w:val="FontStyle18"/>
          <w:b w:val="false"/>
          <w:bCs w:val="false"/>
          <w:sz w:val="24"/>
          <w:szCs w:val="24"/>
        </w:rPr>
        <w:t xml:space="preserve"> съезд компартии Англии – поворот к большевистской массовой работе</w:t>
        <w:tab/>
        <w:t>1</w:t>
        <w:tab/>
        <w:t>2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Поллит Гарри.</w:t>
      </w:r>
      <w:r>
        <w:rPr>
          <w:rStyle w:val="FontStyle18"/>
          <w:b w:val="false"/>
          <w:bCs w:val="false"/>
          <w:sz w:val="24"/>
          <w:szCs w:val="24"/>
        </w:rPr>
        <w:t xml:space="preserve"> – Год после </w:t>
      </w:r>
      <w:r>
        <w:rPr>
          <w:rStyle w:val="FontStyle18"/>
          <w:b w:val="false"/>
          <w:bCs w:val="false"/>
          <w:sz w:val="24"/>
          <w:szCs w:val="24"/>
          <w:lang w:val="en-US"/>
        </w:rPr>
        <w:t>XII</w:t>
      </w:r>
      <w:r>
        <w:rPr>
          <w:rStyle w:val="FontStyle18"/>
          <w:b w:val="false"/>
          <w:bCs w:val="false"/>
          <w:sz w:val="24"/>
          <w:szCs w:val="24"/>
        </w:rPr>
        <w:t xml:space="preserve"> пленума ИККИ и борьба компартии Англии</w:t>
        <w:tab/>
        <w:t xml:space="preserve"> 29-30</w:t>
        <w:tab/>
        <w:t>4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Рэст В.</w:t>
      </w:r>
      <w:r>
        <w:rPr>
          <w:rStyle w:val="FontStyle18"/>
          <w:b w:val="false"/>
          <w:bCs w:val="false"/>
          <w:sz w:val="24"/>
          <w:szCs w:val="24"/>
        </w:rPr>
        <w:t xml:space="preserve"> – Обзор «Дейли уоркер», органа компартии Англии</w:t>
        <w:tab/>
        <w:t>29-30</w:t>
        <w:tab/>
        <w:t>9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Смит Роза.</w:t>
      </w:r>
      <w:r>
        <w:rPr>
          <w:rStyle w:val="FontStyle18"/>
          <w:b w:val="false"/>
          <w:bCs w:val="false"/>
          <w:sz w:val="24"/>
          <w:szCs w:val="24"/>
        </w:rPr>
        <w:t xml:space="preserve"> – Борьба трудящихся женщин в Англии</w:t>
        <w:tab/>
        <w:t>4-5</w:t>
        <w:tab/>
        <w:t>5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Уайт Р.М.</w:t>
      </w:r>
      <w:r>
        <w:rPr>
          <w:rStyle w:val="FontStyle18"/>
          <w:b w:val="false"/>
          <w:bCs w:val="false"/>
          <w:sz w:val="24"/>
          <w:szCs w:val="24"/>
        </w:rPr>
        <w:t xml:space="preserve"> – Борьба безработных в Англии и некоторые уроки демонстрации                      5 февраля</w:t>
        <w:tab/>
        <w:t>10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Х.</w:t>
      </w:r>
      <w:r>
        <w:rPr>
          <w:rStyle w:val="FontStyle18"/>
          <w:b w:val="false"/>
          <w:bCs w:val="false"/>
          <w:sz w:val="24"/>
          <w:szCs w:val="24"/>
        </w:rPr>
        <w:t xml:space="preserve"> – Об агитационной работе компартии Англии</w:t>
        <w:tab/>
        <w:t>29-30</w:t>
        <w:tab/>
        <w:t>63</w:t>
      </w:r>
    </w:p>
    <w:p>
      <w:pPr>
        <w:pStyle w:val="Normal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Cs w:val="false"/>
          <w:sz w:val="24"/>
          <w:szCs w:val="24"/>
        </w:rPr>
        <w:t>Аргентина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Успехи КП Аргентины на муниципальных выборах в Розарио</w:t>
        <w:tab/>
        <w:t>4-5</w:t>
        <w:tab/>
        <w:t>6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М-с.</w:t>
      </w:r>
      <w:r>
        <w:rPr>
          <w:rStyle w:val="FontStyle18"/>
          <w:b w:val="false"/>
          <w:bCs w:val="false"/>
          <w:sz w:val="24"/>
          <w:szCs w:val="24"/>
        </w:rPr>
        <w:t xml:space="preserve"> – Опыт партработы в порту</w:t>
        <w:tab/>
        <w:t>32</w:t>
        <w:tab/>
        <w:t>77</w:t>
      </w:r>
    </w:p>
    <w:p>
      <w:pPr>
        <w:pStyle w:val="Normal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Cs w:val="false"/>
          <w:sz w:val="24"/>
          <w:szCs w:val="24"/>
        </w:rPr>
        <w:t>Болгар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Style w:val="FontStyle18"/>
          <w:bCs w:val="false"/>
          <w:sz w:val="24"/>
          <w:szCs w:val="24"/>
        </w:rPr>
        <w:t>Благоева С.</w:t>
      </w:r>
      <w:r>
        <w:rPr>
          <w:rStyle w:val="FontStyle18"/>
          <w:b w:val="false"/>
          <w:bCs w:val="false"/>
          <w:sz w:val="24"/>
          <w:szCs w:val="24"/>
        </w:rPr>
        <w:t xml:space="preserve"> – Завоевание большинства рабочего класса компартией Болгарии и работница</w:t>
      </w:r>
      <w:r>
        <w:rPr>
          <w:rFonts w:cs="Times New Roman" w:ascii="Times New Roman" w:hAnsi="Times New Roman"/>
          <w:sz w:val="24"/>
          <w:szCs w:val="24"/>
        </w:rPr>
        <w:tab/>
        <w:t>26-27</w:t>
        <w:tab/>
        <w:t>7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скров П.</w:t>
      </w:r>
      <w:r>
        <w:rPr>
          <w:rFonts w:cs="Times New Roman" w:ascii="Times New Roman" w:hAnsi="Times New Roman"/>
          <w:sz w:val="24"/>
          <w:szCs w:val="24"/>
        </w:rPr>
        <w:t xml:space="preserve"> – КП Болгарии завоевала большинство пролетариата</w:t>
        <w:tab/>
        <w:t>23</w:t>
        <w:tab/>
        <w:t>2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бакчиев Хр.</w:t>
      </w:r>
      <w:r>
        <w:rPr>
          <w:rFonts w:cs="Times New Roman" w:ascii="Times New Roman" w:hAnsi="Times New Roman"/>
          <w:sz w:val="24"/>
          <w:szCs w:val="24"/>
        </w:rPr>
        <w:t xml:space="preserve"> – Критика теснячества и борьба за большевизацию компартии Болгарии</w:t>
        <w:tab/>
        <w:t>28</w:t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евер О.</w:t>
      </w:r>
      <w:r>
        <w:rPr>
          <w:rFonts w:cs="Times New Roman" w:ascii="Times New Roman" w:hAnsi="Times New Roman"/>
          <w:sz w:val="24"/>
          <w:szCs w:val="24"/>
        </w:rPr>
        <w:t xml:space="preserve"> – Борьба с фашизмом</w:t>
        <w:tab/>
        <w:t>13-14</w:t>
        <w:tab/>
        <w:t>8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ЦК КПГ по поводу убийства трех членов ЦК</w:t>
        <w:tab/>
        <w:t>28</w:t>
        <w:tab/>
        <w:t>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ккерт Ф.</w:t>
      </w:r>
      <w:r>
        <w:rPr>
          <w:rFonts w:cs="Times New Roman" w:ascii="Times New Roman" w:hAnsi="Times New Roman"/>
          <w:sz w:val="24"/>
          <w:szCs w:val="24"/>
        </w:rPr>
        <w:t xml:space="preserve"> – О борьбе компартии Германии                                                      17       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»          Современное положение в Германии – задачи КПГ         34-35   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ерманские коммунисты за работой                                                                 13-14</w:t>
        <w:tab/>
        <w:t>9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гер Б.</w:t>
      </w:r>
      <w:r>
        <w:rPr>
          <w:rFonts w:cs="Times New Roman" w:ascii="Times New Roman" w:hAnsi="Times New Roman"/>
          <w:sz w:val="24"/>
          <w:szCs w:val="24"/>
        </w:rPr>
        <w:t xml:space="preserve"> – Несколько замечаний о работе КПГ в новых условиях            10               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        Несколько замечаний о работе КПГ в нелегальных условиях     24        4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ЦК КПГ ко всем членам партии</w:t>
        <w:tab/>
        <w:t>9</w:t>
        <w:tab/>
        <w:t>4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итесь на опыте Германии! (Обращение КПГ ко всем рабочим и работницам          Австрии)</w:t>
        <w:tab/>
        <w:t>22</w:t>
        <w:tab/>
        <w:t>4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компартии Германии – Эрнсту Тельману </w:t>
        <w:tab/>
        <w:t>13-14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Шваб С.</w:t>
      </w:r>
      <w:r>
        <w:rPr>
          <w:rFonts w:cs="Times New Roman" w:ascii="Times New Roman" w:hAnsi="Times New Roman"/>
          <w:sz w:val="24"/>
          <w:szCs w:val="24"/>
        </w:rPr>
        <w:t xml:space="preserve"> – КПГ в борьбе против фашистской диктатуры</w:t>
        <w:tab/>
        <w:t>13-14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ц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но А.</w:t>
      </w:r>
      <w:r>
        <w:rPr>
          <w:rFonts w:cs="Times New Roman" w:ascii="Times New Roman" w:hAnsi="Times New Roman"/>
          <w:sz w:val="24"/>
          <w:szCs w:val="24"/>
        </w:rPr>
        <w:t xml:space="preserve"> – Кавалла – новый этап в стачечной борьбе в Греции</w:t>
        <w:tab/>
        <w:t>25</w:t>
        <w:tab/>
        <w:t>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ланд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м фронте трудящихся Голландии и Индонезии</w:t>
        <w:tab/>
        <w:t>4-5</w:t>
        <w:tab/>
        <w:t>5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ЦК компартии Голландии</w:t>
        <w:tab/>
        <w:t>18</w:t>
        <w:tab/>
        <w:t>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 датской компартии</w:t>
        <w:tab/>
        <w:t>3</w:t>
        <w:tab/>
        <w:t>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ргвальд.</w:t>
      </w:r>
      <w:r>
        <w:rPr>
          <w:rFonts w:cs="Times New Roman" w:ascii="Times New Roman" w:hAnsi="Times New Roman"/>
          <w:sz w:val="24"/>
          <w:szCs w:val="24"/>
        </w:rPr>
        <w:t xml:space="preserve"> – Беседа с индийскими товарищами о задачах компартии Индии</w:t>
        <w:tab/>
        <w:t>29-30</w:t>
        <w:tab/>
        <w:t>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индийским коммунистам от ЦК компартии Китая </w:t>
        <w:tab/>
        <w:t>34-35</w:t>
        <w:tab/>
        <w:t>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онез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м фронте  трудящихся Голландии и Индонезии</w:t>
        <w:tab/>
        <w:t>4-5</w:t>
        <w:tab/>
        <w:t>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ланд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к Ки Сьюмас.</w:t>
      </w:r>
      <w:r>
        <w:rPr>
          <w:rFonts w:cs="Times New Roman" w:ascii="Times New Roman" w:hAnsi="Times New Roman"/>
          <w:sz w:val="24"/>
          <w:szCs w:val="24"/>
        </w:rPr>
        <w:t xml:space="preserve"> – К созыву учредительного съезда компартии Ирландии </w:t>
        <w:tab/>
        <w:t>12</w:t>
        <w:tab/>
        <w:t>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н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ронес А.</w:t>
      </w:r>
      <w:r>
        <w:rPr>
          <w:rFonts w:cs="Times New Roman" w:ascii="Times New Roman" w:hAnsi="Times New Roman"/>
          <w:sz w:val="24"/>
          <w:szCs w:val="24"/>
        </w:rPr>
        <w:t xml:space="preserve"> – Обострение революционного кризиса в Испании и задачи КПИ</w:t>
        <w:tab/>
        <w:t>33</w:t>
        <w:tab/>
        <w:t>2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рнье Ж.</w:t>
      </w:r>
      <w:r>
        <w:rPr>
          <w:rFonts w:cs="Times New Roman" w:ascii="Times New Roman" w:hAnsi="Times New Roman"/>
          <w:sz w:val="24"/>
          <w:szCs w:val="24"/>
        </w:rPr>
        <w:t xml:space="preserve"> – Развитие революции в Испании и задачи борьбы против анархо-синдикализма</w:t>
        <w:tab/>
        <w:t>13-14</w:t>
        <w:tab/>
        <w:t>4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й пленум ЦК компартии Испании</w:t>
        <w:tab/>
        <w:t>15</w:t>
        <w:tab/>
        <w:t>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о Луиджи.</w:t>
      </w:r>
      <w:r>
        <w:rPr>
          <w:rFonts w:cs="Times New Roman" w:ascii="Times New Roman" w:hAnsi="Times New Roman"/>
          <w:sz w:val="24"/>
          <w:szCs w:val="24"/>
        </w:rPr>
        <w:t xml:space="preserve"> – «Социальная» политика итальянского фашизма                   1         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                  О местной и фабрично-заводской печати КП Италии</w:t>
        <w:tab/>
        <w:t xml:space="preserve">          64-35</w:t>
        <w:tab/>
        <w:t>1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умб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омец.</w:t>
      </w:r>
      <w:r>
        <w:rPr>
          <w:rFonts w:cs="Times New Roman" w:ascii="Times New Roman" w:hAnsi="Times New Roman"/>
          <w:sz w:val="24"/>
          <w:szCs w:val="24"/>
        </w:rPr>
        <w:t xml:space="preserve"> – Революционные события на Кубе и задачи компартии</w:t>
        <w:tab/>
        <w:t>25</w:t>
        <w:tab/>
        <w:t>4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лумбии загнана в подполье</w:t>
        <w:tab/>
        <w:t>4-5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 избирательной кампании КП Кубы</w:t>
        <w:tab/>
        <w:t>4-5</w:t>
        <w:tab/>
        <w:t>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н Мин.</w:t>
      </w:r>
      <w:r>
        <w:rPr>
          <w:rFonts w:cs="Times New Roman" w:ascii="Times New Roman" w:hAnsi="Times New Roman"/>
          <w:sz w:val="24"/>
          <w:szCs w:val="24"/>
        </w:rPr>
        <w:t xml:space="preserve"> – Крупная победа красной армии Китая                                          18     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       Экономическая политика советской власти в Китае                      24       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       Компартия Китая – единственный вождь антиимпериалистической и аграрной революции в Китае                                                                                    34-35           3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»        Революция, война и интервенция в Китае и задачи китайской                           компартии (речь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)</w:t>
        <w:tab/>
        <w:t xml:space="preserve">                                                           36</w:t>
        <w:tab/>
        <w:t>8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ан Сен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росте компартии в гоминдановском Китае</w:t>
        <w:tab/>
        <w:t>32</w:t>
        <w:tab/>
        <w:t>7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он Син.</w:t>
      </w:r>
      <w:r>
        <w:rPr>
          <w:rFonts w:cs="Times New Roman" w:ascii="Times New Roman" w:hAnsi="Times New Roman"/>
          <w:sz w:val="24"/>
          <w:szCs w:val="24"/>
        </w:rPr>
        <w:t xml:space="preserve"> – Политическое положение в Китае и задачи КПК</w:t>
        <w:tab/>
        <w:t>25</w:t>
        <w:tab/>
        <w:t>1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о Е.</w:t>
      </w:r>
      <w:r>
        <w:rPr>
          <w:rFonts w:cs="Times New Roman" w:ascii="Times New Roman" w:hAnsi="Times New Roman"/>
          <w:sz w:val="24"/>
          <w:szCs w:val="24"/>
        </w:rPr>
        <w:t xml:space="preserve"> – Крестьянское революционное движение в гоминдановском Китае                          и задачи КПК</w:t>
        <w:tab/>
        <w:t>23</w:t>
        <w:tab/>
        <w:t>4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рт.</w:t>
      </w:r>
      <w:r>
        <w:rPr>
          <w:rFonts w:cs="Times New Roman" w:ascii="Times New Roman" w:hAnsi="Times New Roman"/>
          <w:sz w:val="24"/>
          <w:szCs w:val="24"/>
        </w:rPr>
        <w:t xml:space="preserve"> – Интернациональное значение опыта уличных боев в Чапее</w:t>
        <w:tab/>
        <w:t>31</w:t>
        <w:tab/>
        <w:t>4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и Мин.</w:t>
      </w:r>
      <w:r>
        <w:rPr>
          <w:rFonts w:cs="Times New Roman" w:ascii="Times New Roman" w:hAnsi="Times New Roman"/>
          <w:sz w:val="24"/>
          <w:szCs w:val="24"/>
        </w:rPr>
        <w:t xml:space="preserve"> – Вербовочная кампания КПК в Шанхае</w:t>
        <w:tab/>
        <w:t>24</w:t>
        <w:tab/>
        <w:t>5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иф П.</w:t>
      </w:r>
      <w:r>
        <w:rPr>
          <w:rFonts w:cs="Times New Roman" w:ascii="Times New Roman" w:hAnsi="Times New Roman"/>
          <w:sz w:val="24"/>
          <w:szCs w:val="24"/>
        </w:rPr>
        <w:t xml:space="preserve"> – Новое в развитии революционного кризиса в Китае</w:t>
        <w:tab/>
        <w:t>10</w:t>
        <w:tab/>
        <w:t>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ша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ронский Г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руководстве стачечными боями</w:t>
        <w:tab/>
        <w:t>23</w:t>
        <w:tab/>
        <w:t>4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рт.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онное состояние компартии Польши</w:t>
        <w:tab/>
        <w:t>34-35</w:t>
        <w:tab/>
        <w:t>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ковский Б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 КПП о борьбе с оккупацией и национальным гнетом 1     3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                      Роль компартии Польши в политических боях                   33 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давский И.</w:t>
      </w:r>
      <w:r>
        <w:rPr>
          <w:rFonts w:cs="Times New Roman" w:ascii="Times New Roman" w:hAnsi="Times New Roman"/>
          <w:sz w:val="24"/>
          <w:szCs w:val="24"/>
        </w:rPr>
        <w:t xml:space="preserve"> – Новые моменты в положении сельхозрабочих Польши              16    5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»       (окончание)</w:t>
        <w:tab/>
        <w:t xml:space="preserve">                                                                          17   6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ззвание ЦК компартии Польши по поводу крестьянского восстания в Галиции 25</w:t>
        <w:tab/>
        <w:t>3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енриковский Г.</w:t>
      </w:r>
      <w:r>
        <w:rPr>
          <w:rFonts w:cs="Times New Roman" w:ascii="Times New Roman" w:hAnsi="Times New Roman"/>
          <w:sz w:val="24"/>
          <w:szCs w:val="24"/>
        </w:rPr>
        <w:t xml:space="preserve"> – Новая волна крестьянской борьбы в Польше</w:t>
        <w:tab/>
        <w:t>25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нишевский Т.</w:t>
      </w:r>
      <w:r>
        <w:rPr>
          <w:rFonts w:cs="Times New Roman" w:ascii="Times New Roman" w:hAnsi="Times New Roman"/>
          <w:sz w:val="24"/>
          <w:szCs w:val="24"/>
        </w:rPr>
        <w:t xml:space="preserve"> – Печать компартии Польши в борьбе за революционный выход из кризиса </w:t>
        <w:tab/>
        <w:t>34-35</w:t>
        <w:tab/>
        <w:t>8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 фабрик и заводов – преобладающая на данном этапе форма классовой борьбы в Польше </w:t>
        <w:tab/>
        <w:t>3</w:t>
        <w:tab/>
        <w:t>6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енский Ю.</w:t>
      </w:r>
      <w:r>
        <w:rPr>
          <w:rFonts w:cs="Times New Roman" w:ascii="Times New Roman" w:hAnsi="Times New Roman"/>
          <w:sz w:val="24"/>
          <w:szCs w:val="24"/>
        </w:rPr>
        <w:t xml:space="preserve"> – Обострение классовых боев в Польше и тактика КПП</w:t>
        <w:tab/>
        <w:t>19-20</w:t>
        <w:tab/>
        <w:t>1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нового подъема движения безработных в Польше</w:t>
        <w:tab/>
        <w:t>3</w:t>
        <w:tab/>
        <w:t>6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волна стачечных боев в Польше (обзор за март 1933 г.)</w:t>
        <w:tab/>
        <w:t>11</w:t>
        <w:tab/>
        <w:t>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валь Г.</w:t>
      </w:r>
      <w:r>
        <w:rPr>
          <w:rFonts w:cs="Times New Roman" w:ascii="Times New Roman" w:hAnsi="Times New Roman"/>
          <w:sz w:val="24"/>
          <w:szCs w:val="24"/>
        </w:rPr>
        <w:t xml:space="preserve"> – Рост империалистического шовинизма в Польше и наши задачи     16        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    Из опыта борьбы с националистическими влияниями в КПП   34-35        7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революционных настроений  в польской армии </w:t>
        <w:tab/>
        <w:t>24</w:t>
        <w:tab/>
        <w:t>6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ЦК КПП (по вопросу о самоопределении Верхней Силезии и Поморского коридора)</w:t>
        <w:tab/>
        <w:t>32</w:t>
        <w:tab/>
        <w:t>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рн С.</w:t>
      </w:r>
      <w:r>
        <w:rPr>
          <w:rFonts w:cs="Times New Roman" w:ascii="Times New Roman" w:hAnsi="Times New Roman"/>
          <w:sz w:val="24"/>
          <w:szCs w:val="24"/>
        </w:rPr>
        <w:t xml:space="preserve"> – Революционное движение Румынии на новом этапе                         9          3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      Февральские бои рабочего класса в Румынии и их политическое                            значение                                                                                                                   13-14</w:t>
        <w:tab/>
        <w:t xml:space="preserve">   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СШ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рин В.</w:t>
      </w:r>
      <w:r>
        <w:rPr>
          <w:rFonts w:cs="Times New Roman" w:ascii="Times New Roman" w:hAnsi="Times New Roman"/>
          <w:sz w:val="24"/>
          <w:szCs w:val="24"/>
        </w:rPr>
        <w:t xml:space="preserve"> – О некоторых вопросах работы КП САСШ</w:t>
        <w:tab/>
        <w:t>23</w:t>
        <w:tab/>
        <w:t>2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мпартии САСШ в борьбе за социальное страхование</w:t>
        <w:tab/>
        <w:t>6</w:t>
        <w:tab/>
        <w:t>1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ингулин.</w:t>
      </w:r>
      <w:r>
        <w:rPr>
          <w:rFonts w:cs="Times New Roman" w:ascii="Times New Roman" w:hAnsi="Times New Roman"/>
          <w:sz w:val="24"/>
          <w:szCs w:val="24"/>
        </w:rPr>
        <w:t xml:space="preserve"> – Очередные вопросы КП САСШ </w:t>
        <w:tab/>
        <w:t>29-30</w:t>
        <w:tab/>
        <w:t>9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.И.</w:t>
      </w:r>
      <w:r>
        <w:rPr>
          <w:rFonts w:cs="Times New Roman" w:ascii="Times New Roman" w:hAnsi="Times New Roman"/>
          <w:sz w:val="24"/>
          <w:szCs w:val="24"/>
        </w:rPr>
        <w:t xml:space="preserve"> – Обзор «Дейли уоркер», органа компартии САСШ</w:t>
        <w:tab/>
        <w:t>29-30</w:t>
        <w:tab/>
        <w:t>10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исьмо ко всем членам партии</w:t>
        <w:tab/>
        <w:t>29-30</w:t>
        <w:tab/>
        <w:t>7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энтон Н.</w:t>
      </w:r>
      <w:r>
        <w:rPr>
          <w:rFonts w:cs="Times New Roman" w:ascii="Times New Roman" w:hAnsi="Times New Roman"/>
          <w:sz w:val="24"/>
          <w:szCs w:val="24"/>
        </w:rPr>
        <w:t xml:space="preserve"> – Чрезвычайная конференция КП САСШ</w:t>
        <w:tab/>
        <w:t>29-30</w:t>
        <w:tab/>
        <w:t>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ц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ахри.</w:t>
      </w:r>
      <w:r>
        <w:rPr>
          <w:rFonts w:cs="Times New Roman" w:ascii="Times New Roman" w:hAnsi="Times New Roman"/>
          <w:sz w:val="24"/>
          <w:szCs w:val="24"/>
        </w:rPr>
        <w:t xml:space="preserve"> – Компартия Турции в борьбе за массы</w:t>
        <w:tab/>
        <w:t>22</w:t>
        <w:tab/>
        <w:t>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лянд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.Э.</w:t>
      </w:r>
      <w:r>
        <w:rPr>
          <w:rFonts w:cs="Times New Roman" w:ascii="Times New Roman" w:hAnsi="Times New Roman"/>
          <w:sz w:val="24"/>
          <w:szCs w:val="24"/>
        </w:rPr>
        <w:t xml:space="preserve"> – Работа КП Финляндии на предприятиях</w:t>
        <w:tab/>
        <w:t>32</w:t>
        <w:tab/>
        <w:t>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ия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и Андре</w:t>
      </w:r>
      <w:r>
        <w:rPr>
          <w:rFonts w:cs="Times New Roman" w:ascii="Times New Roman" w:hAnsi="Times New Roman"/>
          <w:sz w:val="24"/>
          <w:szCs w:val="24"/>
        </w:rPr>
        <w:t>. – Компартия Франции в борьбе с опасностью империалистической        войны</w:t>
        <w:tab/>
        <w:t>21</w:t>
        <w:tab/>
        <w:t>2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вление стачечного движение во Франции </w:t>
        <w:tab/>
        <w:t>6</w:t>
        <w:tab/>
        <w:t>6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нева К.</w:t>
      </w:r>
      <w:r>
        <w:rPr>
          <w:rFonts w:cs="Times New Roman" w:ascii="Times New Roman" w:hAnsi="Times New Roman"/>
          <w:sz w:val="24"/>
          <w:szCs w:val="24"/>
        </w:rPr>
        <w:t xml:space="preserve"> – Работница Франции под гнетом кризиса</w:t>
        <w:tab/>
        <w:t>4-5</w:t>
        <w:tab/>
        <w:t>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хо-Словак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ер.</w:t>
      </w:r>
      <w:r>
        <w:rPr>
          <w:rFonts w:cs="Times New Roman" w:ascii="Times New Roman" w:hAnsi="Times New Roman"/>
          <w:sz w:val="24"/>
          <w:szCs w:val="24"/>
        </w:rPr>
        <w:t xml:space="preserve"> – О работе и организационном состоянии КПЧ                                         6          4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           Борьба за единый фронт в Чехо-Словакии                                       12       3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еллер Бруно.</w:t>
      </w:r>
      <w:r>
        <w:rPr>
          <w:rFonts w:cs="Times New Roman" w:ascii="Times New Roman" w:hAnsi="Times New Roman"/>
          <w:sz w:val="24"/>
          <w:szCs w:val="24"/>
        </w:rPr>
        <w:t xml:space="preserve"> – Фашизация Чехо-Словакии и задачи КПЧ</w:t>
        <w:tab/>
        <w:t>18</w:t>
        <w:tab/>
        <w:t>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еллерман А.</w:t>
      </w:r>
      <w:r>
        <w:rPr>
          <w:rFonts w:cs="Times New Roman" w:ascii="Times New Roman" w:hAnsi="Times New Roman"/>
          <w:sz w:val="24"/>
          <w:szCs w:val="24"/>
        </w:rPr>
        <w:t xml:space="preserve"> – О правооппортунистических ошибках теоретического органа КП Чехо-Словакии «Коммунистицка ревю» </w:t>
        <w:tab/>
        <w:t>24</w:t>
        <w:tab/>
        <w:t>3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ейман К.</w:t>
      </w:r>
      <w:r>
        <w:rPr>
          <w:rFonts w:cs="Times New Roman" w:ascii="Times New Roman" w:hAnsi="Times New Roman"/>
          <w:sz w:val="24"/>
          <w:szCs w:val="24"/>
        </w:rPr>
        <w:t xml:space="preserve"> – Уроки 1 августа 1933 г. в Чехо-Словакии </w:t>
        <w:tab/>
        <w:t>24</w:t>
        <w:tab/>
        <w:t>3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еревозников С.</w:t>
      </w:r>
      <w:r>
        <w:rPr>
          <w:rFonts w:cs="Times New Roman" w:ascii="Times New Roman" w:hAnsi="Times New Roman"/>
          <w:sz w:val="24"/>
          <w:szCs w:val="24"/>
        </w:rPr>
        <w:t xml:space="preserve"> – Важные уроки одной всеобщей стачки</w:t>
        <w:tab/>
        <w:t>6</w:t>
        <w:tab/>
        <w:t>5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молянский Г.</w:t>
      </w:r>
      <w:r>
        <w:rPr>
          <w:rFonts w:cs="Times New Roman" w:ascii="Times New Roman" w:hAnsi="Times New Roman"/>
          <w:sz w:val="24"/>
          <w:szCs w:val="24"/>
        </w:rPr>
        <w:t xml:space="preserve"> – Что больше всего мешает сейчас работе КП Чехо-Словакии 22</w:t>
        <w:tab/>
        <w:t>2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Швабова.</w:t>
      </w:r>
      <w:r>
        <w:rPr>
          <w:rFonts w:cs="Times New Roman" w:ascii="Times New Roman" w:hAnsi="Times New Roman"/>
          <w:sz w:val="24"/>
          <w:szCs w:val="24"/>
        </w:rPr>
        <w:t xml:space="preserve"> – Слабости, которые КПЧ должна преодолеть</w:t>
        <w:tab/>
        <w:t>6</w:t>
        <w:tab/>
        <w:t>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йцария.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оящему съезду компартии Швейцарии</w:t>
        <w:tab/>
        <w:t>3</w:t>
        <w:tab/>
        <w:t>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ки.</w:t>
      </w:r>
      <w:r>
        <w:rPr>
          <w:rFonts w:cs="Times New Roman" w:ascii="Times New Roman" w:hAnsi="Times New Roman"/>
          <w:sz w:val="24"/>
          <w:szCs w:val="24"/>
        </w:rPr>
        <w:t xml:space="preserve"> – По страницам японской партпечати                                                       13-14       8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       (окончание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ибо Ватанабе.</w:t>
      </w:r>
      <w:r>
        <w:rPr>
          <w:rFonts w:cs="Times New Roman" w:ascii="Times New Roman" w:hAnsi="Times New Roman"/>
          <w:sz w:val="24"/>
          <w:szCs w:val="24"/>
        </w:rPr>
        <w:t xml:space="preserve"> – О тактике компартии Японии в деревне</w:t>
        <w:tab/>
        <w:t>18</w:t>
        <w:tab/>
        <w:t>3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.М.</w:t>
      </w:r>
      <w:r>
        <w:rPr>
          <w:rFonts w:cs="Times New Roman" w:ascii="Times New Roman" w:hAnsi="Times New Roman"/>
          <w:sz w:val="24"/>
          <w:szCs w:val="24"/>
        </w:rPr>
        <w:t xml:space="preserve"> – Как собираются деньги в фонд «Секки»</w:t>
        <w:tab/>
        <w:t>34-35</w:t>
        <w:tab/>
        <w:t>11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кано.</w:t>
      </w:r>
      <w:r>
        <w:rPr>
          <w:rFonts w:cs="Times New Roman" w:ascii="Times New Roman" w:hAnsi="Times New Roman"/>
          <w:sz w:val="24"/>
          <w:szCs w:val="24"/>
        </w:rPr>
        <w:t>–Октябрьско-массовые аресты и борьба против провокаторов в Японии 24</w:t>
        <w:tab/>
        <w:t>56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, которому надо следовать </w:t>
        <w:tab/>
        <w:t>33</w:t>
        <w:tab/>
        <w:t xml:space="preserve">74 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ако Гаку.</w:t>
      </w:r>
      <w:r>
        <w:rPr>
          <w:rFonts w:cs="Times New Roman" w:ascii="Times New Roman" w:hAnsi="Times New Roman"/>
          <w:sz w:val="24"/>
          <w:szCs w:val="24"/>
        </w:rPr>
        <w:t xml:space="preserve"> – Против буржуазно-помещичьей монархии! Против классов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юстиции!</w:t>
        <w:tab/>
        <w:t>11</w:t>
        <w:tab/>
        <w:t>3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н Катаяма.</w:t>
      </w:r>
      <w:r>
        <w:rPr>
          <w:rFonts w:cs="Times New Roman" w:ascii="Times New Roman" w:hAnsi="Times New Roman"/>
          <w:sz w:val="24"/>
          <w:szCs w:val="24"/>
        </w:rPr>
        <w:t xml:space="preserve"> – К 15-летию рисовых бунтов 1918 г. в Японии</w:t>
        <w:tab/>
        <w:t>26-27</w:t>
        <w:tab/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уму ИККИ и материа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у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развитие экономического кризиса по отдельным стран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 Я.</w:t>
      </w:r>
      <w:r>
        <w:rPr>
          <w:rFonts w:cs="Times New Roman" w:ascii="Times New Roman" w:hAnsi="Times New Roman"/>
          <w:sz w:val="24"/>
          <w:szCs w:val="24"/>
        </w:rPr>
        <w:t xml:space="preserve"> – Военно-инфляционный характер роста промышленности в Японии 32         3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алло Луиджи</w:t>
      </w:r>
      <w:r>
        <w:rPr>
          <w:rFonts w:cs="Times New Roman" w:ascii="Times New Roman" w:hAnsi="Times New Roman"/>
          <w:sz w:val="24"/>
          <w:szCs w:val="24"/>
        </w:rPr>
        <w:t>. – Итальянский фашизм в тисках кризиса                                    32         5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цкевич-Капсукас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ое положение Польши                              32         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льднер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ое развитие Чехо-Словакии                                           32          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тт Л.</w:t>
      </w:r>
      <w:r>
        <w:rPr>
          <w:rFonts w:cs="Times New Roman" w:ascii="Times New Roman" w:hAnsi="Times New Roman"/>
          <w:sz w:val="24"/>
          <w:szCs w:val="24"/>
        </w:rPr>
        <w:t xml:space="preserve"> – Рузвельтовская программа промышленного восстановления          32           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нани Г.</w:t>
      </w:r>
      <w:r>
        <w:rPr>
          <w:rFonts w:cs="Times New Roman" w:ascii="Times New Roman" w:hAnsi="Times New Roman"/>
          <w:sz w:val="24"/>
          <w:szCs w:val="24"/>
        </w:rPr>
        <w:t xml:space="preserve"> – Япония как новый фактор в империалистической борьбе за Южную и Караибскую Америку                                                                                                 32          6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ваб С.</w:t>
      </w:r>
      <w:r>
        <w:rPr>
          <w:rFonts w:cs="Times New Roman" w:ascii="Times New Roman" w:hAnsi="Times New Roman"/>
          <w:sz w:val="24"/>
          <w:szCs w:val="24"/>
        </w:rPr>
        <w:t xml:space="preserve"> – Экономическое положение Германии при фашистской диктатуре   32         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т.</w:t>
      </w:r>
      <w:r>
        <w:rPr>
          <w:rFonts w:cs="Times New Roman" w:ascii="Times New Roman" w:hAnsi="Times New Roman"/>
          <w:sz w:val="24"/>
          <w:szCs w:val="24"/>
        </w:rPr>
        <w:t xml:space="preserve"> – К вопросу о нелегальной работе                                                                    33          6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       Организационное состояние компартии Польши                                    34-35      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ьба за власть                                                                                                            31      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ронковский Б.</w:t>
      </w:r>
      <w:r>
        <w:rPr>
          <w:rFonts w:cs="Times New Roman" w:ascii="Times New Roman" w:hAnsi="Times New Roman"/>
          <w:sz w:val="24"/>
          <w:szCs w:val="24"/>
        </w:rPr>
        <w:t xml:space="preserve"> – Роль компартии Польши в политических боях                         33        4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н  Мин.</w:t>
      </w:r>
      <w:r>
        <w:rPr>
          <w:rFonts w:cs="Times New Roman" w:ascii="Times New Roman" w:hAnsi="Times New Roman"/>
          <w:sz w:val="24"/>
          <w:szCs w:val="24"/>
        </w:rPr>
        <w:t xml:space="preserve"> - Революция, война и интервенция в Китае и задачи китайской                   компартии (речь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)                                                                 36          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            Компартия Китая – единственный вождь антиимпериалистической и аграрной революции в Китае                                                                                      34-35      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ккерт Ф.</w:t>
      </w:r>
      <w:r>
        <w:rPr>
          <w:rFonts w:cs="Times New Roman" w:ascii="Times New Roman" w:hAnsi="Times New Roman"/>
          <w:sz w:val="24"/>
          <w:szCs w:val="24"/>
        </w:rPr>
        <w:t xml:space="preserve"> – Современное положение Германии – задачи КПГ                          34-35     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нриковский Г.</w:t>
      </w:r>
      <w:r>
        <w:rPr>
          <w:rFonts w:cs="Times New Roman" w:ascii="Times New Roman" w:hAnsi="Times New Roman"/>
          <w:sz w:val="24"/>
          <w:szCs w:val="24"/>
        </w:rPr>
        <w:t xml:space="preserve"> – Новая полоса крестьянских боев в Польше                           34-35    6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ансберг С.</w:t>
      </w:r>
      <w:r>
        <w:rPr>
          <w:rFonts w:cs="Times New Roman" w:ascii="Times New Roman" w:hAnsi="Times New Roman"/>
          <w:sz w:val="24"/>
          <w:szCs w:val="24"/>
        </w:rPr>
        <w:t xml:space="preserve"> – Об организационных формах работы компартии среди                      работниц                                                                                                                     33         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                                                                           36        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н Сень.</w:t>
      </w:r>
      <w:r>
        <w:rPr>
          <w:rFonts w:cs="Times New Roman" w:ascii="Times New Roman" w:hAnsi="Times New Roman"/>
          <w:sz w:val="24"/>
          <w:szCs w:val="24"/>
        </w:rPr>
        <w:t xml:space="preserve"> – Шестой поход Гоминдана и победа Китайской красной армии  34-35      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ибо Ватанабе. –</w:t>
      </w:r>
      <w:r>
        <w:rPr>
          <w:rFonts w:cs="Times New Roman" w:ascii="Times New Roman" w:hAnsi="Times New Roman"/>
          <w:sz w:val="24"/>
          <w:szCs w:val="24"/>
        </w:rPr>
        <w:t xml:space="preserve"> Мобилизация сил контрреволюции и рост сил революции                        в Японии                                                                                                                   34-35    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ревание мирового революционного кризиса и вопрос о соотношении                              экономических и политических боев пролетариата                                             33          13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ход общего кризиса капитализма на новую ступень, назревание                        мирового революционного кризиса                                                                        32         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ин В.</w:t>
      </w:r>
      <w:r>
        <w:rPr>
          <w:rFonts w:cs="Times New Roman" w:ascii="Times New Roman" w:hAnsi="Times New Roman"/>
          <w:sz w:val="24"/>
          <w:szCs w:val="24"/>
        </w:rPr>
        <w:t xml:space="preserve"> – Мы боремся за советскую Германию (доклад и заключительное                         слово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е ИККИ)                                                                                  36        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лит Гарри</w:t>
      </w:r>
      <w:r>
        <w:rPr>
          <w:rFonts w:cs="Times New Roman" w:ascii="Times New Roman" w:hAnsi="Times New Roman"/>
          <w:sz w:val="24"/>
          <w:szCs w:val="24"/>
        </w:rPr>
        <w:t xml:space="preserve">.–Год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ленума ИККИ и борьба компартии Англии  29-30    4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ятницкий О.</w:t>
      </w:r>
      <w:r>
        <w:rPr>
          <w:rFonts w:cs="Times New Roman" w:ascii="Times New Roman" w:hAnsi="Times New Roman"/>
          <w:sz w:val="24"/>
          <w:szCs w:val="24"/>
        </w:rPr>
        <w:t xml:space="preserve"> – Компартия в борьбе за массы                                                    36       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льнее огонь по оппортунизму                                                                              33       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молянский Г.</w:t>
      </w:r>
      <w:r>
        <w:rPr>
          <w:rFonts w:cs="Times New Roman" w:ascii="Times New Roman" w:hAnsi="Times New Roman"/>
          <w:sz w:val="24"/>
          <w:szCs w:val="24"/>
        </w:rPr>
        <w:t>–Чего больше всего мешает сейчас работе КП Чехо-Словакии 22     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ревание мирового революционного кризиса. Борьба за советскую власть во всем мире (к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ленума ИККИ)                                                                                   36    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марксистско-ленинской теории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нгель В.</w:t>
      </w:r>
      <w:r>
        <w:rPr>
          <w:rFonts w:cs="Times New Roman" w:ascii="Times New Roman" w:hAnsi="Times New Roman"/>
          <w:sz w:val="24"/>
          <w:szCs w:val="24"/>
        </w:rPr>
        <w:t xml:space="preserve"> – Две революции, два пути</w:t>
        <w:tab/>
        <w:t>2</w:t>
        <w:tab/>
        <w:t>2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рксистско-ленинскую теорию</w:t>
        <w:tab/>
        <w:t>2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ркий М.</w:t>
      </w:r>
      <w:r>
        <w:rPr>
          <w:rFonts w:cs="Times New Roman" w:ascii="Times New Roman" w:hAnsi="Times New Roman"/>
          <w:sz w:val="24"/>
          <w:szCs w:val="24"/>
        </w:rPr>
        <w:t xml:space="preserve"> – О путанице, которая наруку врагам партии                                   2             4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»          (окончание)</w:t>
        <w:tab/>
        <w:t xml:space="preserve">                                                                             3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усинен О.</w:t>
      </w:r>
      <w:r>
        <w:rPr>
          <w:rFonts w:cs="Times New Roman" w:ascii="Times New Roman" w:hAnsi="Times New Roman"/>
          <w:sz w:val="24"/>
          <w:szCs w:val="24"/>
        </w:rPr>
        <w:t xml:space="preserve"> – «Коммунистический манифест» (первоначальный набросок           послесловия)                                                                                                            13-14         7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»               (продолжени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-3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учумов Вл.</w:t>
      </w:r>
      <w:r>
        <w:rPr>
          <w:rFonts w:cs="Times New Roman" w:ascii="Times New Roman" w:hAnsi="Times New Roman"/>
          <w:sz w:val="24"/>
          <w:szCs w:val="24"/>
        </w:rPr>
        <w:t xml:space="preserve"> – Ленинское учение об умирающем капитализме и конец капиталистической стабилизации</w:t>
        <w:tab/>
        <w:t>2</w:t>
        <w:tab/>
        <w:t>3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дьяр Л.</w:t>
      </w:r>
      <w:r>
        <w:rPr>
          <w:rFonts w:cs="Times New Roman" w:ascii="Times New Roman" w:hAnsi="Times New Roman"/>
          <w:sz w:val="24"/>
          <w:szCs w:val="24"/>
        </w:rPr>
        <w:t xml:space="preserve"> – Ленин о грядущей мировой войне </w:t>
        <w:tab/>
        <w:t>21</w:t>
        <w:tab/>
        <w:t>55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ынов А.</w:t>
      </w:r>
      <w:r>
        <w:rPr>
          <w:rFonts w:cs="Times New Roman" w:ascii="Times New Roman" w:hAnsi="Times New Roman"/>
          <w:sz w:val="24"/>
          <w:szCs w:val="24"/>
        </w:rPr>
        <w:t xml:space="preserve"> – Ленин, Люксембург, Либкнехт</w:t>
        <w:tab/>
        <w:t>2</w:t>
        <w:tab/>
        <w:t>1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инани Г.</w:t>
      </w:r>
      <w:r>
        <w:rPr>
          <w:rFonts w:cs="Times New Roman" w:ascii="Times New Roman" w:hAnsi="Times New Roman"/>
          <w:sz w:val="24"/>
          <w:szCs w:val="24"/>
        </w:rPr>
        <w:t xml:space="preserve"> – Вопрос о двоевластии и опыт советов в Чили</w:t>
        <w:tab/>
        <w:t>25</w:t>
        <w:tab/>
        <w:t>4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идлер М.</w:t>
      </w:r>
      <w:r>
        <w:rPr>
          <w:rFonts w:cs="Times New Roman" w:ascii="Times New Roman" w:hAnsi="Times New Roman"/>
          <w:sz w:val="24"/>
          <w:szCs w:val="24"/>
        </w:rPr>
        <w:t xml:space="preserve"> – Люксембургианство и крестьянский вопрос</w:t>
        <w:tab/>
        <w:t>2</w:t>
        <w:tab/>
        <w:t>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ка и библиограф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ки.</w:t>
      </w:r>
      <w:r>
        <w:rPr>
          <w:rFonts w:cs="Times New Roman" w:ascii="Times New Roman" w:hAnsi="Times New Roman"/>
          <w:sz w:val="24"/>
          <w:szCs w:val="24"/>
        </w:rPr>
        <w:t xml:space="preserve"> – По столбцам японской партпечати                                                      13-14         8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»             (окончание)</w:t>
        <w:tab/>
        <w:t>15         5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алло Луиджи</w:t>
      </w:r>
      <w:r>
        <w:rPr>
          <w:rFonts w:cs="Times New Roman" w:ascii="Times New Roman" w:hAnsi="Times New Roman"/>
          <w:sz w:val="24"/>
          <w:szCs w:val="24"/>
        </w:rPr>
        <w:t xml:space="preserve"> – О местной и фабрично-заводской печати КП Италии</w:t>
        <w:tab/>
        <w:t>34-35</w:t>
        <w:tab/>
        <w:t>10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росман О.</w:t>
      </w:r>
      <w:r>
        <w:rPr>
          <w:rFonts w:cs="Times New Roman" w:ascii="Times New Roman" w:hAnsi="Times New Roman"/>
          <w:sz w:val="24"/>
          <w:szCs w:val="24"/>
        </w:rPr>
        <w:t xml:space="preserve"> – «Нейе вельтбюне» - орган троцкистов  и брандлеристов</w:t>
        <w:tab/>
        <w:t>22</w:t>
        <w:tab/>
        <w:t>58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нишевский Т.</w:t>
      </w:r>
      <w:r>
        <w:rPr>
          <w:rFonts w:cs="Times New Roman" w:ascii="Times New Roman" w:hAnsi="Times New Roman"/>
          <w:sz w:val="24"/>
          <w:szCs w:val="24"/>
        </w:rPr>
        <w:t xml:space="preserve"> – Печать компартии Польши в борьбе за революционный выход из кризиса </w:t>
        <w:tab/>
        <w:t>34-35</w:t>
        <w:tab/>
        <w:t>8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еллерман А.</w:t>
      </w:r>
      <w:r>
        <w:rPr>
          <w:rFonts w:cs="Times New Roman" w:ascii="Times New Roman" w:hAnsi="Times New Roman"/>
          <w:sz w:val="24"/>
          <w:szCs w:val="24"/>
        </w:rPr>
        <w:t xml:space="preserve"> – О правооппортунистических ошибках теоретического органа КП Чехо-Словакии «Коммунистицка ревю»   </w:t>
        <w:tab/>
        <w:t>24</w:t>
        <w:tab/>
        <w:t>3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.М.</w:t>
      </w:r>
      <w:r>
        <w:rPr>
          <w:rFonts w:cs="Times New Roman" w:ascii="Times New Roman" w:hAnsi="Times New Roman"/>
          <w:sz w:val="24"/>
          <w:szCs w:val="24"/>
        </w:rPr>
        <w:t xml:space="preserve"> – Произведения Ленина в буржуазных странах</w:t>
        <w:tab/>
        <w:t>2</w:t>
        <w:tab/>
        <w:t>6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.И.</w:t>
      </w:r>
      <w:r>
        <w:rPr>
          <w:rFonts w:cs="Times New Roman" w:ascii="Times New Roman" w:hAnsi="Times New Roman"/>
          <w:sz w:val="24"/>
          <w:szCs w:val="24"/>
        </w:rPr>
        <w:t xml:space="preserve"> – Обзор «Дейли уоркер», органа компартии САСШ</w:t>
        <w:tab/>
        <w:t>29-30</w:t>
        <w:tab/>
        <w:t>10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которому надо следовать (фаб.-зав. газеты японских большевиков)</w:t>
        <w:tab/>
        <w:t>33</w:t>
        <w:tab/>
        <w:t>74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еволюционных настроений в польской армии (Обзор изданий)</w:t>
        <w:tab/>
        <w:t>24</w:t>
        <w:tab/>
        <w:t>60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эст В.</w:t>
      </w:r>
      <w:r>
        <w:rPr>
          <w:rFonts w:cs="Times New Roman" w:ascii="Times New Roman" w:hAnsi="Times New Roman"/>
          <w:sz w:val="24"/>
          <w:szCs w:val="24"/>
        </w:rPr>
        <w:t xml:space="preserve"> – Обзор «Дейли уоркер», органа компартии Англии</w:t>
        <w:tab/>
        <w:t>29-30</w:t>
        <w:tab/>
        <w:t>99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я С.Б., Рациборский И.</w:t>
      </w:r>
      <w:r>
        <w:rPr>
          <w:rFonts w:cs="Times New Roman" w:ascii="Times New Roman" w:hAnsi="Times New Roman"/>
          <w:sz w:val="24"/>
          <w:szCs w:val="24"/>
        </w:rPr>
        <w:t xml:space="preserve"> – Троцкистская фальсификация Ленина</w:t>
        <w:tab/>
        <w:t>22</w:t>
        <w:tab/>
        <w:t>5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-с.</w:t>
      </w:r>
      <w:r>
        <w:rPr>
          <w:rFonts w:cs="Times New Roman" w:ascii="Times New Roman" w:hAnsi="Times New Roman"/>
          <w:sz w:val="24"/>
          <w:szCs w:val="24"/>
        </w:rPr>
        <w:t xml:space="preserve"> –Об ошибках и недостатках «Базелер форвертс»,органа КП Швейцарии </w:t>
        <w:tab/>
        <w:t>26-27</w:t>
        <w:tab/>
        <w:t>77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Шваб С.</w:t>
      </w:r>
      <w:r>
        <w:rPr>
          <w:rFonts w:cs="Times New Roman" w:ascii="Times New Roman" w:hAnsi="Times New Roman"/>
          <w:sz w:val="24"/>
          <w:szCs w:val="24"/>
        </w:rPr>
        <w:t xml:space="preserve"> – Нелегальная революционная печать Германии</w:t>
        <w:tab/>
        <w:t>19-20</w:t>
        <w:tab/>
        <w:t>1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и погибших.</w:t>
        <w:tab/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ЦК КПГ по поводу убийства трех членов ЦК</w:t>
        <w:tab/>
        <w:t>28</w:t>
        <w:tab/>
        <w:t>62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т. Гусева</w:t>
        <w:tab/>
        <w:t>17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т. Сен Катаяма</w:t>
        <w:tab/>
        <w:t>32</w:t>
        <w:tab/>
        <w:t>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т т. Редыко </w:t>
        <w:tab/>
        <w:t>28</w:t>
        <w:tab/>
        <w:t>6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а Цеткин – боец за мировую пролетарскую революцию</w:t>
        <w:tab/>
        <w:t>18</w:t>
        <w:tab/>
        <w:t>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упская Н.</w:t>
      </w:r>
      <w:r>
        <w:rPr>
          <w:rFonts w:cs="Times New Roman" w:ascii="Times New Roman" w:hAnsi="Times New Roman"/>
          <w:sz w:val="24"/>
          <w:szCs w:val="24"/>
        </w:rPr>
        <w:t xml:space="preserve"> – Клара Цеткин</w:t>
        <w:tab/>
        <w:t>19-20</w:t>
        <w:tab/>
        <w:t>103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звание международного женского секретариата </w:t>
        <w:tab/>
        <w:t>19-20</w:t>
        <w:tab/>
        <w:t>101</w:t>
      </w:r>
    </w:p>
    <w:p>
      <w:pPr>
        <w:pStyle w:val="Normal"/>
        <w:tabs>
          <w:tab w:val="clear" w:pos="708"/>
          <w:tab w:val="left" w:pos="7905" w:leader="none"/>
          <w:tab w:val="left" w:pos="87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итрих П.</w:t>
      </w:r>
      <w:r>
        <w:rPr>
          <w:rFonts w:cs="Times New Roman" w:ascii="Times New Roman" w:hAnsi="Times New Roman"/>
          <w:sz w:val="24"/>
          <w:szCs w:val="24"/>
        </w:rPr>
        <w:t xml:space="preserve"> – Жизнь и борьба Клары Цеткин </w:t>
        <w:tab/>
        <w:t>19-20</w:t>
        <w:tab/>
        <w:t>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</w:rPr>
        <w:t xml:space="preserve">Источник: Коммунистический Интернационал. Москва, 1933.  № 36.  С. </w:t>
      </w:r>
      <w:r>
        <w:rPr>
          <w:rStyle w:val="FontStyle24"/>
          <w:b/>
          <w:lang w:val="en-US"/>
        </w:rPr>
        <w:t>I</w:t>
      </w:r>
      <w:r>
        <w:rPr>
          <w:rStyle w:val="FontStyle24"/>
          <w:b/>
        </w:rPr>
        <w:t>-</w:t>
      </w:r>
      <w:r>
        <w:rPr>
          <w:rStyle w:val="FontStyle24"/>
          <w:b/>
          <w:lang w:val="en-US"/>
        </w:rPr>
        <w:t>XII</w:t>
      </w:r>
      <w:r>
        <w:rPr>
          <w:rStyle w:val="FontStyle24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нтернационала)  </w:t>
      </w:r>
      <w:hyperlink r:id="rId2">
        <w:r>
          <w:rPr>
            <w:rStyle w:val="InternetLink"/>
            <w:rFonts w:cs="Times New Roman" w:ascii="Times New Roman" w:hAnsi="Times New Roman"/>
          </w:rPr>
          <w:t>http://biblio-comintern.narod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w w:val="40"/>
      <w:sz w:val="10"/>
      <w:szCs w:val="1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i/>
      <w:iCs/>
      <w:w w:val="60"/>
      <w:sz w:val="12"/>
      <w:szCs w:val="12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 w:before="0" w:after="0"/>
      <w:ind w:hanging="43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 w:before="0" w:after="0"/>
      <w:ind w:hanging="211"/>
    </w:pPr>
    <w:rPr>
      <w:rFonts w:ascii="Century Schoolbook" w:hAnsi="Century Schoolbook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42:00Z</dcterms:created>
  <dc:creator>First_2</dc:creator>
  <dc:description/>
  <cp:keywords/>
  <dc:language>en-US</dc:language>
  <cp:lastModifiedBy>User</cp:lastModifiedBy>
  <dcterms:modified xsi:type="dcterms:W3CDTF">2010-05-31T22:42:00Z</dcterms:modified>
  <cp:revision>2</cp:revision>
  <dc:subject/>
  <dc:title>работа со стороны ряда парторганизаций среди вооруженных сил противников в нынешней на¬пряженной обстановке революций и воин; все еще недостаточная работа в реформистских проф¬союзах в гоминдановском Китае; ничтожная работа среди широких крестьянских и г</dc:title>
</cp:coreProperties>
</file>