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01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Указатель статей,</w:t>
      </w:r>
    </w:p>
    <w:p>
      <w:pPr>
        <w:pStyle w:val="Style71"/>
        <w:widowControl/>
        <w:spacing w:before="101" w:after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5"/>
          <w:b/>
          <w:sz w:val="28"/>
          <w:szCs w:val="28"/>
        </w:rPr>
        <w:t xml:space="preserve">помещенных в №№ 1—36 «Коммунистического Интернационала» </w:t>
      </w:r>
    </w:p>
    <w:p>
      <w:pPr>
        <w:pStyle w:val="Style71"/>
        <w:widowControl/>
        <w:spacing w:before="101" w:after="0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за 1934 г. </w:t>
      </w:r>
    </w:p>
    <w:p>
      <w:pPr>
        <w:pStyle w:val="Style71"/>
        <w:widowControl/>
        <w:spacing w:before="101" w:after="0"/>
        <w:jc w:val="center"/>
        <w:rPr/>
      </w:pPr>
      <w:r>
        <w:rPr>
          <w:rStyle w:val="FontStyle25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FontStyle25"/>
          <w:sz w:val="24"/>
          <w:szCs w:val="24"/>
        </w:rPr>
        <w:t>№№      Стр.</w:t>
      </w:r>
    </w:p>
    <w:p>
      <w:pPr>
        <w:pStyle w:val="Style111"/>
        <w:widowControl/>
        <w:spacing w:before="228" w:after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ЕРЕДОВЫЕ</w:t>
      </w:r>
    </w:p>
    <w:p>
      <w:pPr>
        <w:pStyle w:val="Style141"/>
        <w:widowControl/>
        <w:tabs>
          <w:tab w:val="clear" w:pos="708"/>
          <w:tab w:val="center" w:pos="5081" w:leader="none"/>
          <w:tab w:val="right" w:pos="5918" w:leader="none"/>
        </w:tabs>
        <w:spacing w:lineRule="auto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center" w:pos="5081" w:leader="none"/>
          <w:tab w:val="right" w:pos="5918" w:leader="none"/>
        </w:tabs>
        <w:spacing w:lineRule="auto" w:line="240"/>
        <w:ind w:hanging="0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>Борьба за единый фронт во Франции……………………………………………23</w:t>
        <w:tab/>
      </w:r>
      <w:r>
        <w:rPr>
          <w:rStyle w:val="FontStyle27"/>
          <w:sz w:val="24"/>
          <w:szCs w:val="24"/>
        </w:rPr>
        <w:t>8</w:t>
      </w:r>
    </w:p>
    <w:p>
      <w:pPr>
        <w:pStyle w:val="Style14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Борьба против фашизма, борьба за власть, за рабоче-крестьянскую республику в Испании……………………………………………………………………… 3</w:t>
      </w:r>
      <w:r>
        <w:rPr>
          <w:rStyle w:val="FontStyle27"/>
          <w:sz w:val="24"/>
          <w:szCs w:val="24"/>
        </w:rPr>
        <w:t xml:space="preserve">2—33  </w:t>
        <w:tab/>
        <w:t>3</w:t>
      </w:r>
    </w:p>
    <w:p>
      <w:pPr>
        <w:pStyle w:val="Style141"/>
        <w:widowControl/>
        <w:tabs>
          <w:tab w:val="clear" w:pos="708"/>
          <w:tab w:val="left" w:pos="4733" w:leader="dot"/>
          <w:tab w:val="center" w:pos="5062" w:leader="none"/>
          <w:tab w:val="right" w:pos="5899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spacing w:val="30"/>
          <w:sz w:val="24"/>
          <w:szCs w:val="24"/>
        </w:rPr>
        <w:t>Вальтер.</w:t>
      </w:r>
      <w:r>
        <w:rPr>
          <w:rStyle w:val="FontStyle26"/>
          <w:sz w:val="24"/>
          <w:szCs w:val="24"/>
        </w:rPr>
        <w:t xml:space="preserve">— Социал-демократическая программа спасения капитализма и роль «левых»……………………………………………………………………………. 17  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Style141"/>
        <w:widowControl/>
        <w:tabs>
          <w:tab w:val="clear" w:pos="708"/>
          <w:tab w:val="left" w:pos="4735" w:leader="dot"/>
          <w:tab w:val="center" w:pos="5074" w:leader="none"/>
          <w:tab w:val="right" w:pos="5911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Весенние показатели.  .……………………………………………………………</w:t>
      </w:r>
      <w:r>
        <w:rPr>
          <w:rStyle w:val="FontStyle27"/>
          <w:sz w:val="24"/>
          <w:szCs w:val="24"/>
        </w:rPr>
        <w:t>15     3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За власть советов (к </w:t>
      </w:r>
      <w:r>
        <w:rPr>
          <w:rStyle w:val="FontStyle27"/>
          <w:sz w:val="24"/>
          <w:szCs w:val="24"/>
        </w:rPr>
        <w:t xml:space="preserve">17-й </w:t>
      </w:r>
      <w:r>
        <w:rPr>
          <w:rStyle w:val="FontStyle26"/>
          <w:sz w:val="24"/>
          <w:szCs w:val="24"/>
        </w:rPr>
        <w:t>годовщине Октябрьской социалистической революции)…3</w:t>
      </w:r>
      <w:r>
        <w:rPr>
          <w:rStyle w:val="FontStyle27"/>
          <w:sz w:val="24"/>
          <w:szCs w:val="24"/>
        </w:rPr>
        <w:t>1</w:t>
        <w:tab/>
        <w:t>7</w:t>
      </w:r>
    </w:p>
    <w:p>
      <w:pPr>
        <w:pStyle w:val="Style141"/>
        <w:widowControl/>
        <w:tabs>
          <w:tab w:val="clear" w:pos="708"/>
          <w:tab w:val="center" w:pos="5052" w:leader="none"/>
          <w:tab w:val="right" w:pos="5890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За единый фронт борьбы международного пролетариата……………………</w:t>
      </w:r>
      <w:r>
        <w:rPr>
          <w:rStyle w:val="FontStyle27"/>
          <w:sz w:val="24"/>
          <w:szCs w:val="24"/>
        </w:rPr>
        <w:t>35</w:t>
        <w:tab/>
        <w:t>3</w:t>
      </w:r>
    </w:p>
    <w:p>
      <w:pPr>
        <w:pStyle w:val="Style141"/>
        <w:widowControl/>
        <w:tabs>
          <w:tab w:val="clear" w:pos="708"/>
          <w:tab w:val="left" w:pos="4747" w:leader="dot"/>
          <w:tab w:val="center" w:pos="5076" w:leader="none"/>
          <w:tab w:val="right" w:pos="5914" w:leader="none"/>
        </w:tabs>
        <w:spacing w:lineRule="auto" w:line="240"/>
        <w:ind w:hanging="0"/>
        <w:rPr/>
      </w:pPr>
      <w:r>
        <w:rPr>
          <w:rStyle w:val="FontStyle28"/>
          <w:sz w:val="24"/>
          <w:szCs w:val="24"/>
        </w:rPr>
        <w:t xml:space="preserve">К </w:t>
      </w:r>
      <w:r>
        <w:rPr>
          <w:rStyle w:val="FontStyle26"/>
          <w:sz w:val="24"/>
          <w:szCs w:val="24"/>
        </w:rPr>
        <w:t xml:space="preserve">положению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Германии…………………..............................................11</w:t>
      </w:r>
      <w:r>
        <w:rPr>
          <w:rStyle w:val="FontStyle28"/>
          <w:sz w:val="24"/>
          <w:szCs w:val="24"/>
        </w:rPr>
        <w:t>—</w:t>
      </w:r>
      <w:r>
        <w:rPr>
          <w:rStyle w:val="FontStyle27"/>
          <w:sz w:val="24"/>
          <w:szCs w:val="24"/>
        </w:rPr>
        <w:t>12</w:t>
        <w:tab/>
        <w:t>3</w:t>
      </w:r>
    </w:p>
    <w:p>
      <w:pPr>
        <w:pStyle w:val="Style141"/>
        <w:widowControl/>
        <w:tabs>
          <w:tab w:val="clear" w:pos="708"/>
          <w:tab w:val="center" w:pos="5071" w:leader="none"/>
          <w:tab w:val="right" w:pos="5909" w:leader="none"/>
        </w:tabs>
        <w:spacing w:lineRule="auto" w:line="240"/>
        <w:ind w:hanging="0"/>
        <w:rPr/>
      </w:pPr>
      <w:r>
        <w:rPr>
          <w:rStyle w:val="FontStyle28"/>
          <w:sz w:val="24"/>
          <w:szCs w:val="24"/>
        </w:rPr>
        <w:t xml:space="preserve">К </w:t>
      </w:r>
      <w:r>
        <w:rPr>
          <w:rStyle w:val="FontStyle26"/>
          <w:sz w:val="24"/>
          <w:szCs w:val="24"/>
        </w:rPr>
        <w:t>трудовому народу всех стран…………………………………………….</w:t>
      </w:r>
      <w:r>
        <w:rPr>
          <w:rStyle w:val="FontStyle27"/>
          <w:sz w:val="24"/>
          <w:szCs w:val="24"/>
        </w:rPr>
        <w:t>20—21</w:t>
        <w:tab/>
        <w:t>3</w:t>
      </w:r>
    </w:p>
    <w:p>
      <w:pPr>
        <w:pStyle w:val="Style141"/>
        <w:widowControl/>
        <w:tabs>
          <w:tab w:val="clear" w:pos="708"/>
          <w:tab w:val="left" w:pos="4747" w:leader="dot"/>
          <w:tab w:val="center" w:pos="5069" w:leader="none"/>
          <w:tab w:val="right" w:pos="5906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>Кун</w:t>
      </w:r>
      <w:r>
        <w:rPr>
          <w:rStyle w:val="FontStyle26"/>
          <w:sz w:val="24"/>
          <w:szCs w:val="24"/>
        </w:rPr>
        <w:t>, Б. — Борьба за единство действий</w:t>
        <w:tab/>
        <w:t>………………………………..</w:t>
      </w:r>
      <w:r>
        <w:rPr>
          <w:rStyle w:val="FontStyle27"/>
          <w:sz w:val="24"/>
          <w:szCs w:val="24"/>
        </w:rPr>
        <w:t>18</w:t>
        <w:tab/>
        <w:t>3</w:t>
      </w:r>
    </w:p>
    <w:p>
      <w:pPr>
        <w:pStyle w:val="Style141"/>
        <w:widowControl/>
        <w:tabs>
          <w:tab w:val="clear" w:pos="708"/>
          <w:tab w:val="left" w:pos="4754" w:leader="dot"/>
          <w:tab w:val="center" w:pos="5076" w:leader="none"/>
          <w:tab w:val="right" w:pos="5914" w:leader="none"/>
        </w:tabs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Ленский. Ю</w:t>
      </w:r>
      <w:r>
        <w:rPr>
          <w:rStyle w:val="FontStyle22"/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— На перевале</w:t>
        <w:tab/>
        <w:t>…………………………….....</w:t>
      </w:r>
      <w:r>
        <w:rPr>
          <w:rStyle w:val="FontStyle27"/>
          <w:sz w:val="24"/>
          <w:szCs w:val="24"/>
        </w:rPr>
        <w:t>13</w:t>
        <w:tab/>
        <w:t>11</w:t>
      </w:r>
    </w:p>
    <w:p>
      <w:pPr>
        <w:pStyle w:val="Style141"/>
        <w:widowControl/>
        <w:tabs>
          <w:tab w:val="clear" w:pos="708"/>
          <w:tab w:val="right" w:pos="5906" w:leader="none"/>
        </w:tabs>
        <w:spacing w:lineRule="auto" w:line="240"/>
        <w:ind w:hanging="0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>Майский смотр революционных сил пролетариата…………………………...13         3</w:t>
      </w:r>
    </w:p>
    <w:p>
      <w:pPr>
        <w:pStyle w:val="Style141"/>
        <w:widowControl/>
        <w:tabs>
          <w:tab w:val="clear" w:pos="708"/>
          <w:tab w:val="center" w:pos="5069" w:leader="none"/>
          <w:tab w:val="right" w:pos="5906" w:leader="none"/>
        </w:tabs>
        <w:spacing w:lineRule="auto" w:line="240"/>
        <w:ind w:hanging="0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 xml:space="preserve">Мировая партия пролетариата нового типа (К </w:t>
      </w:r>
      <w:r>
        <w:rPr>
          <w:rStyle w:val="FontStyle27"/>
          <w:sz w:val="24"/>
          <w:szCs w:val="24"/>
        </w:rPr>
        <w:t>15</w:t>
      </w:r>
      <w:r>
        <w:rPr>
          <w:rStyle w:val="FontStyle26"/>
          <w:sz w:val="24"/>
          <w:szCs w:val="24"/>
        </w:rPr>
        <w:t>-летию Коммунистического интернационала)…………………………………………………………….</w:t>
      </w:r>
      <w:r>
        <w:rPr>
          <w:rStyle w:val="FontStyle27"/>
          <w:sz w:val="24"/>
          <w:szCs w:val="24"/>
        </w:rPr>
        <w:t>7—8</w:t>
        <w:tab/>
        <w:t xml:space="preserve"> 3</w:t>
      </w:r>
    </w:p>
    <w:p>
      <w:pPr>
        <w:pStyle w:val="Style141"/>
        <w:widowControl/>
        <w:tabs>
          <w:tab w:val="clear" w:pos="708"/>
          <w:tab w:val="center" w:pos="5076" w:leader="none"/>
          <w:tab w:val="right" w:pos="5914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Мобилизуем массы пол коммунистическими знаменами 1 Мая……………10</w:t>
        <w:tab/>
        <w:t xml:space="preserve"> 3</w:t>
      </w:r>
    </w:p>
    <w:p>
      <w:pPr>
        <w:pStyle w:val="Style141"/>
        <w:widowControl/>
        <w:tabs>
          <w:tab w:val="clear" w:pos="708"/>
          <w:tab w:val="center" w:pos="5062" w:leader="none"/>
          <w:tab w:val="right" w:pos="5899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На защиту т. Тельмана………………………………………………………….14           </w:t>
      </w:r>
      <w:r>
        <w:rPr>
          <w:rStyle w:val="FontStyle26"/>
          <w:spacing w:val="130"/>
          <w:sz w:val="24"/>
          <w:szCs w:val="24"/>
        </w:rPr>
        <w:t>3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Новая  блестящая  победа  ВКП(б)  (Решения  ноябрьского  пленума </w:t>
      </w:r>
      <w:r>
        <w:rPr>
          <w:rStyle w:val="FontStyle27"/>
          <w:sz w:val="24"/>
          <w:szCs w:val="24"/>
        </w:rPr>
        <w:t>ЦК ВКП(б)………………………………….............................................................36</w:t>
        <w:tab/>
        <w:t xml:space="preserve">  3</w:t>
      </w:r>
    </w:p>
    <w:p>
      <w:pPr>
        <w:pStyle w:val="Style141"/>
        <w:widowControl/>
        <w:tabs>
          <w:tab w:val="clear" w:pos="708"/>
          <w:tab w:val="center" w:pos="5057" w:leader="none"/>
          <w:tab w:val="right" w:pos="5894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О брандлерианцах и их письме в ИККИ……………………………   ………</w:t>
      </w:r>
      <w:r>
        <w:rPr>
          <w:rStyle w:val="FontStyle27"/>
          <w:sz w:val="24"/>
          <w:szCs w:val="24"/>
        </w:rPr>
        <w:t>24</w:t>
        <w:tab/>
        <w:t xml:space="preserve">  3</w:t>
      </w:r>
    </w:p>
    <w:p>
      <w:pPr>
        <w:pStyle w:val="Style141"/>
        <w:widowControl/>
        <w:tabs>
          <w:tab w:val="clear" w:pos="708"/>
          <w:tab w:val="center" w:pos="5054" w:leader="none"/>
          <w:tab w:val="right" w:pos="5892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О популяризации и проведении в жизнь решений ХШ пленума ИККИ……..</w:t>
      </w:r>
      <w:r>
        <w:rPr>
          <w:rStyle w:val="FontStyle27"/>
          <w:sz w:val="24"/>
          <w:szCs w:val="24"/>
        </w:rPr>
        <w:t>9</w:t>
        <w:tab/>
        <w:t xml:space="preserve">  3</w:t>
      </w:r>
    </w:p>
    <w:p>
      <w:pPr>
        <w:pStyle w:val="Style141"/>
        <w:widowControl/>
        <w:tabs>
          <w:tab w:val="clear" w:pos="708"/>
          <w:tab w:val="center" w:pos="5078" w:leader="none"/>
          <w:tab w:val="right" w:pos="5916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От Первого к Третьему интернационалу………………………………………29</w:t>
        <w:tab/>
        <w:t xml:space="preserve">  </w:t>
      </w:r>
      <w:r>
        <w:rPr>
          <w:rStyle w:val="FontStyle27"/>
          <w:sz w:val="24"/>
          <w:szCs w:val="24"/>
        </w:rPr>
        <w:t>3</w:t>
      </w:r>
    </w:p>
    <w:p>
      <w:pPr>
        <w:pStyle w:val="Style14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т расшатывающейся стабилизации ко второму туру революций 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войн (К VII конгрессу 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>Коммунистического интернационала)…………………………………………</w:t>
      </w:r>
      <w:r>
        <w:rPr>
          <w:rStyle w:val="FontStyle27"/>
          <w:sz w:val="24"/>
          <w:szCs w:val="24"/>
        </w:rPr>
        <w:t>34</w:t>
        <w:tab/>
        <w:t xml:space="preserve">   5</w:t>
      </w:r>
    </w:p>
    <w:p>
      <w:pPr>
        <w:pStyle w:val="Style141"/>
        <w:widowControl/>
        <w:tabs>
          <w:tab w:val="clear" w:pos="708"/>
          <w:tab w:val="left" w:pos="4603" w:leader="dot"/>
          <w:tab w:val="right" w:pos="5911" w:leader="none"/>
        </w:tabs>
        <w:spacing w:lineRule="auto" w:line="240"/>
        <w:ind w:hanging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От ЦК КПГ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 xml:space="preserve">— Убитый бичует своих убийц…………………………………..16          </w:t>
      </w:r>
      <w:r>
        <w:rPr>
          <w:rStyle w:val="FontStyle27"/>
          <w:spacing w:val="60"/>
          <w:sz w:val="24"/>
          <w:szCs w:val="24"/>
        </w:rPr>
        <w:t>4</w:t>
      </w:r>
    </w:p>
    <w:p>
      <w:pPr>
        <w:pStyle w:val="Style141"/>
        <w:widowControl/>
        <w:tabs>
          <w:tab w:val="clear" w:pos="708"/>
          <w:tab w:val="center" w:pos="5054" w:leader="none"/>
          <w:tab w:val="right" w:pos="5892" w:leader="none"/>
        </w:tabs>
        <w:spacing w:lineRule="auto" w:line="240"/>
        <w:ind w:hanging="0"/>
        <w:rPr>
          <w:rStyle w:val="FontStyle26"/>
          <w:spacing w:val="130"/>
          <w:sz w:val="24"/>
          <w:szCs w:val="24"/>
        </w:rPr>
      </w:pPr>
      <w:r>
        <w:rPr>
          <w:rStyle w:val="FontStyle26"/>
          <w:sz w:val="24"/>
          <w:szCs w:val="24"/>
        </w:rPr>
        <w:t>Под знаменем Ленина и Сталина………………………………………………...</w:t>
      </w:r>
      <w:r>
        <w:rPr>
          <w:rStyle w:val="FontStyle27"/>
          <w:sz w:val="24"/>
          <w:szCs w:val="24"/>
        </w:rPr>
        <w:t>3</w:t>
        <w:tab/>
        <w:t xml:space="preserve">   3</w:t>
      </w:r>
    </w:p>
    <w:p>
      <w:pPr>
        <w:pStyle w:val="Style141"/>
        <w:widowControl/>
        <w:tabs>
          <w:tab w:val="clear" w:pos="708"/>
          <w:tab w:val="center" w:pos="5054" w:leader="none"/>
          <w:tab w:val="right" w:pos="5892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6"/>
          <w:sz w:val="24"/>
          <w:szCs w:val="24"/>
        </w:rPr>
        <w:t>Пролетарский революционер Г. Димитров и борьба с германским фашизмом.7—8    15</w:t>
      </w:r>
    </w:p>
    <w:p>
      <w:pPr>
        <w:pStyle w:val="Style121"/>
        <w:widowControl/>
        <w:tabs>
          <w:tab w:val="clear" w:pos="708"/>
          <w:tab w:val="left" w:pos="4270" w:leader="dot"/>
          <w:tab w:val="center" w:pos="5074" w:leader="none"/>
          <w:tab w:val="right" w:pos="5911" w:leader="none"/>
        </w:tabs>
        <w:spacing w:lineRule="auto" w:line="240"/>
        <w:jc w:val="both"/>
        <w:rPr>
          <w:rStyle w:val="FontStyle27"/>
          <w:sz w:val="24"/>
          <w:szCs w:val="24"/>
        </w:rPr>
      </w:pPr>
      <w:r>
        <w:rPr>
          <w:rStyle w:val="FontStyle26"/>
          <w:spacing w:val="30"/>
          <w:sz w:val="24"/>
          <w:szCs w:val="24"/>
        </w:rPr>
        <w:t>Пятницкий,</w:t>
      </w:r>
      <w:r>
        <w:rPr>
          <w:rStyle w:val="FontStyle26"/>
          <w:sz w:val="24"/>
          <w:szCs w:val="24"/>
        </w:rPr>
        <w:t xml:space="preserve"> О</w:t>
      </w:r>
      <w:r>
        <w:rPr>
          <w:rStyle w:val="FontStyle22"/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— Вопросы международного профессионального движения (К VII конгрессу Коммунистического интернационала)………………………………..</w:t>
      </w:r>
      <w:r>
        <w:rPr>
          <w:rStyle w:val="FontStyle27"/>
          <w:sz w:val="24"/>
          <w:szCs w:val="24"/>
        </w:rPr>
        <w:t>30       3</w:t>
      </w:r>
    </w:p>
    <w:p>
      <w:pPr>
        <w:pStyle w:val="Style121"/>
        <w:widowControl/>
        <w:tabs>
          <w:tab w:val="clear" w:pos="708"/>
          <w:tab w:val="left" w:pos="4270" w:leader="dot"/>
          <w:tab w:val="center" w:pos="5074" w:leader="none"/>
          <w:tab w:val="right" w:pos="5911" w:leader="none"/>
        </w:tabs>
        <w:spacing w:lineRule="auto" w:line="240"/>
        <w:jc w:val="both"/>
        <w:rPr>
          <w:rStyle w:val="FontStyle26"/>
          <w:sz w:val="24"/>
          <w:szCs w:val="24"/>
        </w:rPr>
      </w:pPr>
      <w:r>
        <w:rPr>
          <w:rStyle w:val="FontStyle26"/>
          <w:spacing w:val="30"/>
          <w:sz w:val="24"/>
          <w:szCs w:val="24"/>
        </w:rPr>
        <w:t>Пятницкий, О</w:t>
      </w:r>
      <w:r>
        <w:rPr>
          <w:rStyle w:val="FontStyle22"/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— Еще раз </w:t>
      </w:r>
      <w:r>
        <w:rPr>
          <w:rStyle w:val="FontStyle22"/>
          <w:rFonts w:cs="Times New Roman" w:ascii="Times New Roman" w:hAnsi="Times New Roman"/>
          <w:spacing w:val="-10"/>
          <w:sz w:val="24"/>
          <w:szCs w:val="24"/>
        </w:rPr>
        <w:t>6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работе в фашистских и </w:t>
      </w:r>
    </w:p>
    <w:p>
      <w:pPr>
        <w:pStyle w:val="Style121"/>
        <w:widowControl/>
        <w:tabs>
          <w:tab w:val="clear" w:pos="708"/>
          <w:tab w:val="left" w:pos="4270" w:leader="dot"/>
          <w:tab w:val="center" w:pos="5074" w:leader="none"/>
          <w:tab w:val="right" w:pos="5911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>реформистских профсоюзах……………………………………………………… .</w:t>
      </w:r>
      <w:r>
        <w:rPr>
          <w:rStyle w:val="FontStyle27"/>
          <w:sz w:val="24"/>
          <w:szCs w:val="24"/>
        </w:rPr>
        <w:t>4</w:t>
        <w:tab/>
        <w:t xml:space="preserve">    8</w:t>
      </w:r>
    </w:p>
    <w:p>
      <w:pPr>
        <w:pStyle w:val="Style141"/>
        <w:widowControl/>
        <w:tabs>
          <w:tab w:val="clear" w:pos="708"/>
          <w:tab w:val="left" w:pos="4601" w:leader="dot"/>
          <w:tab w:val="right" w:pos="5897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Революционный подъем в Америке……………………………………………….</w:t>
      </w:r>
      <w:r>
        <w:rPr>
          <w:rStyle w:val="FontStyle27"/>
          <w:spacing w:val="60"/>
          <w:sz w:val="24"/>
          <w:szCs w:val="24"/>
        </w:rPr>
        <w:t>28   4</w:t>
      </w:r>
    </w:p>
    <w:p>
      <w:pPr>
        <w:pStyle w:val="Style141"/>
        <w:widowControl/>
        <w:tabs>
          <w:tab w:val="clear" w:pos="708"/>
          <w:tab w:val="center" w:pos="5047" w:leader="none"/>
          <w:tab w:val="right" w:pos="5885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6"/>
          <w:sz w:val="24"/>
          <w:szCs w:val="24"/>
        </w:rPr>
        <w:t>Съезд победителей, съезд построения бесклассового общества…………………5         3</w:t>
        <w:tab/>
      </w:r>
    </w:p>
    <w:p>
      <w:pPr>
        <w:pStyle w:val="Style141"/>
        <w:widowControl/>
        <w:tabs>
          <w:tab w:val="clear" w:pos="708"/>
          <w:tab w:val="left" w:pos="4781" w:leader="dot"/>
          <w:tab w:val="center" w:pos="5052" w:leader="none"/>
          <w:tab w:val="right" w:pos="5890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6"/>
          <w:sz w:val="24"/>
          <w:szCs w:val="24"/>
        </w:rPr>
        <w:t>СССР и Лига  наций…………………………………………………………..26—27      3</w:t>
      </w:r>
    </w:p>
    <w:p>
      <w:pPr>
        <w:pStyle w:val="Style141"/>
        <w:widowControl/>
        <w:tabs>
          <w:tab w:val="clear" w:pos="708"/>
          <w:tab w:val="center" w:pos="5052" w:leader="none"/>
          <w:tab w:val="right" w:pos="5890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6"/>
          <w:sz w:val="24"/>
          <w:szCs w:val="24"/>
        </w:rPr>
        <w:t>Тридцатое июня — и что дальше?!..........................................................................</w:t>
      </w:r>
      <w:r>
        <w:rPr>
          <w:rStyle w:val="FontStyle29"/>
          <w:sz w:val="24"/>
          <w:szCs w:val="24"/>
        </w:rPr>
        <w:t>22       3</w:t>
        <w:tab/>
      </w:r>
    </w:p>
    <w:p>
      <w:pPr>
        <w:pStyle w:val="Style141"/>
        <w:widowControl/>
        <w:tabs>
          <w:tab w:val="clear" w:pos="708"/>
          <w:tab w:val="center" w:pos="5047" w:leader="none"/>
          <w:tab w:val="right" w:pos="5885" w:leader="none"/>
        </w:tabs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ринадцатый пленум ИККИ и борьба с опасностью войны……………………1-</w:t>
      </w:r>
      <w:r>
        <w:rPr>
          <w:rStyle w:val="FontStyle29"/>
          <w:sz w:val="24"/>
          <w:szCs w:val="24"/>
        </w:rPr>
        <w:t>2     3</w:t>
        <w:tab/>
      </w:r>
    </w:p>
    <w:p>
      <w:pPr>
        <w:pStyle w:val="Style141"/>
        <w:widowControl/>
        <w:tabs>
          <w:tab w:val="clear" w:pos="708"/>
          <w:tab w:val="center" w:pos="5047" w:leader="none"/>
          <w:tab w:val="right" w:pos="5885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1914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од</w:t>
      </w:r>
      <w:r>
        <w:rPr>
          <w:rStyle w:val="FontStyle18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sz w:val="24"/>
          <w:szCs w:val="24"/>
        </w:rPr>
        <w:t xml:space="preserve">1934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од……………………………………..……………………</w:t>
      </w:r>
      <w:r>
        <w:rPr>
          <w:rStyle w:val="FontStyle29"/>
          <w:sz w:val="24"/>
          <w:szCs w:val="24"/>
        </w:rPr>
        <w:t>20—21     6</w:t>
      </w:r>
    </w:p>
    <w:p>
      <w:pPr>
        <w:pStyle w:val="Style141"/>
        <w:widowControl/>
        <w:tabs>
          <w:tab w:val="clear" w:pos="708"/>
          <w:tab w:val="left" w:pos="4800" w:leader="dot"/>
          <w:tab w:val="left" w:pos="5810" w:leader="none"/>
        </w:tabs>
        <w:spacing w:lineRule="auto" w:line="240"/>
        <w:ind w:hanging="0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>Эрнст  Тельман……………………………………………………….……………...</w:t>
      </w:r>
      <w:r>
        <w:rPr>
          <w:rStyle w:val="FontStyle27"/>
          <w:sz w:val="24"/>
          <w:szCs w:val="24"/>
        </w:rPr>
        <w:t>14      6</w:t>
      </w:r>
    </w:p>
    <w:p>
      <w:pPr>
        <w:pStyle w:val="Style111"/>
        <w:widowControl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Style111"/>
        <w:widowControl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4793" w:leader="dot"/>
          <w:tab w:val="left" w:pos="5743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Воззвание коммунистической партии Австрии (От Февральского восстания—вперед к красному Октябрю!)………………………………………………………………..6     11</w:t>
      </w:r>
    </w:p>
    <w:p>
      <w:pPr>
        <w:pStyle w:val="Style141"/>
        <w:widowControl/>
        <w:tabs>
          <w:tab w:val="clear" w:pos="708"/>
          <w:tab w:val="left" w:pos="5743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Воззвание коммунистической партии Австрии (На всеобщую забастовку!)………………………………………………………………………..</w:t>
      </w:r>
      <w:r>
        <w:rPr>
          <w:rStyle w:val="FontStyle27"/>
          <w:sz w:val="24"/>
          <w:szCs w:val="24"/>
        </w:rPr>
        <w:t>10</w:t>
        <w:tab/>
        <w:t>49</w:t>
      </w:r>
    </w:p>
    <w:p>
      <w:pPr>
        <w:pStyle w:val="Style141"/>
        <w:widowControl/>
        <w:tabs>
          <w:tab w:val="clear" w:pos="708"/>
          <w:tab w:val="left" w:pos="4270" w:leader="dot"/>
          <w:tab w:val="left" w:pos="5748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>Воззвание группы шуцбундовцев к рабочим……………………………………</w:t>
      </w:r>
      <w:r>
        <w:rPr>
          <w:rStyle w:val="FontStyle27"/>
          <w:sz w:val="24"/>
          <w:szCs w:val="24"/>
        </w:rPr>
        <w:t>10</w:t>
        <w:tab/>
        <w:t>50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Воззвание Коммунистического интернационала  (по  поводу   событий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Австрии и Франции)…………………………………………………………………………</w:t>
      </w:r>
      <w:r>
        <w:rPr>
          <w:rStyle w:val="FontStyle27"/>
          <w:sz w:val="24"/>
          <w:szCs w:val="24"/>
        </w:rPr>
        <w:t>7—8        35</w:t>
      </w:r>
    </w:p>
    <w:p>
      <w:pPr>
        <w:pStyle w:val="Style14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Воззвание Коммунистического интернационала к </w:t>
      </w:r>
      <w:r>
        <w:rPr>
          <w:rStyle w:val="FontStyle27"/>
          <w:sz w:val="24"/>
          <w:szCs w:val="24"/>
        </w:rPr>
        <w:t xml:space="preserve">17-й </w:t>
      </w:r>
      <w:r>
        <w:rPr>
          <w:rStyle w:val="FontStyle26"/>
          <w:sz w:val="24"/>
          <w:szCs w:val="24"/>
        </w:rPr>
        <w:t>годовщине Октябрьской революции………………………………………………………………………….</w:t>
      </w:r>
      <w:r>
        <w:rPr>
          <w:rStyle w:val="FontStyle27"/>
          <w:sz w:val="24"/>
          <w:szCs w:val="24"/>
        </w:rPr>
        <w:t>31</w:t>
        <w:tab/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Style141"/>
        <w:widowControl/>
        <w:tabs>
          <w:tab w:val="clear" w:pos="708"/>
          <w:tab w:val="left" w:pos="4099" w:leader="dot"/>
          <w:tab w:val="left" w:pos="5755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Всем пролетарским организациям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 xml:space="preserve">Германии (воззвание местной группы СПГ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Тюрингии)…………………………. ………………………………………………28</w:t>
        <w:tab/>
      </w:r>
      <w:r>
        <w:rPr>
          <w:rStyle w:val="FontStyle27"/>
          <w:sz w:val="24"/>
          <w:szCs w:val="24"/>
        </w:rPr>
        <w:t>41</w:t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За хлеб, за землю и за свободу должны бороться рабочие и крестьян</w:t>
        <w:softHyphen/>
        <w:t>ские альянсы</w:t>
      </w:r>
      <w:r>
        <w:rPr>
          <w:rStyle w:val="FontStyle13"/>
          <w:rFonts w:cs="Times New Roman" w:ascii="Times New Roman" w:hAnsi="Times New Roman"/>
          <w:sz w:val="24"/>
          <w:szCs w:val="24"/>
        </w:rPr>
        <w:t>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обязуясь осуществить программу рабоче-крестьян</w:t>
        <w:softHyphen/>
        <w:t>ского правительства (Платформа советской власти компарт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спании)…………    ………………………..……31       40</w:t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 единству антифашистского действия! (общее воззвание окружкомо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КПГ и СПГ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Гессен-Франкфуртского круга)……………………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8</w:t>
        <w:tab/>
        <w:t xml:space="preserve">     39</w:t>
      </w:r>
    </w:p>
    <w:p>
      <w:pPr>
        <w:pStyle w:val="Style21"/>
        <w:widowControl/>
        <w:tabs>
          <w:tab w:val="clear" w:pos="708"/>
          <w:tab w:val="left" w:pos="5705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 порядке дня VII конгресса Коммунистического интернационала……………1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6      64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исьмо независимой рабочей партии Англии к Коммунистическому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нтернационалу……………………………………………………………………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9       53</w:t>
      </w:r>
    </w:p>
    <w:p>
      <w:pPr>
        <w:pStyle w:val="Style21"/>
        <w:widowControl/>
        <w:tabs>
          <w:tab w:val="clear" w:pos="708"/>
          <w:tab w:val="left" w:pos="5724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исьмо Исполкома Коминтерна—независимой рабочей партии Англии…………………………………………………………………………..........9       58</w:t>
      </w:r>
    </w:p>
    <w:p>
      <w:pPr>
        <w:pStyle w:val="Style21"/>
        <w:widowControl/>
        <w:tabs>
          <w:tab w:val="clear" w:pos="708"/>
          <w:tab w:val="left" w:pos="4622" w:leader="dot"/>
          <w:tab w:val="left" w:pos="571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Платформа действия компартии Кореи……………………………………………17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8</w:t>
      </w:r>
    </w:p>
    <w:p>
      <w:pPr>
        <w:pStyle w:val="Style21"/>
        <w:widowControl/>
        <w:tabs>
          <w:tab w:val="clear" w:pos="708"/>
          <w:tab w:val="left" w:pos="574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латформа объединения окружкомов СИГ и райкома КПГ……………….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28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7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Постановление президиума ИККИ от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en-US"/>
        </w:rPr>
        <w:t>XI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1934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г. о перенесении срок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созыва VII конгресса Коммунистического интернационала. 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….… 28     3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грамма освобождения германского рабочего класса и германско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трудового народа……………………………………………………………………………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6     58</w:t>
      </w:r>
    </w:p>
    <w:p>
      <w:pPr>
        <w:pStyle w:val="Style21"/>
        <w:widowControl/>
        <w:tabs>
          <w:tab w:val="clear" w:pos="708"/>
          <w:tab w:val="left" w:pos="4802" w:leader="dot"/>
          <w:tab w:val="left" w:pos="571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грамма совет</w:t>
      </w:r>
      <w:r>
        <w:rPr>
          <w:rStyle w:val="FontStyle13"/>
          <w:rFonts w:cs="Times New Roman" w:ascii="Times New Roman" w:hAnsi="Times New Roman"/>
          <w:sz w:val="24"/>
          <w:szCs w:val="24"/>
        </w:rPr>
        <w:t>с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й власти в Чехословакии…....................…………………….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8     32</w:t>
      </w:r>
    </w:p>
    <w:p>
      <w:pPr>
        <w:pStyle w:val="Style21"/>
        <w:widowControl/>
        <w:tabs>
          <w:tab w:val="clear" w:pos="708"/>
          <w:tab w:val="left" w:pos="4800" w:leader="dot"/>
          <w:tab w:val="left" w:pos="5707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езолюция политбюро ЦК КПЧ о подготовке к VII всемирному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нгрессу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Коминтерна……………………………………………………………………………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5     33</w:t>
      </w:r>
    </w:p>
    <w:p>
      <w:pPr>
        <w:pStyle w:val="Style21"/>
        <w:widowControl/>
        <w:tabs>
          <w:tab w:val="clear" w:pos="708"/>
          <w:tab w:val="left" w:pos="5729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Резолюция ЦК КП США об уроках всеобщей забастовки…………………………36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3</w:t>
      </w:r>
    </w:p>
    <w:p>
      <w:pPr>
        <w:pStyle w:val="Style21"/>
        <w:widowControl/>
        <w:tabs>
          <w:tab w:val="clear" w:pos="708"/>
          <w:tab w:val="left" w:pos="4114" w:leader="dot"/>
          <w:tab w:val="left" w:pos="571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ешение политбюро ЦК КНГ о подготовке к VII всемирному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нгрессу Коминтерна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5</w:t>
        <w:tab/>
        <w:t xml:space="preserve">      31</w:t>
      </w:r>
    </w:p>
    <w:p>
      <w:pPr>
        <w:pStyle w:val="Style21"/>
        <w:widowControl/>
        <w:tabs>
          <w:tab w:val="clear" w:pos="708"/>
          <w:tab w:val="left" w:pos="4630" w:leader="dot"/>
          <w:tab w:val="left" w:pos="570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Что сделала бы советская власть в Аштоне на Лайне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1</w:t>
        <w:tab/>
        <w:t>34</w:t>
      </w:r>
    </w:p>
    <w:p>
      <w:pPr>
        <w:pStyle w:val="Style21"/>
        <w:widowControl/>
        <w:tabs>
          <w:tab w:val="clear" w:pos="708"/>
          <w:tab w:val="left" w:pos="4630" w:leader="dot"/>
          <w:tab w:val="left" w:pos="570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ДЕСЯТЬ ЛЕТ БЕЗ ЛЕНИНА ПОД ЗНАМЕНЕМ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ЛЕНИНИЗМА</w:t>
      </w:r>
    </w:p>
    <w:p>
      <w:pPr>
        <w:pStyle w:val="Style3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39" w:leader="dot"/>
          <w:tab w:val="left" w:pos="5784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д знаменем Ленина и Сталина…………………………………………………3      3</w:t>
      </w:r>
    </w:p>
    <w:p>
      <w:pPr>
        <w:pStyle w:val="Style21"/>
        <w:widowControl/>
        <w:tabs>
          <w:tab w:val="clear" w:pos="708"/>
          <w:tab w:val="left" w:pos="4639" w:leader="dot"/>
          <w:tab w:val="left" w:pos="5784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Гопнер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С. — Выше знамя Ленина и Сталина………………………………..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     16</w:t>
      </w:r>
    </w:p>
    <w:p>
      <w:pPr>
        <w:pStyle w:val="Style21"/>
        <w:widowControl/>
        <w:tabs>
          <w:tab w:val="clear" w:pos="708"/>
          <w:tab w:val="left" w:pos="4817" w:leader="dot"/>
          <w:tab w:val="left" w:pos="5791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норин, В. — Укрепление Коммунистического интернационала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ыполнение завета Ленина…………………………………………………………………………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      9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Мартынов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А, — Ленинская борьба за лозунг советской власт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 современной обстановке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     25</w:t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Мартынов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А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— Ленинская борьба за лозунг советской власти 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овременной обстановке (окончание)…………................................................................................4      39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31"/>
        <w:widowControl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ПЯТНАДЦАТЬ ЛЕТ КОММУНИСТИЧЕСКОГО ИНТЕРНАЦИОНАЛА</w:t>
      </w:r>
    </w:p>
    <w:p>
      <w:pPr>
        <w:pStyle w:val="Style3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Мировая партия пролетариата нового типа (к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-летию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ммунистического интернационала)……………………………………………………………………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7—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8   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Style71"/>
        <w:widowControl/>
        <w:tabs>
          <w:tab w:val="clear" w:pos="708"/>
          <w:tab w:val="right" w:pos="5906" w:leader="none"/>
        </w:tabs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Бронковский, Б.—Пятнадцать лет борьбы компартии Польши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     45</w:t>
        <w:br/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Ван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Мин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ути большевизации компартии и победа ленинизм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 Китае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     54</w:t>
      </w:r>
    </w:p>
    <w:p>
      <w:pPr>
        <w:pStyle w:val="Style21"/>
        <w:widowControl/>
        <w:tabs>
          <w:tab w:val="clear" w:pos="708"/>
          <w:tab w:val="left" w:pos="4810" w:leader="dot"/>
          <w:tab w:val="right" w:pos="5904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Геккерт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Ф. — Германия в октябре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1923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года……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5      55</w:t>
      </w:r>
    </w:p>
    <w:p>
      <w:pPr>
        <w:pStyle w:val="Style21"/>
        <w:widowControl/>
        <w:tabs>
          <w:tab w:val="clear" w:pos="708"/>
          <w:tab w:val="right" w:pos="5892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Искров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, П. — Уроки революционных восстании в Болгарии………………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      46</w:t>
      </w:r>
    </w:p>
    <w:p>
      <w:pPr>
        <w:pStyle w:val="Style71"/>
        <w:widowControl/>
        <w:tabs>
          <w:tab w:val="clear" w:pos="708"/>
          <w:tab w:val="right" w:pos="5902" w:leader="none"/>
        </w:tabs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Кнорин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В. — Укрепление Коминтерна—выполнение завета Ленина…………3       9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раткий перечень важнейших дат истории революционного движ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 Коминтерна……………………………………………………………………….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7—8      140</w:t>
      </w:r>
    </w:p>
    <w:p>
      <w:pPr>
        <w:pStyle w:val="Style21"/>
        <w:widowControl/>
        <w:tabs>
          <w:tab w:val="clear" w:pos="708"/>
          <w:tab w:val="left" w:pos="4447" w:leader="dot"/>
          <w:tab w:val="right" w:pos="5902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Пик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В. — Пятнадцатилетний  путь большевизации компарт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Германии…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3    35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Пятницкий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0.—Пятнадцать  лет  Коммунистического  интернационала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7—8       22</w:t>
      </w:r>
    </w:p>
    <w:p>
      <w:pPr>
        <w:pStyle w:val="Style21"/>
        <w:widowControl/>
        <w:tabs>
          <w:tab w:val="clear" w:pos="708"/>
          <w:tab w:val="left" w:pos="4810" w:leader="dot"/>
          <w:tab w:val="right" w:pos="5894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ятнадцать лет Коммунистического интернационала (тезисы для докладчиков)………………………………………………………………………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7—8       125</w:t>
      </w:r>
    </w:p>
    <w:p>
      <w:pPr>
        <w:pStyle w:val="Style21"/>
        <w:widowControl/>
        <w:tabs>
          <w:tab w:val="clear" w:pos="708"/>
          <w:tab w:val="left" w:pos="4642" w:leader="dot"/>
          <w:tab w:val="right" w:pos="5894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Рэст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В. — Под знаменем Коминтерна в Англии……………………………….....9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ab/>
        <w:t xml:space="preserve">       48</w:t>
      </w:r>
    </w:p>
    <w:p>
      <w:pPr>
        <w:pStyle w:val="Style21"/>
        <w:widowControl/>
        <w:tabs>
          <w:tab w:val="clear" w:pos="708"/>
          <w:tab w:val="left" w:pos="4814" w:leader="dot"/>
          <w:tab w:val="right" w:pos="588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Шенау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А.—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Путь компартии  Австрии…………………………….………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6          44</w:t>
      </w:r>
    </w:p>
    <w:p>
      <w:pPr>
        <w:pStyle w:val="Style6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 ПЯТНАДЦАТИЛЕТИЮ КИМ</w:t>
      </w:r>
    </w:p>
    <w:p>
      <w:pPr>
        <w:pStyle w:val="Style6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442" w:leader="dot"/>
          <w:tab w:val="left" w:pos="4901" w:leader="none"/>
          <w:tab w:val="left" w:pos="5662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Бойле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. — Комсомол Германии в борьбе против фашистско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иктатуры…………………………………………………………………………..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</w:t>
        <w:tab/>
        <w:t>54</w:t>
      </w:r>
    </w:p>
    <w:p>
      <w:pPr>
        <w:pStyle w:val="Style21"/>
        <w:widowControl/>
        <w:tabs>
          <w:tab w:val="clear" w:pos="708"/>
          <w:tab w:val="left" w:pos="4819" w:leader="dot"/>
          <w:tab w:val="left" w:pos="4901" w:leader="none"/>
          <w:tab w:val="left" w:pos="5662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Ван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Фу.—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Героическая борьба комсомола Китая…………………………….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</w:t>
        <w:tab/>
        <w:t>50</w:t>
      </w:r>
    </w:p>
    <w:p>
      <w:pPr>
        <w:pStyle w:val="Style21"/>
        <w:widowControl/>
        <w:tabs>
          <w:tab w:val="clear" w:pos="708"/>
          <w:tab w:val="left" w:pos="4898" w:leader="none"/>
          <w:tab w:val="left" w:pos="5659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 пятнадцатилетию Коммунистического интернационала молодежи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4</w:t>
        <w:tab/>
        <w:t>44</w:t>
      </w:r>
    </w:p>
    <w:p>
      <w:pPr>
        <w:pStyle w:val="Style21"/>
        <w:widowControl/>
        <w:tabs>
          <w:tab w:val="clear" w:pos="708"/>
          <w:tab w:val="left" w:pos="4889" w:leader="none"/>
          <w:tab w:val="left" w:pos="565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Перес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А. — Коммунистическая молодежь Испании на баррикадах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4</w:t>
        <w:tab/>
        <w:t>47</w:t>
      </w:r>
    </w:p>
    <w:p>
      <w:pPr>
        <w:pStyle w:val="Style21"/>
        <w:widowControl/>
        <w:tabs>
          <w:tab w:val="clear" w:pos="708"/>
          <w:tab w:val="left" w:pos="4889" w:leader="none"/>
          <w:tab w:val="left" w:pos="565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 70-ЛЕТИЮ I ИНТЕРНАЦИОНАЛА</w:t>
      </w:r>
    </w:p>
    <w:p>
      <w:pPr>
        <w:pStyle w:val="Style8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19" w:leader="dot"/>
          <w:tab w:val="left" w:pos="5791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т Первого к Третьему интернационалу…………………………….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29 </w:t>
        <w:tab/>
        <w:t xml:space="preserve"> 3</w:t>
      </w:r>
    </w:p>
    <w:p>
      <w:pPr>
        <w:pStyle w:val="Style21"/>
        <w:widowControl/>
        <w:tabs>
          <w:tab w:val="clear" w:pos="708"/>
          <w:tab w:val="left" w:pos="4128" w:leader="dot"/>
          <w:tab w:val="left" w:pos="5726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Белл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Том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—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нглийское рабочее движение в эпоху Первог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нтернационала……………………………………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</w:t>
        <w:tab/>
        <w:t>29</w:t>
      </w:r>
    </w:p>
    <w:p>
      <w:pPr>
        <w:pStyle w:val="Style21"/>
        <w:widowControl/>
        <w:tabs>
          <w:tab w:val="clear" w:pos="708"/>
          <w:tab w:val="left" w:pos="4826" w:leader="dot"/>
          <w:tab w:val="left" w:pos="5726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Давид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Ф. —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ервый интернационал и профсоюзы…………………………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</w:t>
        <w:tab/>
        <w:t>35</w:t>
      </w:r>
    </w:p>
    <w:p>
      <w:pPr>
        <w:pStyle w:val="Style21"/>
        <w:widowControl/>
        <w:tabs>
          <w:tab w:val="clear" w:pos="708"/>
          <w:tab w:val="left" w:pos="5726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Дворкин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, И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— «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Базельский конгресс Первого интернационала»………….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</w:t>
        <w:tab/>
        <w:t>54</w:t>
      </w:r>
    </w:p>
    <w:p>
      <w:pPr>
        <w:pStyle w:val="Style21"/>
        <w:widowControl/>
        <w:tabs>
          <w:tab w:val="clear" w:pos="708"/>
          <w:tab w:val="left" w:pos="5748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30"/>
          <w:sz w:val="24"/>
          <w:szCs w:val="24"/>
        </w:rPr>
        <w:t>Зоркий,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М. — Исторический путь Первого интернационала………………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      12</w:t>
      </w:r>
    </w:p>
    <w:p>
      <w:pPr>
        <w:pStyle w:val="Style21"/>
        <w:widowControl/>
        <w:tabs>
          <w:tab w:val="clear" w:pos="708"/>
          <w:tab w:val="left" w:pos="4819" w:leader="dot"/>
          <w:tab w:val="left" w:pos="5717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И.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. — «Основание Первого интернационала»……………………………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</w:t>
        <w:tab/>
        <w:t>58</w:t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Из материалов института Маркса-Энгельса-Ленина: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з протоколов Лондонской конференции  Первого интернационала…….…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9</w:t>
        <w:tab/>
        <w:t>47</w:t>
      </w:r>
    </w:p>
    <w:p>
      <w:pPr>
        <w:pStyle w:val="Style15"/>
        <w:widowControl/>
        <w:tabs>
          <w:tab w:val="clear" w:pos="708"/>
          <w:tab w:val="left" w:pos="2878" w:leader="dot"/>
          <w:tab w:val="right" w:pos="5273" w:leader="none"/>
          <w:tab w:val="left" w:pos="5813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Маркс, Карл. – Доклад Генерального совета о праве наследования</w:t>
      </w:r>
      <w:r>
        <w:rPr>
          <w:rStyle w:val="FontStyle15"/>
          <w:rFonts w:cs="Times New Roman" w:ascii="Times New Roman" w:hAnsi="Times New Roman"/>
          <w:sz w:val="24"/>
          <w:szCs w:val="24"/>
        </w:rPr>
        <w:t>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9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3</w:t>
      </w:r>
    </w:p>
    <w:p>
      <w:pPr>
        <w:pStyle w:val="Style15"/>
        <w:widowControl/>
        <w:tabs>
          <w:tab w:val="clear" w:pos="708"/>
          <w:tab w:val="right" w:pos="5273" w:leader="none"/>
          <w:tab w:val="left" w:pos="5813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Письмо Маркса Юнгу</w:t>
      </w: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9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5</w:t>
      </w:r>
    </w:p>
    <w:p>
      <w:pPr>
        <w:pStyle w:val="Style15"/>
        <w:widowControl/>
        <w:tabs>
          <w:tab w:val="clear" w:pos="708"/>
          <w:tab w:val="right" w:pos="5273" w:leader="none"/>
          <w:tab w:val="left" w:pos="5813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Энгельс, Ф. — План речи</w:t>
      </w: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.. 29</w:t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6</w:t>
      </w:r>
    </w:p>
    <w:p>
      <w:pPr>
        <w:pStyle w:val="Style15"/>
        <w:widowControl/>
        <w:tabs>
          <w:tab w:val="clear" w:pos="708"/>
          <w:tab w:val="left" w:pos="4951" w:leader="dot"/>
          <w:tab w:val="right" w:pos="5273" w:leader="none"/>
          <w:tab w:val="left" w:pos="5813" w:leader="none"/>
        </w:tabs>
        <w:spacing w:lineRule="auto" w:line="240"/>
        <w:rPr>
          <w:rStyle w:val="FontStyle15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ирме, Ж. — Письма деятелей Первого интернационала в дни </w:t>
      </w:r>
    </w:p>
    <w:p>
      <w:pPr>
        <w:pStyle w:val="Style15"/>
        <w:widowControl/>
        <w:tabs>
          <w:tab w:val="clear" w:pos="708"/>
          <w:tab w:val="left" w:pos="4951" w:leader="dot"/>
          <w:tab w:val="right" w:pos="5273" w:leader="none"/>
          <w:tab w:val="left" w:pos="5813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оммуны 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 xml:space="preserve">1971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года……………………………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9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0</w:t>
      </w:r>
    </w:p>
    <w:p>
      <w:pPr>
        <w:pStyle w:val="Style15"/>
        <w:widowControl/>
        <w:tabs>
          <w:tab w:val="clear" w:pos="708"/>
          <w:tab w:val="right" w:pos="5273" w:leader="none"/>
          <w:tab w:val="left" w:pos="5813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Эрколи, М. —Марксизм и бакуппам</w:t>
      </w: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9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1</w:t>
      </w:r>
    </w:p>
    <w:p>
      <w:pPr>
        <w:pStyle w:val="Style111"/>
        <w:widowControl/>
        <w:rPr>
          <w:rStyle w:val="FontStyle2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РИАЛЫ ХШ ПЛЕНУМА ИККИ</w:t>
      </w:r>
    </w:p>
    <w:p>
      <w:pPr>
        <w:pStyle w:val="Style111"/>
        <w:widowControl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4944" w:leader="dot"/>
          <w:tab w:val="right" w:pos="6029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Ван Мин.— Революция, воина и интервенция в Китае и задачи китайской компартии (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II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часть речи)……………………………………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—2      115</w:t>
      </w:r>
    </w:p>
    <w:p>
      <w:pPr>
        <w:pStyle w:val="Style15"/>
        <w:widowControl/>
        <w:tabs>
          <w:tab w:val="clear" w:pos="708"/>
          <w:tab w:val="left" w:pos="4944" w:leader="dot"/>
          <w:tab w:val="right" w:pos="6029" w:leader="none"/>
        </w:tabs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Гопнер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. — Культурная реакция, культурная революция и интеллигенция (И часть речи)……………………………………………………………………………..15          33</w:t>
      </w:r>
    </w:p>
    <w:p>
      <w:pPr>
        <w:pStyle w:val="Style15"/>
        <w:widowControl/>
        <w:tabs>
          <w:tab w:val="clear" w:pos="708"/>
          <w:tab w:val="left" w:pos="4949" w:leader="dot"/>
          <w:tab w:val="right" w:pos="6029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ирсанова. — За женские пролетарские массы! (речь)……………………….3  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1</w:t>
      </w:r>
    </w:p>
    <w:p>
      <w:pPr>
        <w:pStyle w:val="Style81"/>
        <w:widowControl/>
        <w:tabs>
          <w:tab w:val="clear" w:pos="708"/>
          <w:tab w:val="left" w:pos="4769" w:leader="dot"/>
          <w:tab w:val="right" w:pos="6029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Киорин, В. —Фашизм, социал-демократия и  коммунисты (речь)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—2      60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Куусинен. 0. — Фашизм, опасность войны и задачи  коммунистических партий (доклад и заключительное слово)………………………………………………………….1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—2      13</w:t>
      </w:r>
    </w:p>
    <w:p>
      <w:pPr>
        <w:pStyle w:val="Style81"/>
        <w:widowControl/>
        <w:tabs>
          <w:tab w:val="clear" w:pos="708"/>
          <w:tab w:val="left" w:pos="4932" w:leader="dot"/>
          <w:tab w:val="right" w:pos="6029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нский, Ю. — На подступах к революционному кризису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речь)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 — 2        75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озовский ... А. — Очередные задачи  революционного  профдвижения   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речь)……………………………………………………………………………1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 — 12       39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ануильский, Д. — Революционный кризис, фашизм   и   война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речь)……………………………………………………………………………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1—2    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49</w:t>
      </w:r>
    </w:p>
    <w:p>
      <w:pPr>
        <w:pStyle w:val="Style15"/>
        <w:widowControl/>
        <w:tabs>
          <w:tab w:val="clear" w:pos="708"/>
          <w:tab w:val="left" w:pos="4939" w:leader="dot"/>
          <w:tab w:val="right" w:pos="6029" w:leader="none"/>
        </w:tabs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Мартынов, А. — Особое значение революционной теории на нынеш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ем  этапе   (речь)……………………………………………………………………………..9       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30</w:t>
      </w:r>
    </w:p>
    <w:p>
      <w:pPr>
        <w:pStyle w:val="Style61"/>
        <w:widowControl/>
        <w:tabs>
          <w:tab w:val="clear" w:pos="708"/>
          <w:tab w:val="right" w:pos="6029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 популяризации и проведении и в жизнь решении ХШ пленума ИККИ…..9                3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кано. — -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Японский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мпериализм и  революционная  борьба  трудящихся масс  Японии  (речь)……………………………………………………………………………..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4    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8</w:t>
      </w:r>
    </w:p>
    <w:p>
      <w:pPr>
        <w:pStyle w:val="Style15"/>
        <w:widowControl/>
        <w:tabs>
          <w:tab w:val="clear" w:pos="708"/>
          <w:tab w:val="right" w:pos="6029" w:leader="none"/>
        </w:tabs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оллит, Г. – О тактике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единого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фронта в Англии (доклад)………………………………………………..……………………..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1—2       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90</w:t>
      </w:r>
    </w:p>
    <w:p>
      <w:pPr>
        <w:pStyle w:val="Style61"/>
        <w:widowControl/>
        <w:tabs>
          <w:tab w:val="clear" w:pos="708"/>
          <w:tab w:val="left" w:pos="1022" w:leader="dot"/>
          <w:tab w:val="left" w:pos="4946" w:leader="dot"/>
          <w:tab w:val="right" w:pos="6029" w:leader="none"/>
        </w:tabs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ихтер.</w:t>
        <w:tab/>
        <w:t xml:space="preserve"> КПГ  и  подполье  (речь)…………………………………….………...5       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46</w:t>
      </w:r>
    </w:p>
    <w:p>
      <w:pPr>
        <w:pStyle w:val="Style15"/>
        <w:widowControl/>
        <w:tabs>
          <w:tab w:val="clear" w:pos="708"/>
          <w:tab w:val="left" w:pos="4946" w:leader="dot"/>
          <w:tab w:val="right" w:pos="6029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Тринадцатый пленум ИККИ о борьбе с опасностью  войны…………………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1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— 2          3</w:t>
      </w:r>
    </w:p>
    <w:p>
      <w:pPr>
        <w:pStyle w:val="Style61"/>
        <w:widowControl/>
        <w:tabs>
          <w:tab w:val="clear" w:pos="708"/>
          <w:tab w:val="left" w:pos="4942" w:leader="dot"/>
          <w:tab w:val="right" w:pos="6029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Эрколи. М. – Компартия в борьбе с фашизмом (речь)</w:t>
        <w:tab/>
        <w:t>…………….…………..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           14</w:t>
      </w:r>
    </w:p>
    <w:p>
      <w:pPr>
        <w:pStyle w:val="Style31"/>
        <w:widowControl/>
        <w:tabs>
          <w:tab w:val="clear" w:pos="708"/>
          <w:tab w:val="left" w:pos="4944" w:leader="dot"/>
          <w:tab w:val="right" w:pos="6029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Эрнандес Актуальные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опросы компартии  Испании (дополненная   стенограмма   речи)………………………………………………………………………………...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           15</w:t>
      </w:r>
    </w:p>
    <w:p>
      <w:pPr>
        <w:pStyle w:val="Style31"/>
        <w:widowControl/>
        <w:tabs>
          <w:tab w:val="clear" w:pos="708"/>
          <w:tab w:val="left" w:pos="4944" w:leader="dot"/>
          <w:tab w:val="right" w:pos="6029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 К  VII   КОНГРЕССУ  КОММУНИСТИЧЕСКОГО ИНТЕР</w:t>
        <w:softHyphen/>
        <w:t>НАЦИОНАЛА</w:t>
      </w:r>
    </w:p>
    <w:p>
      <w:pPr>
        <w:pStyle w:val="Style10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945" w:leader="none"/>
        </w:tabs>
        <w:spacing w:lineRule="auto" w:line="240"/>
        <w:rPr>
          <w:rStyle w:val="FontStyle15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т  расшатывающейся стабилизации ко второму туру революции и войн……...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4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mallCaps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5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Готвальд, </w:t>
      </w:r>
      <w:r>
        <w:rPr>
          <w:rStyle w:val="FontStyle23"/>
          <w:rFonts w:cs="Times New Roman" w:ascii="Times New Roman" w:hAnsi="Times New Roman"/>
          <w:b w:val="false"/>
          <w:smallCaps/>
          <w:sz w:val="24"/>
          <w:szCs w:val="24"/>
        </w:rPr>
        <w:t xml:space="preserve">К.   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О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екоторых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облемах политики единого фронта  в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Чехосл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вакии…....................................................................................................…...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 xml:space="preserve">30 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mallCaps/>
          <w:sz w:val="24"/>
          <w:szCs w:val="24"/>
        </w:rPr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46</w:t>
      </w:r>
    </w:p>
    <w:p>
      <w:pPr>
        <w:pStyle w:val="Style81"/>
        <w:widowControl/>
        <w:tabs>
          <w:tab w:val="clear" w:pos="708"/>
          <w:tab w:val="left" w:pos="4946" w:leader="dot"/>
          <w:tab w:val="left" w:pos="5873" w:leader="none"/>
          <w:tab w:val="left" w:pos="594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нский, Ю.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–Развитие единого 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пролетарского фронта в Польше……………...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0        38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Пятницкий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 xml:space="preserve">.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О    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опросы между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народного профессионального дви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жения (</w:t>
      </w:r>
      <w:r>
        <w:rPr>
          <w:rStyle w:val="FontStyle22"/>
          <w:rFonts w:cs="Times New Roman" w:ascii="Times New Roman" w:hAnsi="Times New Roman"/>
          <w:smallCaps/>
          <w:sz w:val="24"/>
          <w:szCs w:val="24"/>
        </w:rPr>
        <w:t xml:space="preserve">К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VI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I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конгрессу Коминтерна)………………………………………………………….………………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0</w:t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</w:t>
      </w:r>
    </w:p>
    <w:p>
      <w:pPr>
        <w:pStyle w:val="Style15"/>
        <w:widowControl/>
        <w:tabs>
          <w:tab w:val="clear" w:pos="708"/>
          <w:tab w:val="left" w:pos="4966" w:leader="dot"/>
          <w:tab w:val="left" w:pos="5885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езолюции политбюро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ЦК КПЧ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 подготовке к VII всемирному кон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грессу    Коминтерна…………………………………………………………………………...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mallCaps/>
          <w:sz w:val="24"/>
          <w:szCs w:val="24"/>
        </w:rPr>
        <w:tab/>
        <w:t xml:space="preserve">  3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ешение политбюро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ЦК КПГ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 подготовке к VII всемирному конгрессу Коминтерна…………………………………………………………………….……..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mallCaps/>
          <w:sz w:val="24"/>
          <w:szCs w:val="24"/>
        </w:rPr>
        <w:tab/>
        <w:t xml:space="preserve">  </w:t>
      </w:r>
      <w:r>
        <w:rPr>
          <w:rStyle w:val="FontStyle14"/>
          <w:rFonts w:cs="Times New Roman" w:ascii="Times New Roman" w:hAnsi="Times New Roman"/>
          <w:b w:val="false"/>
          <w:i w:val="false"/>
          <w:smallCaps/>
          <w:sz w:val="24"/>
          <w:szCs w:val="24"/>
        </w:rPr>
        <w:t>31</w:t>
      </w:r>
    </w:p>
    <w:p>
      <w:pPr>
        <w:pStyle w:val="Style91"/>
        <w:widowControl/>
        <w:jc w:val="center"/>
        <w:rPr>
          <w:rStyle w:val="FontStyle23"/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ИБУНА VII КОНГРЕССА КОМИНТЕРНА</w:t>
      </w:r>
    </w:p>
    <w:p>
      <w:pPr>
        <w:pStyle w:val="Style91"/>
        <w:widowControl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4776" w:leader="dot"/>
          <w:tab w:val="right" w:pos="5892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Берг, Ал.— Как готовиться к VII конгрессу Коммунистического интернационала……………………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5       27</w:t>
      </w:r>
    </w:p>
    <w:p>
      <w:pPr>
        <w:pStyle w:val="Style15"/>
        <w:widowControl/>
        <w:tabs>
          <w:tab w:val="clear" w:pos="708"/>
          <w:tab w:val="left" w:pos="4975" w:leader="dot"/>
          <w:tab w:val="right" w:pos="6091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Мадьяр,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Л.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— К вопросу о фашизм…………………………………………….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6—27       31</w:t>
      </w:r>
    </w:p>
    <w:p>
      <w:pPr>
        <w:pStyle w:val="Style15"/>
        <w:widowControl/>
        <w:tabs>
          <w:tab w:val="clear" w:pos="708"/>
          <w:tab w:val="left" w:pos="4802" w:leader="dot"/>
          <w:tab w:val="right" w:pos="6091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Ольднер. — О национальном вопросе в Чехословакии</w:t>
        <w:tab/>
        <w:t>……………………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2—33       59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Резолюция политбюро ЦК КПЧ о подготовке к VII всемирному конгрессу  Коминтерна…………………………………………….....................................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5        33</w:t>
      </w:r>
    </w:p>
    <w:p>
      <w:pPr>
        <w:pStyle w:val="Style81"/>
        <w:widowControl/>
        <w:tabs>
          <w:tab w:val="clear" w:pos="708"/>
          <w:tab w:val="left" w:pos="4980" w:leader="dot"/>
          <w:tab w:val="right" w:pos="6091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ейман, П. — </w:t>
      </w: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К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вопросу о средних слоях  городского населения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5        33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Решение политбюро ЦК КПГ о подготовке к VII всемирному конгрессу   Коминтерна………………….………………………………………………....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5        31</w:t>
      </w:r>
    </w:p>
    <w:p>
      <w:pPr>
        <w:pStyle w:val="Style15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Ронколи, К.— Основные уроки борьбы  компартии  Италии  против фашизма в условиях «тоталитарного» режима…………………………………………..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6 — 27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 xml:space="preserve">  22</w:t>
      </w:r>
    </w:p>
    <w:p>
      <w:pPr>
        <w:pStyle w:val="Style81"/>
        <w:widowControl/>
        <w:tabs>
          <w:tab w:val="clear" w:pos="708"/>
          <w:tab w:val="right" w:pos="6091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Спиана,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Г.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— Проблемы жизненного уровня рабочего класса…….…………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5        23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Тинелли. — О   характере   и   источниках   сектантства  компартии Италии……………………………………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2—33        43</w:t>
      </w:r>
    </w:p>
    <w:p>
      <w:pPr>
        <w:pStyle w:val="Style15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Черномордик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, М. — К вопросу о коммунистических кадрах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2—33       53</w:t>
      </w:r>
    </w:p>
    <w:p>
      <w:pPr>
        <w:pStyle w:val="Style41"/>
        <w:widowControl/>
        <w:jc w:val="center"/>
        <w:rPr>
          <w:rStyle w:val="FontStyle2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НАЗРЕВАНИЕ МИРОВОГО РЕВОЛЮЦИОННОГО КРИЗИСА, ПОЛИТИЧЕСКИЕ И ЭКОНОМИЧЕСКИЕ БОИ ПРОЛЕТАРИАТА</w:t>
      </w:r>
    </w:p>
    <w:p>
      <w:pPr>
        <w:pStyle w:val="Style41"/>
        <w:widowControl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Берей, А. — Первое крупное сражение французского пролетариата против фашизма……………………………………………………………………….7-8         68  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Браун, С. — Всеобщая забастовка в текстильной промышленности в США…………………………………………………………………………..26-27         53</w:t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орьба против фашизма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орьба за власть, за рабоче-крестьянскую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спублику в Испании……………………………………………………………………….32-33          3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ернер. — Поворот австрийских рабочих к коммунизму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  44</w:t>
      </w:r>
    </w:p>
    <w:p>
      <w:pPr>
        <w:pStyle w:val="Style21"/>
        <w:widowControl/>
        <w:tabs>
          <w:tab w:val="clear" w:pos="708"/>
          <w:tab w:val="right" w:pos="5878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ззвание Коммунистического интернационала (по поводу событий в Австрии и Франции)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7—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 xml:space="preserve">  35</w:t>
      </w:r>
    </w:p>
    <w:p>
      <w:pPr>
        <w:pStyle w:val="Style21"/>
        <w:widowControl/>
        <w:tabs>
          <w:tab w:val="clear" w:pos="708"/>
          <w:tab w:val="left" w:pos="4769" w:leader="dot"/>
          <w:tab w:val="left" w:pos="4889" w:leader="none"/>
          <w:tab w:val="right" w:pos="5878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ззвание группы шуцбундовцев к рабочим……………………………….1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0          50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ззвание компартии Австрии (От февральского восстания — вперед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 красному Октябрю!)……………………………………………………………………….6          11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ззвание компартии Австрия (На всеобщую забастовку)………………….10       49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Генриховский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Стачечные бон польского пролетариата…..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4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9</w:t>
      </w:r>
    </w:p>
    <w:p>
      <w:pPr>
        <w:pStyle w:val="Style21"/>
        <w:widowControl/>
        <w:tabs>
          <w:tab w:val="clear" w:pos="708"/>
          <w:tab w:val="left" w:pos="4759" w:leader="dot"/>
          <w:tab w:val="left" w:pos="4877" w:leader="none"/>
          <w:tab w:val="right" w:pos="5866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. —Стачечное движение в Англии………………..…………………………17</w:t>
        <w:tab/>
        <w:t>62</w:t>
      </w:r>
    </w:p>
    <w:p>
      <w:pPr>
        <w:pStyle w:val="Style21"/>
        <w:widowControl/>
        <w:tabs>
          <w:tab w:val="clear" w:pos="708"/>
          <w:tab w:val="left" w:pos="4778" w:leader="dot"/>
          <w:tab w:val="left" w:pos="4896" w:leader="none"/>
          <w:tab w:val="right" w:pos="5885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. Р. Д. — Революционные бои на Кубе……………..………………………..5</w:t>
        <w:tab/>
        <w:t>40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Див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и. 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Пат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Новый законопроект о безработице в Англии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орьб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 ним……………………………………………………………………………….5        34</w:t>
      </w:r>
    </w:p>
    <w:p>
      <w:pPr>
        <w:pStyle w:val="Style21"/>
        <w:widowControl/>
        <w:tabs>
          <w:tab w:val="clear" w:pos="708"/>
          <w:tab w:val="left" w:pos="4766" w:leader="dot"/>
          <w:tab w:val="left" w:pos="4879" w:leader="none"/>
          <w:tab w:val="right" w:pos="5868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Икс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Уроки движения безработных в Голландии</w:t>
        <w:tab/>
        <w:t>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6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7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4</w:t>
      </w:r>
    </w:p>
    <w:p>
      <w:pPr>
        <w:pStyle w:val="Style21"/>
        <w:widowControl/>
        <w:tabs>
          <w:tab w:val="clear" w:pos="708"/>
          <w:tab w:val="left" w:pos="4781" w:leader="dot"/>
          <w:tab w:val="left" w:pos="4889" w:leader="none"/>
          <w:tab w:val="right" w:pos="5878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ак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текает всеобщая стачка текстильщиков в Индии…………..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7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58</w:t>
      </w:r>
    </w:p>
    <w:p>
      <w:pPr>
        <w:pStyle w:val="Style21"/>
        <w:widowControl/>
        <w:tabs>
          <w:tab w:val="clear" w:pos="708"/>
          <w:tab w:val="left" w:pos="4891" w:leader="none"/>
          <w:tab w:val="right" w:pos="588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норин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, В. — Авангардные бои второго тура революций………………….6         3</w:t>
      </w:r>
    </w:p>
    <w:p>
      <w:pPr>
        <w:pStyle w:val="Style21"/>
        <w:widowControl/>
        <w:tabs>
          <w:tab w:val="clear" w:pos="708"/>
          <w:tab w:val="left" w:pos="4891" w:leader="none"/>
          <w:tab w:val="right" w:pos="588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норин, В. — На путях к массовой компартии в Австрии………………….19       3</w:t>
      </w:r>
    </w:p>
    <w:p>
      <w:pPr>
        <w:pStyle w:val="Style21"/>
        <w:widowControl/>
        <w:tabs>
          <w:tab w:val="clear" w:pos="708"/>
          <w:tab w:val="left" w:pos="4889" w:leader="none"/>
          <w:tab w:val="right" w:pos="5878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Курт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енно-политические урок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ооруженного восстания в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вс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рии……………………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7—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8</w:t>
      </w:r>
    </w:p>
    <w:p>
      <w:pPr>
        <w:pStyle w:val="Style81"/>
        <w:widowControl/>
        <w:tabs>
          <w:tab w:val="clear" w:pos="708"/>
          <w:tab w:val="left" w:pos="4783" w:leader="dot"/>
          <w:tab w:val="left" w:pos="4891" w:leader="none"/>
          <w:tab w:val="right" w:pos="588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Кун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Б.— Три урока Октябрьской победы для международног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летариата……………………………………………………………………31</w:t>
        <w:tab/>
        <w:t>15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Ленский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Ю — На подступах к революционному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кризису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речь 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XIII пленуме ИККИ)……………………………………………………………………..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-2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75</w:t>
      </w:r>
    </w:p>
    <w:p>
      <w:pPr>
        <w:pStyle w:val="Style21"/>
        <w:widowControl/>
        <w:tabs>
          <w:tab w:val="clear" w:pos="708"/>
          <w:tab w:val="left" w:pos="4783" w:leader="dot"/>
          <w:tab w:val="left" w:pos="4891" w:leader="none"/>
          <w:tab w:val="right" w:pos="588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Ленский</w:t>
      </w: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</w:rPr>
        <w:t>,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Ю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— На перевале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3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>11</w:t>
      </w:r>
    </w:p>
    <w:p>
      <w:pPr>
        <w:pStyle w:val="Style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Мак Ильхон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Итоги конгресса действия и общенационального голодного похода…………………………………………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9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>16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Мануильский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Д. 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волюционный кризис,  фашизм и вой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речь на XIII пленуме ИККИ)………………………………………………………………………….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-2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>49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Монмусс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— Февральские события во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Франции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7—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1</w:t>
      </w:r>
    </w:p>
    <w:p>
      <w:pPr>
        <w:pStyle w:val="Style81"/>
        <w:widowControl/>
        <w:tabs>
          <w:tab w:val="clear" w:pos="708"/>
          <w:tab w:val="right" w:pos="5873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Окапо. — Японский империализм и революционная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борьба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трудящихся масс Японии (речь на XIII пленум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ККИ)…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8</w:t>
      </w:r>
    </w:p>
    <w:p>
      <w:pPr>
        <w:pStyle w:val="Style21"/>
        <w:widowControl/>
        <w:tabs>
          <w:tab w:val="clear" w:pos="708"/>
          <w:tab w:val="right" w:pos="58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Ольднер—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Некоторые уроки в связи с австрийскими событиями………....9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3</w:t>
      </w:r>
    </w:p>
    <w:p>
      <w:pPr>
        <w:pStyle w:val="Style21"/>
        <w:widowControl/>
        <w:tabs>
          <w:tab w:val="clear" w:pos="708"/>
          <w:tab w:val="left" w:pos="4606" w:leader="dot"/>
          <w:tab w:val="right" w:pos="5870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От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редакци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(К событиям в Австрии)……………………………..………..10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8</w:t>
      </w:r>
    </w:p>
    <w:p>
      <w:pPr>
        <w:pStyle w:val="Style21"/>
        <w:widowControl/>
        <w:tabs>
          <w:tab w:val="clear" w:pos="708"/>
          <w:tab w:val="left" w:pos="4714" w:leader="dot"/>
          <w:tab w:val="left" w:pos="4882" w:leader="none"/>
          <w:tab w:val="right" w:pos="5870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Перес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А. — Коммунистическая молодежь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спании на баррикадах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4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7</w:t>
        <w:br/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Поляк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Структурные сдвиги в рабочем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лассе Англии…………………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6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9</w:t>
        <w:br/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Подлит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Г. —Работа КП Англии со времени VI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нгресса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омин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ерна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3</w:t>
      </w:r>
    </w:p>
    <w:p>
      <w:pPr>
        <w:pStyle w:val="Style21"/>
        <w:widowControl/>
        <w:tabs>
          <w:tab w:val="clear" w:pos="708"/>
          <w:tab w:val="left" w:pos="4776" w:leader="dot"/>
          <w:tab w:val="left" w:pos="4872" w:leader="none"/>
          <w:tab w:val="right" w:pos="58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. С 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роки всеобщей забастовки в Греции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54</w:t>
      </w:r>
    </w:p>
    <w:p>
      <w:pPr>
        <w:pStyle w:val="Style21"/>
        <w:widowControl/>
        <w:tabs>
          <w:tab w:val="clear" w:pos="708"/>
          <w:tab w:val="left" w:pos="4786" w:leader="dot"/>
          <w:tab w:val="left" w:pos="4879" w:leader="none"/>
          <w:tab w:val="right" w:pos="5868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волюционный подъем в Америке……………………………………………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инани, Г. — Кризис, депрессия и революционно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вижение в Южной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араибск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Америке……………………………………………………………………….....19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3</w:t>
      </w:r>
    </w:p>
    <w:p>
      <w:pPr>
        <w:pStyle w:val="Style21"/>
        <w:widowControl/>
        <w:tabs>
          <w:tab w:val="clear" w:pos="708"/>
          <w:tab w:val="left" w:pos="4783" w:leader="dot"/>
          <w:tab w:val="right" w:pos="5866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Шена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, А. — Вооруженное восстание в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встрии…………..……………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7—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9</w:t>
      </w:r>
    </w:p>
    <w:p>
      <w:pPr>
        <w:pStyle w:val="Style61"/>
        <w:widowControl/>
        <w:tabs>
          <w:tab w:val="clear" w:pos="708"/>
          <w:tab w:val="left" w:pos="4865" w:leader="none"/>
          <w:tab w:val="right" w:pos="5854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Шерман, В. — Усиление террора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тив стачечной волны в США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6—27   60</w:t>
      </w:r>
    </w:p>
    <w:p>
      <w:pPr>
        <w:pStyle w:val="Style21"/>
        <w:widowControl/>
        <w:tabs>
          <w:tab w:val="clear" w:pos="708"/>
          <w:tab w:val="left" w:pos="4769" w:leader="dot"/>
          <w:tab w:val="left" w:pos="4865" w:leader="none"/>
          <w:tab w:val="right" w:pos="5854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Шерман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В.— Всеобщая стачка в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ан-Франциско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9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Эрколи. М. — Рост фашизма и сил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летарской революции во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Франции……15    9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ФАШИЗМ И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АНТИФАШИСТСКАЯ БОРЬБА</w:t>
      </w:r>
    </w:p>
    <w:p>
      <w:pPr>
        <w:pStyle w:val="Style7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Берей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А, 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ервое крупное сражени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французского пролетариата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ротив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фашизма…………………………………………………………………..…..7—8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8</w:t>
      </w:r>
    </w:p>
    <w:p>
      <w:pPr>
        <w:pStyle w:val="Style21"/>
        <w:widowControl/>
        <w:tabs>
          <w:tab w:val="clear" w:pos="708"/>
          <w:tab w:val="left" w:pos="4872" w:leader="none"/>
          <w:tab w:val="right" w:pos="586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Бойле. — Комсомол Германии в борьбе с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фашистской диктатурой….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4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54</w:t>
        <w:br/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Борьба против фашизма, борьб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а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ласть, за рабоче-крестьянскую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спублику в Испании…………………………………………………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2—33        3</w:t>
      </w:r>
    </w:p>
    <w:p>
      <w:pPr>
        <w:pStyle w:val="Style21"/>
        <w:widowControl/>
        <w:tabs>
          <w:tab w:val="clear" w:pos="708"/>
          <w:tab w:val="left" w:pos="4872" w:leader="none"/>
          <w:tab w:val="right" w:pos="586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ассар, А. — Организация борьбы против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фашизма во Франции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3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1</w:t>
      </w:r>
    </w:p>
    <w:p>
      <w:pPr>
        <w:pStyle w:val="Style21"/>
        <w:widowControl/>
        <w:tabs>
          <w:tab w:val="clear" w:pos="708"/>
          <w:tab w:val="left" w:pos="4872" w:leader="none"/>
          <w:tab w:val="right" w:pos="586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Варга, Е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— Растущие трудности германского фашизма……………………36     15</w:t>
      </w:r>
    </w:p>
    <w:p>
      <w:pPr>
        <w:pStyle w:val="Style21"/>
        <w:widowControl/>
        <w:tabs>
          <w:tab w:val="clear" w:pos="708"/>
          <w:tab w:val="left" w:pos="4872" w:leader="none"/>
          <w:tab w:val="right" w:pos="58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Геккерт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Ф. —О некоторых недостатках в работ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КПГ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ших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адачах (речь 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езидиуме ИККИ 9—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10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июля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1934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.)………………………………………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2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41</w:t>
        <w:br/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ернле, Э. — Аграрная политика национал-социалистов и задач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партии Германии…………………………………………………………………………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7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енле. 3. — Аграрная политика национал-социалистов и задач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компартии Германии (окончание)…………………………………….....................................................19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7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Грей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Дж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— Антифашистская демонстрация в Лондоне…………………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8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58</w:t>
      </w:r>
    </w:p>
    <w:p>
      <w:pPr>
        <w:pStyle w:val="Style21"/>
        <w:widowControl/>
        <w:tabs>
          <w:tab w:val="clear" w:pos="708"/>
          <w:tab w:val="left" w:pos="4793" w:leader="dot"/>
          <w:tab w:val="left" w:pos="4882" w:leader="none"/>
          <w:tab w:val="right" w:pos="5870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. — Новый фашистский законопроект в Англии…………………….……...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5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62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авид, Ф. — Рабочие в царстве «упорядоченного национальног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руда»…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Style w:val="FontStyle13"/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7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авид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Ф. — К вопросу о влиянии национал-социалистской партии в германском рабочем классе……………………………………….……………………………………11-12     16</w:t>
      </w:r>
    </w:p>
    <w:p>
      <w:pPr>
        <w:pStyle w:val="Style91"/>
        <w:widowControl/>
        <w:tabs>
          <w:tab w:val="clear" w:pos="708"/>
          <w:tab w:val="left" w:pos="3348" w:leader="dot"/>
          <w:tab w:val="left" w:pos="4738" w:leader="dot"/>
          <w:tab w:val="left" w:pos="4834" w:leader="none"/>
          <w:tab w:val="right" w:pos="5801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Данишевский,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Т. —Новые моменты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o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внутриполитической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и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туации в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Польше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.………….………19</w:t>
        <w:tab/>
        <w:t>41</w:t>
      </w:r>
    </w:p>
    <w:p>
      <w:pPr>
        <w:pStyle w:val="Style61"/>
        <w:widowControl/>
        <w:tabs>
          <w:tab w:val="clear" w:pos="708"/>
          <w:tab w:val="left" w:pos="3528" w:leader="dot"/>
          <w:tab w:val="left" w:pos="4838" w:leader="none"/>
          <w:tab w:val="right" w:pos="5806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Данишевски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й,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Т.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—Кампания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боров в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самоуправления в фа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шистской Польше……………………………………………………….…………………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5</w:t>
        <w:tab/>
        <w:t>23</w:t>
      </w:r>
    </w:p>
    <w:p>
      <w:pPr>
        <w:pStyle w:val="Style61"/>
        <w:widowControl/>
        <w:tabs>
          <w:tab w:val="clear" w:pos="708"/>
          <w:tab w:val="left" w:pos="4841" w:leader="none"/>
          <w:tab w:val="right" w:pos="5808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Де-Гроот,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П. — Борьба КП Голландии против войны 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фашизма………….11-12    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23</w:t>
      </w:r>
    </w:p>
    <w:p>
      <w:pPr>
        <w:pStyle w:val="Style61"/>
        <w:widowControl/>
        <w:tabs>
          <w:tab w:val="clear" w:pos="708"/>
          <w:tab w:val="left" w:pos="4738" w:leader="dot"/>
          <w:tab w:val="left" w:pos="4838" w:leader="none"/>
          <w:tab w:val="right" w:pos="5806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Димитров, Г. —Письмо австрийским рабочим…………………….…….……14    16</w:t>
      </w:r>
    </w:p>
    <w:p>
      <w:pPr>
        <w:pStyle w:val="Style51"/>
        <w:widowControl/>
        <w:tabs>
          <w:tab w:val="clear" w:pos="708"/>
          <w:tab w:val="left" w:pos="4740" w:leader="dot"/>
          <w:tab w:val="left" w:pos="4838" w:leader="none"/>
          <w:tab w:val="right" w:pos="5806" w:leader="none"/>
        </w:tabs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Димитров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Г. —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Речь перед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фашистским судилищем………………………….10    14</w:t>
      </w:r>
    </w:p>
    <w:p>
      <w:pPr>
        <w:pStyle w:val="Style61"/>
        <w:widowControl/>
        <w:tabs>
          <w:tab w:val="clear" w:pos="708"/>
          <w:tab w:val="left" w:pos="4841" w:leader="none"/>
          <w:tab w:val="right" w:pos="5808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За единый фронт борьбы международного пролетариата……………….…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35</w:t>
        <w:tab/>
        <w:t>3</w:t>
      </w:r>
    </w:p>
    <w:p>
      <w:pPr>
        <w:pStyle w:val="Style61"/>
        <w:widowControl/>
        <w:tabs>
          <w:tab w:val="clear" w:pos="708"/>
          <w:tab w:val="left" w:pos="3350" w:leader="dot"/>
          <w:tab w:val="left" w:pos="4738" w:leader="dot"/>
          <w:tab w:val="left" w:pos="4843" w:leader="none"/>
          <w:tab w:val="right" w:pos="5810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К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положению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в Германии…………………………………………………..11-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2</w:t>
        <w:tab/>
        <w:t>8</w:t>
      </w:r>
    </w:p>
    <w:p>
      <w:pPr>
        <w:pStyle w:val="Style61"/>
        <w:widowControl/>
        <w:tabs>
          <w:tab w:val="clear" w:pos="708"/>
          <w:tab w:val="left" w:pos="4738" w:leader="dot"/>
          <w:tab w:val="left" w:pos="4843" w:leader="none"/>
          <w:tab w:val="right" w:pos="5810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норин,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В. -Начал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ризис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германског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фашизма (речь на прези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диума ИККИ 9</w:t>
      </w:r>
      <w:r>
        <w:rPr>
          <w:rStyle w:val="FontStyle16"/>
          <w:rFonts w:cs="Times New Roman" w:ascii="Times New Roman" w:hAnsi="Times New Roman"/>
          <w:sz w:val="24"/>
          <w:szCs w:val="24"/>
        </w:rPr>
        <w:t>-10 и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юля)………………………………………………………………………..…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2</w:t>
        <w:tab/>
        <w:t>23</w:t>
      </w:r>
    </w:p>
    <w:p>
      <w:pPr>
        <w:pStyle w:val="Style6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Кнорин,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.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—Фашизм, социал-демократия и коммунисты (речь на Х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III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пленуме ИККИ)……………………………………………………………………..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—2</w:t>
        <w:tab/>
        <w:t>60</w:t>
      </w:r>
    </w:p>
    <w:p>
      <w:pPr>
        <w:pStyle w:val="Style31"/>
        <w:widowControl/>
        <w:tabs>
          <w:tab w:val="clear" w:pos="708"/>
          <w:tab w:val="left" w:pos="4766" w:leader="dot"/>
          <w:tab w:val="right" w:pos="5844" w:leader="none"/>
        </w:tabs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Коломер, В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— Борьба сил революции и контрреволюции в Испании……………………………………………..….………………………....23          52</w:t>
      </w:r>
    </w:p>
    <w:p>
      <w:pPr>
        <w:pStyle w:val="Style31"/>
        <w:widowControl/>
        <w:tabs>
          <w:tab w:val="clear" w:pos="708"/>
          <w:tab w:val="left" w:pos="4766" w:leader="dot"/>
          <w:tab w:val="right" w:pos="5844" w:leader="none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Крумин, Я. — Фашистская диктатура и очередные задач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компартии</w:t>
      </w:r>
      <w:r>
        <w:rPr>
          <w:rStyle w:val="FontStyle11"/>
          <w:rFonts w:cs="Times New Roman" w:ascii="Times New Roman" w:hAnsi="Times New Roman"/>
          <w:iCs/>
          <w:spacing w:val="0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Латвии………………………………………………………….…………………19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35</w:t>
      </w:r>
    </w:p>
    <w:p>
      <w:pPr>
        <w:pStyle w:val="Style61"/>
        <w:widowControl/>
        <w:tabs>
          <w:tab w:val="clear" w:pos="708"/>
          <w:tab w:val="left" w:pos="4733" w:leader="dot"/>
          <w:tab w:val="right" w:pos="5808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Курт. — Военно-политические уроки вооруженного восстания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в А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стрии……………………………………………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……………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7—8</w:t>
        <w:tab/>
        <w:t>48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Куусинен. О, — Фашизм, опасность войны и задачи коммунистиче</w:t>
        <w:softHyphen/>
        <w:t>ских партий (доклад и заключительное слово на Х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III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пленуме И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ККИ).…………………………...….1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—2      13</w:t>
      </w:r>
    </w:p>
    <w:p>
      <w:pPr>
        <w:pStyle w:val="Style6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Ленский, Ю, — На подступах к революционному кризису (речь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Х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III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пленуме ИККИ)…………………..………………………………………………………..1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2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75</w:t>
        <w:br/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Лозовский, А,—События 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0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июня в Германии и борьба за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единый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фронт (речь на президиуме ИККИ 9—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юля)………………………......................................22      43</w:t>
      </w:r>
    </w:p>
    <w:p>
      <w:pPr>
        <w:pStyle w:val="Style31"/>
        <w:widowControl/>
        <w:tabs>
          <w:tab w:val="clear" w:pos="708"/>
          <w:tab w:val="left" w:pos="4769" w:leader="dot"/>
          <w:tab w:val="right" w:pos="5894" w:leader="none"/>
        </w:tabs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Мадьяр, Л. — Непроизнесенная речь Гитлера (К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Нюрнбергскому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съезду наций)…………………………………………………………………………..28      28</w:t>
      </w:r>
    </w:p>
    <w:p>
      <w:pPr>
        <w:pStyle w:val="Style61"/>
        <w:widowControl/>
        <w:tabs>
          <w:tab w:val="clear" w:pos="708"/>
          <w:tab w:val="right" w:pos="5873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Мадьяр, Л, — Фашизм, война и мирная политика Советског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союза …………………………………………………………………..……………….5      22</w:t>
      </w:r>
    </w:p>
    <w:p>
      <w:pPr>
        <w:pStyle w:val="Style61"/>
        <w:widowControl/>
        <w:tabs>
          <w:tab w:val="clear" w:pos="708"/>
          <w:tab w:val="left" w:pos="4750" w:leader="dot"/>
          <w:tab w:val="right" w:pos="5873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Мадьяр, Л. — К вопросу о фашизме…………………………………………………..………...………….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26—27          31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Мануильский, Д. — Революционный кризис, фашизм 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войн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(речь на Х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III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пленуме ИККИ)……………………………………...……………………………………1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—2         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40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Мартынов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А. —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Отождествляют ли фашисты социал-демократию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либерализм с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большевизмом (по поводу статьи т. Курта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Штерна)…17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7</w:t>
        <w:br/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Мотылева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, Т.— Борьба против империалистической войны и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фашизм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(«Мировой фронт»)…………………………………...…………………………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2          55</w:t>
      </w:r>
    </w:p>
    <w:p>
      <w:pPr>
        <w:pStyle w:val="Style51"/>
        <w:widowControl/>
        <w:tabs>
          <w:tab w:val="clear" w:pos="708"/>
          <w:tab w:val="right" w:pos="5875" w:leader="none"/>
        </w:tabs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Ольднер. — Некоторые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уроки в связи о австрийским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событиями……….….9        33</w:t>
      </w:r>
    </w:p>
    <w:p>
      <w:pPr>
        <w:pStyle w:val="Style61"/>
        <w:widowControl/>
        <w:tabs>
          <w:tab w:val="clear" w:pos="708"/>
          <w:tab w:val="left" w:pos="4750" w:leader="dot"/>
          <w:tab w:val="right" w:pos="5868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От ЦК КПГ. —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Убитый бичует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своих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убийц…………….……………..………16     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Пик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В. —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Задачи 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мпартии Германии в условиях начала кризиса фашизма (речь на президиуме ИККИ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9—10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июля)………..………………………….……………..22     38</w:t>
      </w:r>
    </w:p>
    <w:p>
      <w:pPr>
        <w:pStyle w:val="Style51"/>
        <w:widowControl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Пролетарский революционер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Г.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Димитров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борьб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с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германским фашизмом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……………………………………………..…………..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7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— 8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5</w:t>
      </w:r>
    </w:p>
    <w:p>
      <w:pPr>
        <w:pStyle w:val="Style51"/>
        <w:widowControl/>
        <w:tabs>
          <w:tab w:val="clear" w:pos="708"/>
          <w:tab w:val="right" w:pos="587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Пятницкий, О. — Итоги фашистской диктатуры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Германии……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3  9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br/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Пятницкий,  О. — Итоги  фашистской   диктатуры  в  Германии (окончание)……………………………………………………...………………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4           10</w:t>
      </w:r>
    </w:p>
    <w:p>
      <w:pPr>
        <w:pStyle w:val="Style51"/>
        <w:widowControl/>
        <w:tabs>
          <w:tab w:val="clear" w:pos="708"/>
          <w:tab w:val="right" w:pos="5878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Пятницкий, О. — О фашистской диктатуре в Германии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5  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12</w:t>
        <w:br/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Пятницкий, О. — Положение в Германии и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некоторые вопросы единого фронта (речь на президиуме ИККИ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9—10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июля)…………….……………………………..……..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22   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30</w:t>
      </w:r>
    </w:p>
    <w:p>
      <w:pPr>
        <w:pStyle w:val="Style51"/>
        <w:widowControl/>
        <w:tabs>
          <w:tab w:val="clear" w:pos="708"/>
          <w:tab w:val="left" w:pos="4778" w:leader="dot"/>
          <w:tab w:val="right" w:pos="5880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Р. —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к не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надо вести борьбу против фашизма……………………….……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1—12      77</w:t>
      </w:r>
    </w:p>
    <w:p>
      <w:pPr>
        <w:pStyle w:val="Style51"/>
        <w:widowControl/>
        <w:tabs>
          <w:tab w:val="clear" w:pos="708"/>
          <w:tab w:val="left" w:pos="4776" w:leader="dot"/>
          <w:tab w:val="right" w:pos="5878" w:leader="none"/>
        </w:tabs>
        <w:jc w:val="both"/>
        <w:rPr>
          <w:rStyle w:val="FontStyle15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ейман, П.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 К вопросу о средних слоях городского населения…………………………………………………………………………..25          33</w:t>
      </w:r>
    </w:p>
    <w:p>
      <w:pPr>
        <w:pStyle w:val="Style51"/>
        <w:widowControl/>
        <w:tabs>
          <w:tab w:val="clear" w:pos="708"/>
          <w:tab w:val="left" w:pos="4776" w:leader="dot"/>
          <w:tab w:val="right" w:pos="5878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Рихтер.— Положение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Германии и работа КПГ (доклад на президиуме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ИККИ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9—10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июля)……………………………..……………………………………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2        1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онколи.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уроки борьбы компартии Италии против фашизма в условиях «тоталитарного» режима……………………………………………………………26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7    22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Тридцатое июня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— 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и что дальше?!...........................................................................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2          3        </w:t>
      </w:r>
    </w:p>
    <w:p>
      <w:pPr>
        <w:pStyle w:val="Style51"/>
        <w:widowControl/>
        <w:tabs>
          <w:tab w:val="clear" w:pos="708"/>
          <w:tab w:val="right" w:pos="5880" w:leader="none"/>
        </w:tabs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Шенау, А. — Австрия после путча национал-социалистов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6—27  40 </w:t>
        <w:br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Шер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Ион. —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Уроки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Нюрнбергского съезда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для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германского рабочего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класса…………………..……………………………………………………………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6           6</w:t>
      </w:r>
    </w:p>
    <w:p>
      <w:pPr>
        <w:pStyle w:val="Style51"/>
        <w:widowControl/>
        <w:jc w:val="both"/>
        <w:rPr/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Эрколи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М. — В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чем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слабости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работы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мпартии Италии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борьбе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против фашизма?............................................................................................................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6—27      12</w:t>
      </w:r>
    </w:p>
    <w:p>
      <w:pPr>
        <w:pStyle w:val="Style81"/>
        <w:widowControl/>
        <w:tabs>
          <w:tab w:val="clear" w:pos="708"/>
          <w:tab w:val="left" w:pos="4805" w:leader="dot"/>
          <w:tab w:val="right" w:pos="5882" w:leader="none"/>
        </w:tabs>
        <w:spacing w:lineRule="auto" w:line="240"/>
        <w:jc w:val="both"/>
        <w:rPr>
          <w:rStyle w:val="FontStyle15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Эрколи, М. — Компартия в борьбе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шизмом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(речь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на 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ХШ пленуме ИККИ)………………………………………….……………………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4          14       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Эрколи, М. — Рост фашизма и сил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пролетарской революции во Франции….15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9</w:t>
      </w:r>
    </w:p>
    <w:p>
      <w:pPr>
        <w:pStyle w:val="Style7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ОРЬБА   С   ОПАСНОСТЬЮ  ИМПЕРИАЛИСТИЧЕСКОЙ  ВОЙНЫ  И КОНТРРЕВОЛЮЦИОННОЙ  ВОЙНЫ  ПРОТИВ  СССР.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  </w:t>
      </w:r>
      <w:r>
        <w:rPr>
          <w:rStyle w:val="FontStyle12"/>
          <w:rFonts w:cs="Times New Roman" w:ascii="Times New Roman" w:hAnsi="Times New Roman"/>
          <w:sz w:val="24"/>
          <w:szCs w:val="24"/>
        </w:rPr>
        <w:t>20-ЛЕТИЮ МИРОВОЙ ВОЙНЫ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right" w:pos="5933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Гард, Д. — О 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внешней политике германского империализма..........……....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0—21         53      </w:t>
      </w:r>
    </w:p>
    <w:p>
      <w:pPr>
        <w:pStyle w:val="Style51"/>
        <w:widowControl/>
        <w:tabs>
          <w:tab w:val="clear" w:pos="708"/>
          <w:tab w:val="right" w:pos="5938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Гард, Д.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 Придунайский узел империалистических противоречий………11—12          33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Геккерт,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Ф. — «Спартак» во время войны……..…………………………….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0—21          67</w:t>
      </w:r>
    </w:p>
    <w:p>
      <w:pPr>
        <w:pStyle w:val="Style21"/>
        <w:widowControl/>
        <w:tabs>
          <w:tab w:val="clear" w:pos="708"/>
          <w:tab w:val="left" w:pos="4898" w:leader="none"/>
          <w:tab w:val="right" w:pos="589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Геккерт, Ф. — «Спартак» во время войны (окончание)…22 </w:t>
      </w:r>
      <w:r>
        <w:rPr>
          <w:rStyle w:val="FontStyle16"/>
          <w:rFonts w:cs="Times New Roman" w:ascii="Times New Roman" w:hAnsi="Times New Roman"/>
          <w:sz w:val="24"/>
          <w:szCs w:val="24"/>
        </w:rPr>
        <w:t>49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Дашиньский, С. — Современное вооружение и задачи антивоенной работы пролетариата……………………………………..………………………………...20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1        17</w:t>
      </w:r>
    </w:p>
    <w:p>
      <w:pPr>
        <w:pStyle w:val="Style21"/>
        <w:widowControl/>
        <w:tabs>
          <w:tab w:val="clear" w:pos="708"/>
          <w:tab w:val="left" w:pos="4898" w:leader="none"/>
          <w:tab w:val="right" w:pos="5890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Де-Гроот. П. —Борьба КП Голландии против воины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фашизма…….………..11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12       25</w:t>
      </w:r>
    </w:p>
    <w:p>
      <w:pPr>
        <w:pStyle w:val="Style21"/>
        <w:widowControl/>
        <w:tabs>
          <w:tab w:val="clear" w:pos="708"/>
          <w:tab w:val="left" w:pos="4795" w:leader="dot"/>
          <w:tab w:val="right" w:pos="5899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 трудовому народу всех стран…………………….……………………………..20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1       3</w:t>
      </w:r>
    </w:p>
    <w:p>
      <w:pPr>
        <w:pStyle w:val="Style21"/>
        <w:widowControl/>
        <w:tabs>
          <w:tab w:val="clear" w:pos="708"/>
          <w:tab w:val="left" w:pos="4795" w:leader="dot"/>
          <w:tab w:val="right" w:pos="5899" w:leader="none"/>
        </w:tabs>
        <w:spacing w:lineRule="auto" w:line="240"/>
        <w:jc w:val="both"/>
        <w:rPr>
          <w:rStyle w:val="FontStyle1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ембэл, Дж. — Английский реформизм готовится к войне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20—2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  <w:t xml:space="preserve">  83</w:t>
      </w:r>
      <w:r>
        <w:rPr>
          <w:rStyle w:val="FontStyle16"/>
          <w:rFonts w:cs="Times New Roman" w:ascii="Times New Roman" w:hAnsi="Times New Roman"/>
          <w:sz w:val="24"/>
          <w:szCs w:val="24"/>
        </w:rPr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уусинен.— Фашизм, опасность войны и задали компартий (доклад па X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 пленуме ИККИ)…………………………………………………………………………….1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         13</w:t>
      </w:r>
    </w:p>
    <w:p>
      <w:pPr>
        <w:pStyle w:val="Style21"/>
        <w:widowControl/>
        <w:tabs>
          <w:tab w:val="clear" w:pos="708"/>
          <w:tab w:val="left" w:pos="4906" w:leader="none"/>
          <w:tab w:val="right" w:pos="5897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Л. И. — Борьба Японии, США и Англии за Тихий океан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20—3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50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Л. И. — Военно-морская конференция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933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г. и гонка морских вооружении……………………………………………………………………..35          19</w:t>
      </w:r>
    </w:p>
    <w:p>
      <w:pPr>
        <w:pStyle w:val="Style21"/>
        <w:widowControl/>
        <w:tabs>
          <w:tab w:val="clear" w:pos="708"/>
          <w:tab w:val="left" w:pos="4906" w:leader="none"/>
          <w:tab w:val="right" w:pos="5897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Линдстрем, Э. — Борьба за Саарскую область………………………………</w:t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20—21</w:t>
      </w:r>
      <w:r>
        <w:rPr>
          <w:rStyle w:val="FontStyle15"/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caps w:val="false"/>
          <w:smallCaps w:val="false"/>
          <w:sz w:val="24"/>
          <w:szCs w:val="24"/>
        </w:rPr>
        <w:t>61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М.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  <w:lang w:val="en-US"/>
        </w:rPr>
        <w:t>ML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 — Революционное движение в германском флоте в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917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г. (к </w:t>
      </w:r>
      <w:r>
        <w:rPr>
          <w:rStyle w:val="FontStyle16"/>
          <w:rFonts w:cs="Times New Roman" w:ascii="Times New Roman" w:hAnsi="Times New Roman"/>
          <w:sz w:val="24"/>
          <w:szCs w:val="24"/>
        </w:rPr>
        <w:t>20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-легию мировой воины)………………………………………………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19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51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Мадьяр. Л. — Фашизм, война и мирная   политика  Советского союза………………………………………………………………………………5        22</w:t>
      </w:r>
    </w:p>
    <w:p>
      <w:pPr>
        <w:pStyle w:val="Style21"/>
        <w:widowControl/>
        <w:tabs>
          <w:tab w:val="clear" w:pos="708"/>
          <w:tab w:val="left" w:pos="4805" w:leader="dot"/>
          <w:tab w:val="left" w:pos="4908" w:leader="none"/>
          <w:tab w:val="right" w:pos="5899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Мануильский, Д. — Революционный кризис, фашизм и война……………..</w:t>
      </w:r>
      <w:r>
        <w:rPr>
          <w:rStyle w:val="FontStyle16"/>
          <w:rFonts w:cs="Times New Roman" w:ascii="Times New Roman" w:hAnsi="Times New Roman"/>
          <w:sz w:val="24"/>
          <w:szCs w:val="24"/>
        </w:rPr>
        <w:t>1—2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9</w:t>
      </w:r>
    </w:p>
    <w:p>
      <w:pPr>
        <w:pStyle w:val="Style21"/>
        <w:widowControl/>
        <w:tabs>
          <w:tab w:val="clear" w:pos="708"/>
          <w:tab w:val="left" w:pos="4805" w:leader="dot"/>
          <w:tab w:val="left" w:pos="4908" w:leader="none"/>
          <w:tab w:val="right" w:pos="5899" w:leader="none"/>
        </w:tabs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отылева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, Т. — Борьба против империалистической войны и фашизма («Мировой фронт»)………………………………………………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23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55</w:t>
      </w:r>
    </w:p>
    <w:p>
      <w:pPr>
        <w:pStyle w:val="Style21"/>
        <w:widowControl/>
        <w:tabs>
          <w:tab w:val="clear" w:pos="708"/>
          <w:tab w:val="left" w:pos="4908" w:leader="none"/>
          <w:tab w:val="right" w:pos="5899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Нотович, Ф. — Учесть опыт первой империалистической войны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17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3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П а л ь м-Д а т т, Р. — Английский империализм — организатор новой мировой войны…………………………………………………………………………….20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1    75</w:t>
      </w:r>
    </w:p>
    <w:p>
      <w:pPr>
        <w:pStyle w:val="Style21"/>
        <w:widowControl/>
        <w:tabs>
          <w:tab w:val="clear" w:pos="708"/>
          <w:tab w:val="left" w:pos="4908" w:leader="none"/>
          <w:tab w:val="right" w:pos="5899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Письмо японских солдат и матросов………………………………………..</w:t>
      </w:r>
      <w:r>
        <w:rPr>
          <w:rStyle w:val="FontStyle16"/>
          <w:rFonts w:cs="Times New Roman" w:ascii="Times New Roman" w:hAnsi="Times New Roman"/>
          <w:sz w:val="24"/>
          <w:szCs w:val="24"/>
        </w:rPr>
        <w:t>20—2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  <w:t>9</w:t>
      </w:r>
      <w:r>
        <w:rPr>
          <w:rStyle w:val="FontStyle16"/>
          <w:rFonts w:cs="Times New Roman" w:ascii="Times New Roman" w:hAnsi="Times New Roman"/>
          <w:sz w:val="24"/>
          <w:szCs w:val="24"/>
        </w:rPr>
        <w:t>4</w:t>
      </w:r>
    </w:p>
    <w:p>
      <w:pPr>
        <w:pStyle w:val="Style31"/>
        <w:widowControl/>
        <w:tabs>
          <w:tab w:val="clear" w:pos="708"/>
          <w:tab w:val="left" w:pos="4906" w:leader="none"/>
          <w:tab w:val="right" w:pos="5897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Поль Кэтэ. — Опыт классовой войны в мировую войну — важнейшее орудие в современной борьбе с империалистической войной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16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37</w:t>
      </w:r>
    </w:p>
    <w:p>
      <w:pPr>
        <w:pStyle w:val="Style21"/>
        <w:widowControl/>
        <w:tabs>
          <w:tab w:val="clear" w:pos="708"/>
          <w:tab w:val="left" w:pos="4798" w:leader="dot"/>
          <w:tab w:val="left" w:pos="4906" w:leader="none"/>
          <w:tab w:val="right" w:pos="5897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Ринг, Ю. — Польский империализм на путях к войне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26—27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8</w:t>
      </w:r>
    </w:p>
    <w:p>
      <w:pPr>
        <w:pStyle w:val="Style21"/>
        <w:widowControl/>
        <w:tabs>
          <w:tab w:val="clear" w:pos="708"/>
          <w:tab w:val="left" w:pos="4898" w:leader="none"/>
          <w:tab w:val="right" w:pos="589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Сафаров, Г. — Японский империализм на военном положении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20—2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38</w:t>
      </w:r>
    </w:p>
    <w:p>
      <w:pPr>
        <w:pStyle w:val="Style21"/>
        <w:widowControl/>
        <w:tabs>
          <w:tab w:val="clear" w:pos="708"/>
          <w:tab w:val="left" w:pos="4901" w:leader="none"/>
          <w:tab w:val="right" w:pos="5892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Танин, О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и Иоган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Е.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— Военная организация японского хозяйства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30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20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Такаги Кацуо. — Из опыта работы компартии Японии в армии (по материалам партийной прессы)…………………………………………………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20—2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6</w:t>
      </w:r>
    </w:p>
    <w:p>
      <w:pPr>
        <w:pStyle w:val="Style21"/>
        <w:widowControl/>
        <w:tabs>
          <w:tab w:val="clear" w:pos="708"/>
          <w:tab w:val="left" w:pos="4927" w:leader="dot"/>
          <w:tab w:val="right" w:pos="5885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Тринадцатый пленум ИККИ и борьба с опасностью войны………………..</w:t>
      </w:r>
      <w:r>
        <w:rPr>
          <w:rStyle w:val="FontStyle16"/>
          <w:rFonts w:cs="Times New Roman" w:ascii="Times New Roman" w:hAnsi="Times New Roman"/>
          <w:sz w:val="24"/>
          <w:szCs w:val="24"/>
        </w:rPr>
        <w:t>1—2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3</w:t>
      </w:r>
    </w:p>
    <w:p>
      <w:pPr>
        <w:pStyle w:val="Style51"/>
        <w:widowControl/>
        <w:tabs>
          <w:tab w:val="clear" w:pos="708"/>
          <w:tab w:val="left" w:pos="4783" w:leader="dot"/>
          <w:tab w:val="left" w:pos="4884" w:leader="none"/>
          <w:tab w:val="right" w:pos="5875" w:leader="none"/>
        </w:tabs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914  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ГОД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934  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ГОД……………………………………………………..</w:t>
      </w:r>
      <w:r>
        <w:rPr>
          <w:rStyle w:val="FontStyle16"/>
          <w:rFonts w:cs="Times New Roman" w:ascii="Times New Roman" w:hAnsi="Times New Roman"/>
          <w:sz w:val="24"/>
          <w:szCs w:val="24"/>
        </w:rPr>
        <w:t>30—21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Хроника рабочего и революционного движения в Германии (к </w:t>
      </w:r>
      <w:r>
        <w:rPr>
          <w:rStyle w:val="FontStyle16"/>
          <w:rFonts w:cs="Times New Roman" w:ascii="Times New Roman" w:hAnsi="Times New Roman"/>
          <w:sz w:val="24"/>
          <w:szCs w:val="24"/>
        </w:rPr>
        <w:t>20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-летию мировой воины)…………………………………………………………………………..16          39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Хроника рабочего и революционного движения во Франции в мировую войну (к </w:t>
      </w:r>
      <w:r>
        <w:rPr>
          <w:rStyle w:val="FontStyle16"/>
          <w:rFonts w:cs="Times New Roman" w:ascii="Times New Roman" w:hAnsi="Times New Roman"/>
          <w:sz w:val="24"/>
          <w:szCs w:val="24"/>
        </w:rPr>
        <w:t>20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-летию мировой войны)…………………………………………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17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4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Шток, Э. — Превращение Германии в военно-каторжную тюрьму для рабочих (к </w:t>
      </w:r>
      <w:r>
        <w:rPr>
          <w:rStyle w:val="FontStyle16"/>
          <w:rFonts w:cs="Times New Roman" w:ascii="Times New Roman" w:hAnsi="Times New Roman"/>
          <w:sz w:val="24"/>
          <w:szCs w:val="24"/>
        </w:rPr>
        <w:t>20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-летию мировой войны)………………………………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18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40</w:t>
      </w:r>
    </w:p>
    <w:p>
      <w:pPr>
        <w:pStyle w:val="Style3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</w:rPr>
        <w:t xml:space="preserve">КРИЗИС МЕЖДУНАРОДНОЙ СОЦИАЛ-ДЕМОКРАТИИ. </w:t>
      </w: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val="en-US"/>
        </w:rPr>
        <w:t>II</w:t>
      </w: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</w:rPr>
        <w:t xml:space="preserve"> ИНТЕРНАЦИОНАЛ И ЕГО СЕКЦИИ</w:t>
      </w:r>
    </w:p>
    <w:p>
      <w:pPr>
        <w:pStyle w:val="Style3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788" w:leader="dot"/>
          <w:tab w:val="left" w:pos="4882" w:leader="none"/>
          <w:tab w:val="right" w:pos="5873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А. — Кровно швейцарской социал-демократии…….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16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19</w:t>
      </w:r>
    </w:p>
    <w:p>
      <w:pPr>
        <w:pStyle w:val="Style21"/>
        <w:widowControl/>
        <w:tabs>
          <w:tab w:val="clear" w:pos="708"/>
          <w:tab w:val="left" w:pos="4793" w:leader="dot"/>
          <w:tab w:val="left" w:pos="4882" w:leader="none"/>
          <w:tab w:val="right" w:pos="5873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Альберт, В. — Тактика польского социал-фашизма…………………………10  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41</w:t>
      </w:r>
    </w:p>
    <w:p>
      <w:pPr>
        <w:pStyle w:val="Style21"/>
        <w:widowControl/>
        <w:tabs>
          <w:tab w:val="clear" w:pos="708"/>
          <w:tab w:val="left" w:pos="4884" w:leader="none"/>
          <w:tab w:val="right" w:pos="5875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ерей, А.— Новейшая диверсия троцкистов во Франции…………….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30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53</w:t>
      </w:r>
    </w:p>
    <w:p>
      <w:pPr>
        <w:pStyle w:val="Style21"/>
        <w:widowControl/>
        <w:tabs>
          <w:tab w:val="clear" w:pos="708"/>
          <w:tab w:val="left" w:pos="4781" w:leader="dot"/>
          <w:tab w:val="left" w:pos="4870" w:leader="none"/>
          <w:tab w:val="right" w:pos="5861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.— Попил исключительный закон во II интернационале………………..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35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sz w:val="24"/>
          <w:szCs w:val="24"/>
        </w:rPr>
        <w:t>50</w:t>
      </w:r>
    </w:p>
    <w:p>
      <w:pPr>
        <w:pStyle w:val="Style21"/>
        <w:widowControl/>
        <w:tabs>
          <w:tab w:val="clear" w:pos="708"/>
          <w:tab w:val="left" w:pos="4786" w:leader="dot"/>
          <w:tab w:val="left" w:pos="4877" w:leader="none"/>
          <w:tab w:val="right" w:pos="5868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алецкий, Г. — Вандервельде и Россия (историческая справка)…………………………………………………………………………..</w:t>
      </w:r>
      <w:r>
        <w:rPr>
          <w:rStyle w:val="FontStyle16"/>
          <w:rFonts w:cs="Times New Roman" w:ascii="Times New Roman" w:hAnsi="Times New Roman"/>
          <w:sz w:val="24"/>
          <w:szCs w:val="24"/>
        </w:rPr>
        <w:t>34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28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альтер. — Социал-демократическая программа спасения капитализма о роль «левых»…………………………………………………………………………..17         3</w:t>
        <w:tab/>
      </w:r>
    </w:p>
    <w:p>
      <w:pPr>
        <w:pStyle w:val="Style21"/>
        <w:widowControl/>
        <w:tabs>
          <w:tab w:val="clear" w:pos="708"/>
          <w:tab w:val="left" w:pos="4781" w:leader="dot"/>
          <w:tab w:val="left" w:pos="4862" w:leader="none"/>
          <w:tab w:val="right" w:pos="5854" w:leader="non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арга, Е. — План Де Мана — обман рабочего класса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>14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24</w:t>
      </w:r>
    </w:p>
    <w:p>
      <w:pPr>
        <w:pStyle w:val="Style21"/>
        <w:widowControl/>
        <w:tabs>
          <w:tab w:val="clear" w:pos="708"/>
          <w:tab w:val="left" w:pos="4882" w:leader="none"/>
          <w:tab w:val="right" w:pos="5873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арга, Е. — План Де Мана — обман рабочего класса (окончание)………...</w:t>
      </w:r>
      <w:r>
        <w:rPr>
          <w:rStyle w:val="FontStyle16"/>
          <w:rFonts w:cs="Times New Roman" w:ascii="Times New Roman" w:hAnsi="Times New Roman"/>
          <w:sz w:val="24"/>
          <w:szCs w:val="24"/>
        </w:rPr>
        <w:t>15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15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Деко, Ж. — Вандервельде в роди «защитника» идей пролетарской революции………………………………………………………………………31          48</w:t>
      </w:r>
    </w:p>
    <w:p>
      <w:pPr>
        <w:pStyle w:val="Style21"/>
        <w:widowControl/>
        <w:tabs>
          <w:tab w:val="clear" w:pos="708"/>
          <w:tab w:val="left" w:pos="4783" w:leader="dot"/>
          <w:tab w:val="left" w:pos="4865" w:leader="none"/>
          <w:tab w:val="right" w:pos="5856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За единый фронт борьбы международного пролетариата…………………..35          3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норин, В. — Фашизм, социал-демократии и коммунисты (речь на Х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 пленуме ИККИ)…………………………………………………………………………..1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        60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М. М. —Роль шведской социал-демократии во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II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интернационале…………………………………………………………………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35 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51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Мартынов, А. — Ответ гражданина Вандервельде па предложение Коминтерна……………………………………………………………………34          24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Пальм-Датт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Р. — Конференция лейбористской партии в Сауспорте……………………………………………………………………32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</w:t>
      </w:r>
      <w:r>
        <w:rPr>
          <w:rStyle w:val="FontStyle16"/>
          <w:rFonts w:cs="Times New Roman" w:ascii="Times New Roman" w:hAnsi="Times New Roman"/>
          <w:sz w:val="24"/>
          <w:szCs w:val="24"/>
        </w:rPr>
        <w:t>33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39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Платт, Л. — Что представляет собой американская рабочая партия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я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кто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ее организаторы?....................................................................................................9           22</w:t>
      </w:r>
    </w:p>
    <w:p>
      <w:pPr>
        <w:pStyle w:val="Style21"/>
        <w:widowControl/>
        <w:tabs>
          <w:tab w:val="clear" w:pos="708"/>
          <w:tab w:val="left" w:pos="4882" w:leader="none"/>
          <w:tab w:val="right" w:pos="5873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Процессы в германской социал-демократии (накануне и после 30 июня)………………………………………………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32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33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77</w:t>
        <w:br/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Сафаров, Г. — Конгрессовская социалистическая партия и новые маневры Национального конгресса в Индии……………………………………………………………..30           29</w:t>
      </w:r>
    </w:p>
    <w:p>
      <w:pPr>
        <w:pStyle w:val="Style21"/>
        <w:widowControl/>
        <w:tabs>
          <w:tab w:val="clear" w:pos="708"/>
          <w:tab w:val="left" w:pos="4798" w:leader="dot"/>
          <w:tab w:val="left" w:pos="4882" w:leader="none"/>
          <w:tab w:val="right" w:pos="5873" w:leader="none"/>
        </w:tabs>
        <w:spacing w:lineRule="auto" w:line="240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Фишер, Эрнст. — Расцвет и гибель австромарксизма………………………18          8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 xml:space="preserve">Фишер, Эрнст. — «Революционные социалисты»,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II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интернационал и Отто Бауэр…………………………………………….................................................24          39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position w:val="2"/>
          <w:sz w:val="24"/>
          <w:szCs w:val="24"/>
        </w:rPr>
        <w:t xml:space="preserve">Фрумкин, </w:t>
      </w:r>
      <w:r>
        <w:rPr>
          <w:rStyle w:val="FontStyle20"/>
          <w:rFonts w:cs="Times New Roman" w:ascii="Times New Roman" w:hAnsi="Times New Roman"/>
          <w:i w:val="false"/>
          <w:position w:val="1"/>
          <w:sz w:val="24"/>
          <w:szCs w:val="24"/>
        </w:rPr>
        <w:t xml:space="preserve">А. — </w:t>
      </w:r>
      <w:r>
        <w:rPr>
          <w:rStyle w:val="FontStyle19"/>
          <w:rFonts w:cs="Times New Roman" w:ascii="Times New Roman" w:hAnsi="Times New Roman"/>
          <w:b w:val="false"/>
          <w:position w:val="2"/>
          <w:sz w:val="24"/>
          <w:szCs w:val="24"/>
        </w:rPr>
        <w:t xml:space="preserve">Кризис </w:t>
      </w:r>
      <w:r>
        <w:rPr>
          <w:rStyle w:val="FontStyle20"/>
          <w:rFonts w:cs="Times New Roman" w:ascii="Times New Roman" w:hAnsi="Times New Roman"/>
          <w:i w:val="false"/>
          <w:position w:val="1"/>
          <w:sz w:val="24"/>
          <w:szCs w:val="24"/>
        </w:rPr>
        <w:t>социалистического союза молодежи………………</w:t>
      </w:r>
      <w:r>
        <w:rPr>
          <w:rStyle w:val="FontStyle16"/>
          <w:rFonts w:cs="Times New Roman" w:ascii="Times New Roman" w:hAnsi="Times New Roman"/>
          <w:position w:val="2"/>
          <w:sz w:val="24"/>
          <w:szCs w:val="24"/>
        </w:rPr>
        <w:t>24</w:t>
      </w:r>
      <w:r>
        <w:rPr>
          <w:rStyle w:val="FontStyle16"/>
          <w:rFonts w:cs="Times New Roman" w:ascii="Times New Roman" w:hAnsi="Times New Roman"/>
          <w:bCs/>
          <w:position w:val="2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position w:val="2"/>
          <w:sz w:val="24"/>
          <w:szCs w:val="24"/>
        </w:rPr>
        <w:t>32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position w:val="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ОРЬБА ЗА ЕДИНЫЙ ФРОНТ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орьба за единый фронт во Франции…………………………………..……23         3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Брауя, С. – Борьба за единый фронт в США…………………………………30       56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ассар, А. – Единый фронт и «организационное единство» французского пролетариата………………………………………………………………….35       13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ассар, А. – Организация борьбы против фашизма во Франции…………23      21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еккерт, Ф. – Важные документы……………………………………………28     36</w:t>
      </w:r>
    </w:p>
    <w:p>
      <w:pPr>
        <w:pStyle w:val="Style51"/>
        <w:widowControl/>
        <w:tabs>
          <w:tab w:val="clear" w:pos="708"/>
          <w:tab w:val="left" w:pos="4836" w:leader="dot"/>
          <w:tab w:val="right" w:pos="5926" w:leader="none"/>
        </w:tabs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отвальд, К. – О некоторых проблемах политики единого фронта в Чехословакии…………………………………………………………………..30     46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Готвальд,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К. </w:t>
      </w:r>
      <w:r>
        <w:rPr>
          <w:rStyle w:val="FontStyle26"/>
          <w:sz w:val="24"/>
          <w:szCs w:val="24"/>
        </w:rPr>
        <w:t xml:space="preserve">— Положение в Чехословакии и задачи единого </w:t>
      </w:r>
      <w:r>
        <w:rPr>
          <w:rStyle w:val="FontStyle22"/>
          <w:rFonts w:cs="Times New Roman" w:ascii="Times New Roman" w:hAnsi="Times New Roman"/>
          <w:sz w:val="24"/>
          <w:szCs w:val="24"/>
        </w:rPr>
        <w:t>фронта……36     25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Дэй. — Борьба компартии Японии за единый фронт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токийских </w:t>
      </w:r>
      <w:r>
        <w:rPr>
          <w:rStyle w:val="FontStyle26"/>
          <w:sz w:val="24"/>
          <w:szCs w:val="24"/>
        </w:rPr>
        <w:t>безработных</w:t>
      </w:r>
      <w:r>
        <w:rPr>
          <w:rStyle w:val="FontStyle25"/>
          <w:sz w:val="24"/>
          <w:szCs w:val="24"/>
        </w:rPr>
        <w:t>……………………………………………………………………26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—2</w:t>
      </w:r>
      <w:r>
        <w:rPr>
          <w:rStyle w:val="FontStyle26"/>
          <w:sz w:val="24"/>
          <w:szCs w:val="24"/>
        </w:rPr>
        <w:t>7    75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Кнорин. В. - Начало кризиса германского фашизма (речь на</w:t>
      </w:r>
      <w:r>
        <w:rPr>
          <w:rStyle w:val="FontStyle25"/>
          <w:sz w:val="24"/>
          <w:szCs w:val="24"/>
        </w:rPr>
        <w:t xml:space="preserve"> П</w:t>
      </w:r>
      <w:r>
        <w:rPr>
          <w:rStyle w:val="FontStyle26"/>
          <w:sz w:val="24"/>
          <w:szCs w:val="24"/>
        </w:rPr>
        <w:t>резидиуме ИККИ 9—10 и</w:t>
      </w:r>
      <w:r>
        <w:rPr>
          <w:rStyle w:val="FontStyle27"/>
          <w:sz w:val="24"/>
          <w:szCs w:val="24"/>
        </w:rPr>
        <w:t xml:space="preserve">юля)……………………………………………………………………………..22       </w:t>
      </w:r>
      <w:r>
        <w:rPr>
          <w:rStyle w:val="FontStyle26"/>
          <w:sz w:val="24"/>
          <w:szCs w:val="24"/>
        </w:rPr>
        <w:t>23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ун, Б. — Борьба за единство действий………..……………………………..18        3</w:t>
      </w:r>
    </w:p>
    <w:p>
      <w:pPr>
        <w:pStyle w:val="Style91"/>
        <w:widowControl/>
        <w:jc w:val="both"/>
        <w:rPr/>
      </w:pPr>
      <w:r>
        <w:rPr>
          <w:rStyle w:val="FontStyle27"/>
          <w:sz w:val="24"/>
          <w:szCs w:val="24"/>
        </w:rPr>
        <w:t>Ленский</w:t>
      </w:r>
      <w:r>
        <w:rPr>
          <w:rStyle w:val="FontStyle26"/>
          <w:sz w:val="24"/>
          <w:szCs w:val="24"/>
        </w:rPr>
        <w:t xml:space="preserve">. </w:t>
      </w:r>
      <w:r>
        <w:rPr>
          <w:rStyle w:val="FontStyle27"/>
          <w:sz w:val="24"/>
          <w:szCs w:val="24"/>
        </w:rPr>
        <w:t xml:space="preserve">Ю </w:t>
      </w:r>
      <w:r>
        <w:rPr>
          <w:rStyle w:val="FontStyle26"/>
          <w:sz w:val="24"/>
          <w:szCs w:val="24"/>
        </w:rPr>
        <w:t xml:space="preserve">— Развитие </w:t>
      </w:r>
      <w:r>
        <w:rPr>
          <w:rStyle w:val="FontStyle27"/>
          <w:sz w:val="24"/>
          <w:szCs w:val="24"/>
        </w:rPr>
        <w:t>единого прол</w:t>
      </w:r>
      <w:r>
        <w:rPr>
          <w:rStyle w:val="FontStyle26"/>
          <w:sz w:val="24"/>
          <w:szCs w:val="24"/>
        </w:rPr>
        <w:t>етарского фронта в Польше….…….30       39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Лозовский, А — Событи</w:t>
      </w:r>
      <w:r>
        <w:rPr>
          <w:rStyle w:val="FontStyle27"/>
          <w:sz w:val="24"/>
          <w:szCs w:val="24"/>
        </w:rPr>
        <w:t>я 30 июня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Германии и борьба за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единый</w:t>
      </w:r>
      <w:r>
        <w:rPr>
          <w:rStyle w:val="FontStyle26"/>
          <w:sz w:val="24"/>
          <w:szCs w:val="24"/>
        </w:rPr>
        <w:t xml:space="preserve"> фронт (речь на президиуме ИККИ 9—</w:t>
      </w:r>
      <w:r>
        <w:rPr>
          <w:rStyle w:val="FontStyle25"/>
          <w:sz w:val="24"/>
          <w:szCs w:val="24"/>
        </w:rPr>
        <w:t xml:space="preserve">10 </w:t>
      </w:r>
      <w:r>
        <w:rPr>
          <w:rStyle w:val="FontStyle26"/>
          <w:sz w:val="24"/>
          <w:szCs w:val="24"/>
        </w:rPr>
        <w:t xml:space="preserve">июля)……………………………………………….22       43 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Мартынов, А. — Ответ гражданина Вандерведьде на предложение Коминтерна.........................................................................................................</w:t>
      </w:r>
      <w:r>
        <w:rPr>
          <w:rStyle w:val="FontStyle24"/>
          <w:rFonts w:cs="Times New Roman" w:ascii="Times New Roman" w:hAnsi="Times New Roman"/>
          <w:sz w:val="24"/>
          <w:szCs w:val="24"/>
        </w:rPr>
        <w:t>34</w:t>
      </w:r>
      <w:r>
        <w:rPr>
          <w:rStyle w:val="FontStyle24"/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Style w:val="FontStyle26"/>
          <w:sz w:val="24"/>
          <w:szCs w:val="24"/>
        </w:rPr>
        <w:t>24</w:t>
      </w:r>
    </w:p>
    <w:p>
      <w:pPr>
        <w:pStyle w:val="Style9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Style w:val="FontStyle26"/>
          <w:sz w:val="24"/>
          <w:szCs w:val="24"/>
        </w:rPr>
        <w:t xml:space="preserve">независимой рабочей партии Англии Коммунистическому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н</w:t>
        <w:softHyphen/>
        <w:t>тернационалу…………………………………………………………………….</w:t>
      </w:r>
      <w:r>
        <w:rPr>
          <w:rStyle w:val="FontStyle26"/>
          <w:sz w:val="24"/>
          <w:szCs w:val="24"/>
        </w:rPr>
        <w:t>9        53</w:t>
      </w:r>
    </w:p>
    <w:p>
      <w:pPr>
        <w:pStyle w:val="Style91"/>
        <w:widowControl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Style w:val="FontStyle26"/>
          <w:sz w:val="24"/>
          <w:szCs w:val="24"/>
        </w:rPr>
        <w:t xml:space="preserve">Исполкома Коммунистического интернационала независимой рабочей партии Англии..............................................................................................................9       58 </w:t>
      </w:r>
    </w:p>
    <w:p>
      <w:pPr>
        <w:pStyle w:val="Style9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оллит. Г. </w:t>
      </w:r>
      <w:r>
        <w:rPr>
          <w:rStyle w:val="FontStyle26"/>
          <w:sz w:val="24"/>
          <w:szCs w:val="24"/>
        </w:rPr>
        <w:t xml:space="preserve">— Единый фронт </w:t>
      </w:r>
      <w:r>
        <w:rPr>
          <w:rStyle w:val="FontStyle25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Англии..................................................32—3</w:t>
      </w:r>
      <w:r>
        <w:rPr>
          <w:rStyle w:val="FontStyle25"/>
          <w:sz w:val="24"/>
          <w:szCs w:val="24"/>
        </w:rPr>
        <w:t>3    3</w:t>
      </w:r>
      <w:r>
        <w:rPr>
          <w:rStyle w:val="FontStyle26"/>
          <w:sz w:val="24"/>
          <w:szCs w:val="24"/>
        </w:rPr>
        <w:t>1</w:t>
      </w:r>
    </w:p>
    <w:p>
      <w:pPr>
        <w:pStyle w:val="Style9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оллит, Г. </w:t>
      </w:r>
      <w:r>
        <w:rPr>
          <w:rStyle w:val="FontStyle26"/>
          <w:sz w:val="24"/>
          <w:szCs w:val="24"/>
        </w:rPr>
        <w:t>—Лейбористы, независимцы и коммунисты………………….14    33</w:t>
      </w:r>
    </w:p>
    <w:p>
      <w:pPr>
        <w:pStyle w:val="Style9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лит,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FontStyle26"/>
          <w:sz w:val="24"/>
          <w:szCs w:val="24"/>
        </w:rPr>
        <w:t xml:space="preserve">— О тактике единого фронта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 xml:space="preserve">Англии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(доклад на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Style w:val="FontStyle26"/>
          <w:sz w:val="24"/>
          <w:szCs w:val="24"/>
        </w:rPr>
        <w:t xml:space="preserve"> пленуме ИККИ)...........................................................................................................1—2     90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ятницкий, О</w:t>
      </w:r>
      <w:r>
        <w:rPr>
          <w:rStyle w:val="FontStyle26"/>
          <w:sz w:val="24"/>
          <w:szCs w:val="24"/>
        </w:rPr>
        <w:t xml:space="preserve">. — Положение в Германии и некоторые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Style w:val="FontStyle26"/>
          <w:sz w:val="24"/>
          <w:szCs w:val="24"/>
        </w:rPr>
        <w:t>единого фронта (речь на президиуме ИККИ 9—10 июля)…………………………………………….22   30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 xml:space="preserve">Сириос. — Об успехах компартии Греции в борьбе за едины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фронт и</w:t>
      </w:r>
      <w:r>
        <w:rPr>
          <w:rStyle w:val="FontStyle26"/>
          <w:sz w:val="24"/>
          <w:szCs w:val="24"/>
        </w:rPr>
        <w:t xml:space="preserve"> единство профдвижения..................................................................................................36    34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Чемоданов, В. —Мы за единый фронт! ........................................................24    26</w:t>
      </w:r>
    </w:p>
    <w:p>
      <w:pPr>
        <w:pStyle w:val="Style81"/>
        <w:widowControl/>
        <w:spacing w:lineRule="auto" w:line="240"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ЛОЗУНГ СОВЕТСКОЙ ВЛАСТИ В МАССЫ!</w:t>
      </w:r>
    </w:p>
    <w:p>
      <w:pPr>
        <w:pStyle w:val="Style81"/>
        <w:widowControl/>
        <w:spacing w:lineRule="auto" w:line="240"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Борьба против фашизма, борьба за власть, за рабоче-крестьянскую республику в Испании........................................................................................................32—33      3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 xml:space="preserve">За власть советов (к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17</w:t>
      </w:r>
      <w:r>
        <w:rPr>
          <w:rStyle w:val="FontStyle26"/>
          <w:sz w:val="24"/>
          <w:szCs w:val="24"/>
        </w:rPr>
        <w:t>-й годовщине Октябрьской социалистической революции).........................................................................................................31            7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артынов. А. — Ленин</w:t>
      </w:r>
      <w:r>
        <w:rPr>
          <w:rStyle w:val="FontStyle27"/>
          <w:sz w:val="24"/>
          <w:szCs w:val="24"/>
        </w:rPr>
        <w:t xml:space="preserve">ская </w:t>
      </w:r>
      <w:r>
        <w:rPr>
          <w:rStyle w:val="FontStyle26"/>
          <w:sz w:val="24"/>
          <w:szCs w:val="24"/>
        </w:rPr>
        <w:t xml:space="preserve">борьба за лозунг советской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ласти </w:t>
      </w:r>
      <w:r>
        <w:rPr>
          <w:rStyle w:val="FontStyle25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современной обстановке..........................................................................................................3           25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 xml:space="preserve">Мартынов, А. — Ленинская борьба за лозунг советской власти </w:t>
      </w:r>
      <w:r>
        <w:rPr>
          <w:rStyle w:val="FontStyle25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современной обстановке (окончание)........................................................................................................4          39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Ольднер. — Программу советов — в массы................................................</w:t>
      </w:r>
      <w:r>
        <w:rPr>
          <w:rStyle w:val="FontStyle25"/>
          <w:sz w:val="24"/>
          <w:szCs w:val="24"/>
        </w:rPr>
        <w:t xml:space="preserve">18           </w:t>
      </w:r>
      <w:r>
        <w:rPr>
          <w:rStyle w:val="FontStyle26"/>
          <w:sz w:val="24"/>
          <w:szCs w:val="24"/>
        </w:rPr>
        <w:t>27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Платформа советской власти компартии Испании ....................................31           40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 xml:space="preserve">Популяризация лозунга советской </w:t>
      </w:r>
      <w:r>
        <w:rPr>
          <w:rStyle w:val="FontStyle27"/>
          <w:sz w:val="24"/>
          <w:szCs w:val="24"/>
        </w:rPr>
        <w:t xml:space="preserve">власти </w:t>
      </w:r>
      <w:r>
        <w:rPr>
          <w:rStyle w:val="FontStyle26"/>
          <w:sz w:val="24"/>
          <w:szCs w:val="24"/>
        </w:rPr>
        <w:t>в Англии..............................................................................................................31           34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ограмма освобождения германского рабочего класса и германского трудового  народа  ...........................................................................................................................16          58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ограмма советской власти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Чехословакии.............................................18          32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ИЗ ОПЫТА ВООРУЖЕННЫХ ВОССТАНИЙ И БОРЬБЫ ЗА ВЛАСТЬ</w:t>
      </w:r>
    </w:p>
    <w:p>
      <w:pPr>
        <w:pStyle w:val="Style91"/>
        <w:widowControl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Дюпон, А. — «Отпор вооруженному восстанию» (по поводу статьи генерала Нисселя).................................................................................................20—21     90</w:t>
      </w:r>
    </w:p>
    <w:p>
      <w:pPr>
        <w:pStyle w:val="Style9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Искров, </w:t>
      </w:r>
      <w:r>
        <w:rPr>
          <w:rStyle w:val="FontStyle27"/>
          <w:sz w:val="24"/>
          <w:szCs w:val="24"/>
        </w:rPr>
        <w:t xml:space="preserve">П. </w:t>
      </w:r>
      <w:r>
        <w:rPr>
          <w:rStyle w:val="FontStyle26"/>
          <w:sz w:val="24"/>
          <w:szCs w:val="24"/>
        </w:rPr>
        <w:t>— Уроки революционных восстаний в Болгарии………..…4         46</w:t>
      </w:r>
    </w:p>
    <w:p>
      <w:pPr>
        <w:pStyle w:val="Style7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Ксавер, </w:t>
      </w:r>
      <w:r>
        <w:rPr>
          <w:rStyle w:val="FontStyle27"/>
          <w:sz w:val="24"/>
          <w:szCs w:val="24"/>
        </w:rPr>
        <w:t>В.</w:t>
      </w:r>
      <w:r>
        <w:rPr>
          <w:rStyle w:val="FontStyle26"/>
          <w:sz w:val="24"/>
          <w:szCs w:val="24"/>
        </w:rPr>
        <w:t xml:space="preserve">— Уроки вооруженного восстания в Кракове в </w:t>
      </w:r>
      <w:r>
        <w:rPr>
          <w:rStyle w:val="FontStyle27"/>
          <w:sz w:val="24"/>
          <w:szCs w:val="24"/>
        </w:rPr>
        <w:t xml:space="preserve">1923 </w:t>
      </w:r>
      <w:r>
        <w:rPr>
          <w:rStyle w:val="FontStyle26"/>
          <w:sz w:val="24"/>
          <w:szCs w:val="24"/>
        </w:rPr>
        <w:t xml:space="preserve">г……7—8     97 </w:t>
      </w:r>
    </w:p>
    <w:p>
      <w:pPr>
        <w:pStyle w:val="Style71"/>
        <w:widowControl/>
        <w:jc w:val="both"/>
        <w:rPr/>
      </w:pPr>
      <w:r>
        <w:rPr>
          <w:rStyle w:val="FontStyle26"/>
          <w:sz w:val="24"/>
          <w:szCs w:val="24"/>
        </w:rPr>
        <w:t>Кун, Б</w:t>
      </w:r>
      <w:r>
        <w:rPr>
          <w:rStyle w:val="FontStyle27"/>
          <w:sz w:val="24"/>
          <w:szCs w:val="24"/>
        </w:rPr>
        <w:t xml:space="preserve">. — Почему мы </w:t>
      </w:r>
      <w:r>
        <w:rPr>
          <w:rStyle w:val="FontStyle26"/>
          <w:sz w:val="24"/>
          <w:szCs w:val="24"/>
        </w:rPr>
        <w:t xml:space="preserve">победили в </w:t>
      </w:r>
      <w:r>
        <w:rPr>
          <w:rStyle w:val="FontStyle27"/>
          <w:sz w:val="24"/>
          <w:szCs w:val="24"/>
        </w:rPr>
        <w:t xml:space="preserve">Венгрии и </w:t>
      </w:r>
      <w:r>
        <w:rPr>
          <w:rStyle w:val="FontStyle26"/>
          <w:sz w:val="24"/>
          <w:szCs w:val="24"/>
        </w:rPr>
        <w:t xml:space="preserve">почему не удержали власть? (к 15-летию </w:t>
      </w:r>
      <w:r>
        <w:rPr>
          <w:rStyle w:val="FontStyle27"/>
          <w:sz w:val="24"/>
          <w:szCs w:val="24"/>
        </w:rPr>
        <w:t xml:space="preserve">венгерской </w:t>
      </w:r>
      <w:r>
        <w:rPr>
          <w:rStyle w:val="FontStyle26"/>
          <w:sz w:val="24"/>
          <w:szCs w:val="24"/>
        </w:rPr>
        <w:t>революция)................................................................................11—12   49</w:t>
      </w:r>
    </w:p>
    <w:p>
      <w:pPr>
        <w:pStyle w:val="Style101"/>
        <w:widowControl/>
        <w:jc w:val="both"/>
        <w:rPr/>
      </w:pPr>
      <w:r>
        <w:rPr>
          <w:rStyle w:val="FontStyle26"/>
          <w:sz w:val="24"/>
          <w:szCs w:val="24"/>
          <w:lang w:eastAsia="en-US"/>
        </w:rPr>
        <w:t>Марти</w:t>
      </w:r>
      <w:r>
        <w:rPr>
          <w:rStyle w:val="FontStyle22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FontStyle26"/>
          <w:sz w:val="24"/>
          <w:szCs w:val="24"/>
          <w:lang w:eastAsia="en-US"/>
        </w:rPr>
        <w:t xml:space="preserve">А. — </w:t>
      </w:r>
      <w:r>
        <w:rPr>
          <w:rStyle w:val="FontStyle27"/>
          <w:sz w:val="24"/>
          <w:szCs w:val="24"/>
          <w:lang w:eastAsia="en-US"/>
        </w:rPr>
        <w:t>Черноморское восстание.........................................................</w:t>
      </w:r>
      <w:r>
        <w:rPr>
          <w:rStyle w:val="FontStyle26"/>
          <w:sz w:val="24"/>
          <w:szCs w:val="24"/>
          <w:lang w:eastAsia="en-US"/>
        </w:rPr>
        <w:t>13         51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 xml:space="preserve">Пашуканис, </w:t>
      </w:r>
      <w:r>
        <w:rPr>
          <w:rStyle w:val="FontStyle27"/>
          <w:sz w:val="24"/>
          <w:szCs w:val="24"/>
        </w:rPr>
        <w:t>К. — Как германские социал</w:t>
      </w:r>
      <w:r>
        <w:rPr>
          <w:rStyle w:val="FontStyle26"/>
          <w:sz w:val="24"/>
          <w:szCs w:val="24"/>
        </w:rPr>
        <w:t>-фашисты фальсифициро</w:t>
        <w:softHyphen/>
        <w:t>вали советы...............................................................................................................7—8   109</w:t>
      </w:r>
    </w:p>
    <w:p>
      <w:pPr>
        <w:pStyle w:val="Style101"/>
        <w:widowControl/>
        <w:jc w:val="both"/>
        <w:rPr/>
      </w:pPr>
      <w:r>
        <w:rPr>
          <w:rStyle w:val="FontStyle27"/>
          <w:sz w:val="24"/>
          <w:szCs w:val="24"/>
        </w:rPr>
        <w:t>Т. Л.</w:t>
      </w:r>
      <w:r>
        <w:rPr>
          <w:rStyle w:val="FontStyle26"/>
          <w:sz w:val="24"/>
          <w:szCs w:val="24"/>
        </w:rPr>
        <w:t xml:space="preserve">— Из </w:t>
      </w:r>
      <w:r>
        <w:rPr>
          <w:rStyle w:val="FontStyle27"/>
          <w:sz w:val="24"/>
          <w:szCs w:val="24"/>
        </w:rPr>
        <w:t xml:space="preserve">опыта </w:t>
      </w:r>
      <w:r>
        <w:rPr>
          <w:rStyle w:val="FontStyle26"/>
          <w:sz w:val="24"/>
          <w:szCs w:val="24"/>
        </w:rPr>
        <w:t xml:space="preserve">гражданской </w:t>
      </w:r>
      <w:r>
        <w:rPr>
          <w:rStyle w:val="FontStyle27"/>
          <w:sz w:val="24"/>
          <w:szCs w:val="24"/>
        </w:rPr>
        <w:t xml:space="preserve">войны в Финляндии </w:t>
      </w:r>
      <w:r>
        <w:rPr>
          <w:rStyle w:val="FontStyle26"/>
          <w:sz w:val="24"/>
          <w:szCs w:val="24"/>
        </w:rPr>
        <w:t xml:space="preserve">в </w:t>
      </w:r>
      <w:r>
        <w:rPr>
          <w:rStyle w:val="FontStyle25"/>
          <w:sz w:val="24"/>
          <w:szCs w:val="24"/>
        </w:rPr>
        <w:t xml:space="preserve">1918 </w:t>
      </w:r>
      <w:r>
        <w:rPr>
          <w:rStyle w:val="FontStyle26"/>
          <w:sz w:val="24"/>
          <w:szCs w:val="24"/>
        </w:rPr>
        <w:t>г.....................7—8    90</w:t>
      </w:r>
    </w:p>
    <w:p>
      <w:pPr>
        <w:pStyle w:val="Style101"/>
        <w:widowControl/>
        <w:jc w:val="both"/>
        <w:rPr/>
      </w:pPr>
      <w:r>
        <w:rPr>
          <w:rStyle w:val="FontStyle27"/>
          <w:sz w:val="24"/>
          <w:szCs w:val="24"/>
        </w:rPr>
        <w:t>Шваб, С.</w:t>
      </w:r>
      <w:r>
        <w:rPr>
          <w:rStyle w:val="FontStyle26"/>
          <w:sz w:val="24"/>
          <w:szCs w:val="24"/>
        </w:rPr>
        <w:t xml:space="preserve">— Из </w:t>
      </w:r>
      <w:r>
        <w:rPr>
          <w:rStyle w:val="FontStyle27"/>
          <w:sz w:val="24"/>
          <w:szCs w:val="24"/>
        </w:rPr>
        <w:t xml:space="preserve">опыта пролетарской </w:t>
      </w:r>
      <w:r>
        <w:rPr>
          <w:rStyle w:val="FontStyle26"/>
          <w:sz w:val="24"/>
          <w:szCs w:val="24"/>
        </w:rPr>
        <w:t xml:space="preserve">борьбы </w:t>
      </w:r>
      <w:r>
        <w:rPr>
          <w:rStyle w:val="FontStyle27"/>
          <w:sz w:val="24"/>
          <w:szCs w:val="24"/>
        </w:rPr>
        <w:t>за власть   ...............................</w:t>
      </w:r>
      <w:r>
        <w:rPr>
          <w:rStyle w:val="FontStyle26"/>
          <w:sz w:val="24"/>
          <w:szCs w:val="24"/>
        </w:rPr>
        <w:t>18     51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Курт. — Военно</w:t>
      </w:r>
      <w:r>
        <w:rPr>
          <w:rStyle w:val="FontStyle27"/>
          <w:sz w:val="24"/>
          <w:szCs w:val="24"/>
        </w:rPr>
        <w:t xml:space="preserve">-политические уроки </w:t>
      </w:r>
      <w:r>
        <w:rPr>
          <w:rStyle w:val="FontStyle26"/>
          <w:sz w:val="24"/>
          <w:szCs w:val="24"/>
        </w:rPr>
        <w:t xml:space="preserve">вооруженного восстания </w:t>
      </w:r>
      <w:r>
        <w:rPr>
          <w:rStyle w:val="FontStyle25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Австрии..............................................................................................................7—8   48</w:t>
      </w:r>
    </w:p>
    <w:p>
      <w:pPr>
        <w:pStyle w:val="Style91"/>
        <w:widowControl/>
        <w:jc w:val="both"/>
        <w:rPr/>
      </w:pPr>
      <w:r>
        <w:rPr>
          <w:rStyle w:val="FontStyle26"/>
          <w:sz w:val="24"/>
          <w:szCs w:val="24"/>
        </w:rPr>
        <w:t>Кун, Б</w:t>
      </w:r>
      <w:r>
        <w:rPr>
          <w:rStyle w:val="FontStyle27"/>
          <w:sz w:val="24"/>
          <w:szCs w:val="24"/>
        </w:rPr>
        <w:t xml:space="preserve">.— Три урока </w:t>
      </w:r>
      <w:r>
        <w:rPr>
          <w:rStyle w:val="FontStyle26"/>
          <w:sz w:val="24"/>
          <w:szCs w:val="24"/>
        </w:rPr>
        <w:t xml:space="preserve">Октябрьской </w:t>
      </w:r>
      <w:r>
        <w:rPr>
          <w:rStyle w:val="FontStyle27"/>
          <w:sz w:val="24"/>
          <w:szCs w:val="24"/>
        </w:rPr>
        <w:t xml:space="preserve">победы </w:t>
      </w:r>
      <w:r>
        <w:rPr>
          <w:rStyle w:val="FontStyle26"/>
          <w:sz w:val="24"/>
          <w:szCs w:val="24"/>
        </w:rPr>
        <w:t>для международного пролетариата........................................................................................................31     15</w:t>
      </w:r>
    </w:p>
    <w:p>
      <w:pPr>
        <w:pStyle w:val="Style91"/>
        <w:widowControl/>
        <w:jc w:val="both"/>
        <w:rPr/>
      </w:pPr>
      <w:r>
        <w:rPr>
          <w:rStyle w:val="FontStyle28"/>
          <w:spacing w:val="0"/>
          <w:sz w:val="24"/>
          <w:szCs w:val="24"/>
        </w:rPr>
        <w:t>Чжан Ши</w:t>
      </w:r>
      <w:r>
        <w:rPr>
          <w:rStyle w:val="FontStyle26"/>
          <w:sz w:val="24"/>
          <w:szCs w:val="24"/>
        </w:rPr>
        <w:t>, — Борьба китайской красной армии............................................7—8    79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РЕВОЛЮЦИЯ И СОВЕТЫ В КИТА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н   Мин. - Борьба китайской красной   армии   против шес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хода………….32—33          1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н  Мин.- Пути большевизация компартии Китая и победа ленинизма в Китае……. 3           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 Мин. - Революция, война и интервенция в Китае и задачи ки</w:t>
        <w:softHyphen/>
        <w:t xml:space="preserve">тайской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компартии (3-я часть речи н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пленуме ИККЙ) ……………………………………1—2          115 Ван   Мин. - Советы в Китае, как особая форма демокра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иктатур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летариата и крестьянства ………………………………………………………………31            2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н Фу. - Героическая борьба комсомола Китая …………………………………….…. 34            5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о Ц з е-д у н. — Политика китайского советского правительства ………………..20—21        24 Мао Ц з е-д ун. — Политика   китайского   советского  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окончание)    23            8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э п Мао. - Шестой поход гоминдана против китайских советов …………………….. 28           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 е н. — Новый подъем стачечного движения в гоминдановском Китае……………….18        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жан Ши.-Борьба китайской красной армии …………………………………………… 7—8          7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ССР И ВКП(б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енние показатели…………………………………………………………………………15  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власть советов (к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годовщине Октябрьской социалис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волюции)....... 31            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н, Б. -Три   урока   Октябрьской   победы   для   междунар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летариата ……31           1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ая   блестящая   победа   ВКП(б) (решение ноябрьского пленума</w:t>
      </w:r>
      <w:r>
        <w:rPr>
          <w:rFonts w:cs="Times New Roman" w:ascii="Times New Roman" w:hAnsi="Times New Roman"/>
        </w:rPr>
        <w:t xml:space="preserve"> ЦК</w:t>
      </w:r>
      <w:r>
        <w:rPr>
          <w:rFonts w:cs="Times New Roman" w:ascii="Times New Roman" w:hAnsi="Times New Roman"/>
          <w:color w:val="000000"/>
        </w:rPr>
        <w:t xml:space="preserve"> ВКП(б))….. 36   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 знаменем Ленина и Сталина…………………………………………………………….3    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ъезд победителей, съезд построения бесклассового общества……………………….…. 5    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ССР и Лига наций .............................................................................................................26—27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ЦИОНАЛЬНЫЙ ВОПРО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бакчиев, 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- Компартия   Болгарии   и   национальный  вопр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Балканах..............13           4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бакчиев,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.- Компартия   Болгарии 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циональный вопр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Балканах(окончание)14          4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льднер. — О национальном вопросе в Чехословакии…………………………………32—33        5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ьяк, В.— Очистить КПЗУ от элементов национализма……………………………….13          2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ПРОСЫ ПАРТИЙНОГО СТРОИТЕЛЬСТ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иханов, Г, - Об организационном   состоянии   компартий  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лканах…………..11—12        6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ьберт, В. — Пилсудчиковская система провокации ……………………………………28           4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нковский, Б. — В борьбе с провокацией ………………………………………………..6            4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. В. — 0 правильном сочетании нелегальных, полулегальных и ле</w:t>
        <w:softHyphen/>
        <w:t>гальных методов партийной работы………………………………………………………………………………………….15           6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вер, 0. — 0 работе в армии………………………………………………………………11—12        5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вер, О. —Элементарные вопросы оргработы КП Франции …………………………….17           39 Бюргер,   Курт. — Завоевание   социал-демократических   рабочих —жгучая организационно-политическая  проблема………………………………………………………………………14          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игореску. —Задачи КПР при современном экономическом и политическом положении в Румынии………………………………………………………………………………………...6           3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. — О кадрах  и  методах партруководства в компартиях сканди</w:t>
        <w:softHyphen/>
        <w:t>навских  стран..............6          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нгель. Ф. — О работе компартий скандинавских стран на пред</w:t>
        <w:softHyphen/>
        <w:t>приятиях ..................... 13     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нгель, Ф. — Положение КП Норвегии и ее задачи……………………………………….6           2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нь  Шунь. — Японские товарищи в борьбе с провокацией ……………………………..16         4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Из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ки КПГ………………………………………………………………………………14         5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игер, Б. — Некоторые замечания об оргработе КПГ…………………………………….10         52 Ли  Мин.- Некоторый опыт и уроки компартии Китая в организа</w:t>
        <w:softHyphen/>
        <w:t xml:space="preserve">ции и руководстве стачечной борьбой </w:t>
      </w: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..</w:t>
      </w:r>
      <w:r>
        <w:rPr>
          <w:rFonts w:cs="Times New Roman" w:ascii="Times New Roman" w:hAnsi="Times New Roman"/>
          <w:color w:val="000000"/>
        </w:rPr>
        <w:t xml:space="preserve"> 11—12      6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джио,-Насущные вопросы партстроительства компартии Италии……………………...4      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. Т. — Письмо в ЦК КП  Италии о массовой работе…………………………………....26—27      6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юллер, Л, — Из практикаи нелегальной партработы в Германии………………………..28       5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юллер, Л. — О низовом активе КПГ……………………………………………………... ..19       4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ано. — Против провокаторов, против раскольников……………………………………...28      2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вальд. — Беседа с индокитайскими товарищами………………………………………..10       2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ихтер. — КПГ в подполье {речь на ХШ пленуме ИККИ) ………………………………….5       4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ихтер. — Некоторые вопросы перехода компартии в подполье……………………………4       5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-о.- Вопросы партстроительства компартии Греции………………………………………...6  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— пиский, Р.— Опыт оргработы КП Чехословакии в условиях по</w:t>
        <w:softHyphen/>
        <w:t>лулегальности17       3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м,   Т. — К вопросу об организационной работе компартии Чехо</w:t>
        <w:softHyphen/>
        <w:t>словакии…….6        5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номордик. — К вопросу о коммунистических кадрах…………………………32-33    5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ПРОСЫ ПРОФДВИ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аун, С —Всеобщая забастовка в текстильной промышлен</w:t>
        <w:softHyphen/>
        <w:t>ности  США……….26-27   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аун, С. — Заметки о стачечной волне в США…………………………………….</w:t>
      </w:r>
      <w:r>
        <w:rPr>
          <w:rFonts w:cs="Times New Roman" w:ascii="Times New Roman" w:hAnsi="Times New Roman"/>
          <w:iCs/>
          <w:color w:val="000000"/>
        </w:rPr>
        <w:t>26        4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кс.  — Уроки движения  безработных в Голландии………………………………26-27    6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зовский А. —- Конгресс английских тредюнионов в Веймуте…………………..28       2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зовскнй, А. —Очередные задачи международного революционно</w:t>
        <w:softHyphen/>
        <w:t>го профдвижения (речь на Х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ленуме  ИККИ)………………………………………………………..11-12    3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нгулин, И. — Съезд Американской федерации груда…………………………....34       3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ятницкий, О.— Вопросы международного профессионального движения  (к 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конгрессу  Коминтерна)..................................................................................................30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ятницкий, О. — Еще раз о работе в фашистских и реформист</w:t>
        <w:softHyphen/>
        <w:t>ских профсоюзах…4 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. С. — Уроки всеобщей забастовки в Греции ............................................................25   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ерман, Б. — Борьба против компанейских союзов в США ....................................31       6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ерман, Б. — Всеобщая стачка в Сан-Франциско ………………………………….25       4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 СЕКЦИЯМ КОМИНТЕР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встр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нер. — Поворот австрийских рабочих к коммунизму……………………………35       44 Воззвание компартии  Австрии (От февральского  восстания — в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 красному Октябрю!)………………………………………………………………………………… 6     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звание компартии Австрии (На всеобщую забастовку!)………………………….10      49 Воззвание группы шуцбундовцев к рабочим………………………………………….10      5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митров, Г. — Письмо к австрийским рабочим …………………………………….14      16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Коплениг.—«</w:t>
      </w:r>
      <w:r>
        <w:rPr>
          <w:rFonts w:cs="Times New Roman" w:ascii="Times New Roman" w:hAnsi="Times New Roman"/>
          <w:color w:val="000000"/>
          <w:lang w:val="en-US"/>
        </w:rPr>
        <w:t>XII</w:t>
      </w:r>
      <w:r>
        <w:rPr>
          <w:rFonts w:cs="Times New Roman" w:ascii="Times New Roman" w:hAnsi="Times New Roman"/>
          <w:color w:val="000000"/>
        </w:rPr>
        <w:t xml:space="preserve">   съезд  компартии   Австрии  ………………………………………35      4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рин, В. — Авангардные бои второго тура революций…………………………….6   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иорин, Б. — На путях к массовой компартии в Австрии……………………………19      34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льднер— Некоторые уроки в связи с австрийскими событиями……………….……9      33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енау, А. — Вооруженное восстание в Австрии……………………………………7-8      3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енау, А. — Путь компартии Австрии…………………………………………………6      4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нгл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ей, Дж, — Антифашистская демонстрация в Лондоне ............................................28       5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ивайн,  Пат. — Новый законопроект о безработице  в  </w:t>
      </w:r>
      <w:r>
        <w:rPr>
          <w:rFonts w:cs="Times New Roman" w:ascii="Times New Roman" w:hAnsi="Times New Roman"/>
          <w:smallCaps/>
          <w:color w:val="000000"/>
        </w:rPr>
        <w:t>Англ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орьба с ним……5      3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 Ильхон. — Итоги конгресса действия и общенационального го</w:t>
        <w:softHyphen/>
        <w:t>лодного похода 9      1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лит, Г. —</w:t>
      </w:r>
      <w:r>
        <w:rPr>
          <w:rFonts w:cs="Times New Roman" w:ascii="Times New Roman" w:hAnsi="Times New Roman"/>
          <w:smallCaps/>
          <w:color w:val="000000"/>
        </w:rPr>
        <w:t xml:space="preserve">Единый  </w:t>
      </w:r>
      <w:r>
        <w:rPr>
          <w:rFonts w:cs="Times New Roman" w:ascii="Times New Roman" w:hAnsi="Times New Roman"/>
          <w:color w:val="000000"/>
        </w:rPr>
        <w:t>фронт в Англии………………………………………………32-33    3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лит, Г.— Лейбористы, независимцы и коммунисты................................................14     3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лит, Г. — 0   тактике   единого  фронта   в   </w:t>
      </w:r>
      <w:r>
        <w:rPr>
          <w:rFonts w:cs="Times New Roman" w:ascii="Times New Roman" w:hAnsi="Times New Roman"/>
          <w:smallCaps/>
          <w:color w:val="000000"/>
        </w:rPr>
        <w:t xml:space="preserve">Англии   </w:t>
      </w:r>
      <w:r>
        <w:rPr>
          <w:rFonts w:cs="Times New Roman" w:ascii="Times New Roman" w:hAnsi="Times New Roman"/>
          <w:color w:val="000000"/>
        </w:rPr>
        <w:t>(доклад  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пленуме ИККИ)..................................................................................................................................1-2    90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Поллит, Г.—Работа КП Англии со времени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конгресса Коминтерна………...……28     12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пуляризация лозунга советской власти в Англии……………………………..……31      3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эст, В. — Под знаменем Коминтерна в Англии ………………………………………9      4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Болгар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иханов,  Г.—Об   организационном   состоянии   компартий на Балканах…...11-12     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ров, П. — Уроки революционных восстаний в Болгарии………………………….4      4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бакчиев,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 — Компартия Болгарии и национальный вопрос на Балканах……….13     4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бакчиев,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 — Компартия Болгарин и национальный вопрос 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лканах  (окончание)………………………………………………………………………………..14     4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. —О теоретическом органе КП Болгария «Коммунистическо знаме»………...11-12    8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Герм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йле. — Комсомол Германии в борьбе против фашистской диктатуры…………….34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ргер, Курт.-— Завоевание социал-демократических рабочих — жгучая организационно-политическая проблема……………………………………………….14    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льтер.—Социал-демократическая арограмма спасения капита</w:t>
        <w:softHyphen/>
        <w:t>лизма и роль «левых»………………………………………………………………………………….....17      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нтер, Ф. — Нелегальная печать КП Германии после ХШ пле</w:t>
        <w:softHyphen/>
        <w:t>нума ИККИ……...…14    6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ккерт, Ф. -  Важные документы……………………………………………….…28             3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ккерт, Ф, —О некоторых недостатках в работе КПГ и ваших за</w:t>
        <w:softHyphen/>
        <w:t>дачах (речь на президиуме ИККИ 9—10 июля).................................................................................22            4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ккерт, Ф. —Германия в октябре 1623 года………………………………………5              5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нле,  Э. — Аграрная  политика   национал-социалистов   и  задачи компартии  Германии………………………………………………………………………………18           1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нле, Э. — Аграрная политика национал-социалистов и задачи ком</w:t>
        <w:softHyphen/>
        <w:t>партии Германии (окончание)....................................................................................................................19           1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практики КПГ..........................................................................................................14           5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ер, Ион.— Урока Нюрнбергского съезда для германского рабочего класса......16            6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рин, В,— Начало кризиса германского фашизма и задачи КП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чь на президиуме ИККИ 9—10 июля)....................................................................22          2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рин, В.—Фашизм, социал-демократия и коммунисты (речь 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пленуме ИККИ).....................................................................................................1-2         6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в Германии......................................................................................... 11—12     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гер. В, — Некоторые замечания об оргработе КП Германии………………….10          52 Лозовский, А. — События 30 июня в Германии и борьба за единый фронт (речь на президиуме ИККИ 9—10 июля)………………………………………………………22         4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юллер. —О низовом активе КПГ...............................................................................19         4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юллер, А. — Из практики нелегальной партработы в Германии………………....28        5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щиту т. Тельмана!...................................................................................................14        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ЦК  КПГ. — Убитый бичует своих убийц..............................................................16         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к, В. — Задачи компартии  Германий в условиях начала кризи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шизма (речь па президиуме ИККИ 9—10 нюня)    .................................................22       3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к, В.—Пятнадцатилетний путь большевизации компартия Германии………….   3       35 Программа освобождения германского рабочего класса и германского трудового народа…………………………………………………………………………………….16       5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летарский революционер Г, Димитров и борьба с германским фашизмом.....7—8       1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ницкий, О. — Положение в Германия и некоторые вопросы еди</w:t>
        <w:softHyphen/>
        <w:t>ного фронта (речь на президиуме ИККИ 9—10 июля)……………………………………………………….. 22      3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—Как не надо вести борьбу против фашизма......................................................11—12    7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Решение политбюро ЦК КПГ о подготовке к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всемирному конгрессу Коминтерна……………………………………………………………………………..   35     3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Рихтер. — Компартия Германии в подполье (речь н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пле</w:t>
        <w:softHyphen/>
        <w:t>нуме ИККИ).................5     4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хтер. — Некоторые вопросы перехода компартии в подполье……………………...4     5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хтер. — Положение в Германии и работа КПГ (доклад на прези</w:t>
        <w:softHyphen/>
        <w:t>диуме ИККИ 9—10 июля)……………………………………………………………………………………….22    1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дцатое нюня —и что дальше?!..................................................................................22       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рнст Тельман...................................................................................................................14        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ланд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йземакер.— Голландская  «Трибюне»  (речь на  международном совещании редакторов коммунистических газет).................................................................................................16       5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-Гроот, П. — Борьба КП Голландки против войны и фашизма………………..11—12   2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кс.— Уроки движения безработных в Голландия ……………………………….26—27   6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е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иханов, Г. — Об организационном состоянии компартий на Бал</w:t>
        <w:softHyphen/>
        <w:t>канах.......    11—12   6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С.— Уроки всеобщей забастовки в Греции  ……………………………………….25      5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—о. — Вопросы партстроительства компартии Греции ……………………………6      6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риос. —Об успехах КП Греции в борьбе за единый фронт и един</w:t>
        <w:softHyphen/>
        <w:t>ство профдвижения   ...      .............................................................................................................................................36      3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адная Укра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сьяк, В,— Очистить КПЗУ от элементов национализма ………………………....13      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д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ротекает всеобщая стачка в Индии……………………………………………….17     5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аров, Г. — Конгрессовская социалистическая партия и новые ма</w:t>
        <w:softHyphen/>
        <w:t>невры Национального конгресса в Индии .............................................................................................................30     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докита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вальд. —Беседа с индокитайскими товарищами  ……………………………….   10     2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против фашизма, борьба за власть, за рабоче-крестьянску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у в Испании...................................................................................................32—33 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ожет победить революция в Испании   …………………………………………..25     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омер, В. — Борьба сил революции и контрреволюция в Испании…………23              5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с, А. — Коммунистическая молодежь Испании на баррикадах…………...34              4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форма  советской  власти  компартии  Испании............................................31              40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Эрнандес.— Актуальные вопросы компартии Испании (дополненная стенограмма речи н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пленуме ИККН)………………………………………………………………... 6              1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ал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Т. — Письмо в ЦК КП Италии о массовой работе   .....................................26-27             6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жио.—Насущные вопросы партстроительства компартии Италии…………4          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 центрального органа компартии Италии «Унита»   ...............................26-27            7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нколи, К. —Основные уроки борьбы компартии Италии против фашизма в условиях «тоталитарного» режима   ....................................................................................26-27            2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нелли.—О характере и источниках сектантства компартии Италии……....32-33           49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Эрколи, М. — Компартия в борьбе с фашизмом (речь на Х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ле</w:t>
        <w:softHyphen/>
        <w:t xml:space="preserve">нуме  ИККИ)...4           14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рколи, М. — В чем слабости работы компартии Италии в борьбе против фашизма?..................................................................................................................26-27          1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ит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 Мин.— Борьба китайской красной армии против шестого похода………32-33          1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 Мин.— Пути большевизации компартии Китая и победа лени</w:t>
        <w:softHyphen/>
        <w:t>низма в Китае...............................................................................................................................3            5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Ван Мин. — Революция, воина и интервенция в Китае и задачи ки</w:t>
        <w:softHyphen/>
        <w:t>тайской компартии (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часть речи на Х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ленуме ИККИ) ………………………………………………..1-2         11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 Мин. — Советы в Китае как особая форма демократической дик</w:t>
        <w:softHyphen/>
        <w:t>татуры   пролетариата  и   крестьянства……………………………………………………………………….31           2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н  Фу. — Героическая   борьба   комсомола  Китая.....................................................34    5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 Мин. — Некоторый опыт и уроки компартии Китая в организации и   руководстве  стачечной   борьбой …………………………………………………………………...11-12    6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о Цзе-дун. — Политика  китайского советского правительства ……………….20-21    2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о Цзе-дун. — Политика  китайского  советского  правительства (окончание)........23    3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эн Мао.— Шестой поход гоминдана  против китайских советов……………………28   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н. — Новый подъем стачечного движения в гоминдановском Китае………………18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жан  Ши. — Борьба китайской красной армии ............................................................7-8    7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ре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форма действия компартия Кореи   ..........................................................................17    1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ой Шену, В. -  К «Платформе действия компартии Кореи»   ………………………..17    1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б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мец.— Обзор печати компартии Кубы………………………………………………..36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Р. Д. — Революционные бои на Кубе.............................................................................5    4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в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мин, Я. — Фашистская диктатура и очередные задачи компар</w:t>
        <w:softHyphen/>
        <w:t>тии  Латвии……...19    3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вег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— 0 кадрах и методах партруководства в компартиях скандинав</w:t>
        <w:softHyphen/>
        <w:t>ских   стран……...6    6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гель, Ф. — О работе компартий скандинавских стран на пред</w:t>
        <w:softHyphen/>
        <w:t>приятиях................13    5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гель, Ф. — Положение КП Норвегии и ее задачи……………………………………6    2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ьш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ерт. — Пилсудчиковская система провокации……………………………………28    4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— Второй пленум ЦК компартии Польши…………………………………………….6    6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ковский, Б. — В борьбе с провокацией……………………………………………...6    4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онковский, Б. —- Пятнадцать лет борьбы компартия Польши………………………3    4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риховский. — Стачечные  бои   польского   пролетариата ………………………..14    3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шевский, Т. —Кампания выборов в самоуправления в фа</w:t>
        <w:softHyphen/>
        <w:t>шистской Польше…..15    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шевский, Т. — Первое мая в Польше........................................................................17    6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авер, В. — Уроки вооруженного восстания в Кракове в 1923 году………………..7-8    9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ский, Ю. — На  перевале..............................................................................................13   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ский, Ю. — Развитие единого пролетарского фронта в Польше………………….30    3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Ленский, Ю. -— На подступах к революционному кризису (речь на Х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ленуме ИККИ)...............................................................................................................................1—2    7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мы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иханов, Г.- Об организационном состоянии компартий на Бал</w:t>
        <w:softHyphen/>
        <w:t>каннах……….11—22    6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>Григореску – Задачи КПР при современном экономическом положении в Румынии</w:t>
        <w:tab/>
        <w:t>6   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ША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ун  С. –Борьба за единый фронт в США </w:t>
        <w:tab/>
        <w:t>30</w:t>
        <w:tab/>
        <w:t>5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ун С. – Всеобщая забастовка в текстильной промышленности в США</w:t>
        <w:tab/>
        <w:t>26-27</w:t>
        <w:tab/>
        <w:t>5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 – Обзор журнала КП США «Парти органайзер»</w:t>
        <w:tab/>
        <w:t>31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волюционный подъем в Америке </w:t>
        <w:tab/>
        <w:t>28</w:t>
        <w:tab/>
        <w:t>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олюция ЦК КП США об уроках всеобщей забастовки </w:t>
        <w:tab/>
        <w:t>36</w:t>
        <w:tab/>
        <w:t>4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рман Б.- Всеобщая стачка в Сан-Франциско </w:t>
        <w:tab/>
        <w:t>25</w:t>
        <w:tab/>
        <w:t>4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Шерман –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ъезд компартии США</w:t>
        <w:tab/>
        <w:t>19</w:t>
        <w:tab/>
        <w:t>1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ман Б. – Усиление террора против стачечной войны в США</w:t>
        <w:tab/>
        <w:t>26-27</w:t>
        <w:tab/>
        <w:t>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ия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>Берей А. – Первое крупное сражения французского пролетариата против фашизма 7-8       6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вер О. – Элементарные вопросы оргработы КП Франции </w:t>
        <w:tab/>
        <w:t>17</w:t>
        <w:tab/>
        <w:t>3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единый фронт во Франции</w:t>
        <w:tab/>
        <w:t>23</w:t>
        <w:tab/>
        <w:t>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сар А. – Организация борьбы против фашизма во Франции </w:t>
        <w:tab/>
        <w:t>23</w:t>
        <w:tab/>
        <w:t>2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сар А. – Единый фронт и «организационное единство» французского пролетариата 35</w:t>
        <w:tab/>
        <w:t>1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рин В. – Авангардные бои второго тура революций</w:t>
        <w:tab/>
        <w:t>6</w:t>
        <w:tab/>
        <w:t>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муссо – Февральские события во Франции</w:t>
        <w:tab/>
        <w:t>7-8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коли М. – Рост фашизма и сил пролетарской революции во Франции</w:t>
        <w:tab/>
        <w:t>15</w:t>
        <w:tab/>
        <w:t>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маните» - коммунистическая массовая газета </w:t>
        <w:tab/>
        <w:t>26-27</w:t>
        <w:tab/>
        <w:t>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хословакия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вальд К. – О некоторых проблемах политики единого фронта в Чехословакии </w:t>
        <w:tab/>
        <w:t>30</w:t>
        <w:tab/>
        <w:t>4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вальд К. – Положение в Чехословакии и задачи единого фронта</w:t>
        <w:tab/>
        <w:t>36</w:t>
        <w:tab/>
        <w:t>2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днер – Значительный успех на идеологическом фронте КП Чехословакии </w:t>
        <w:tab/>
        <w:t>13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днер – О центральном органе КП Чехословакии «Руде право»</w:t>
        <w:tab/>
        <w:t>10</w:t>
        <w:tab/>
        <w:t>5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днер – О центральном вопросе в Чехословакии</w:t>
        <w:tab/>
        <w:t>32-33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днер – Программу советов – в массы!</w:t>
        <w:tab/>
        <w:t>18</w:t>
        <w:tab/>
        <w:t>27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ветской власти в Чехословакии</w:t>
        <w:tab/>
        <w:t>18</w:t>
        <w:tab/>
        <w:t>3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Резолюция политбюро ЦК КПЧ о подготовке к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мирному конгрессу Коминтерна </w:t>
        <w:tab/>
        <w:t>35</w:t>
        <w:tab/>
        <w:t>3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инский – Опыт оргработы КП Чехословакии в условиях легальности</w:t>
        <w:tab/>
        <w:t>17</w:t>
        <w:tab/>
        <w:t>3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Т. – К вопросу об организационной работе КП Чехословакии</w:t>
        <w:tab/>
        <w:t>6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ая и Караибская Америка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ани Г. – Кризис, депрессия и революционное движение 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Южной и Караибской Америке </w:t>
        <w:tab/>
        <w:t>19</w:t>
        <w:tab/>
        <w:t>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ия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ь Шунь – Японские товарищи в борьбе с провокацией</w:t>
        <w:tab/>
        <w:t>16</w:t>
        <w:tab/>
        <w:t>4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эй – Борьба КП Японии за единый фронт токийских безработных </w:t>
        <w:tab/>
        <w:t>26-27</w:t>
        <w:tab/>
        <w:t>7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но – Против провокаторов, против раскольников </w:t>
        <w:tab/>
        <w:t>23</w:t>
        <w:tab/>
        <w:t>2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Окано – Японский империализм и революционная борьба трудящихся масс Японии (речь на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пленуме ИКИИ) </w:t>
        <w:tab/>
        <w:t>4</w:t>
        <w:tab/>
        <w:t>2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японских солдат и матросов</w:t>
        <w:tab/>
        <w:t>20-21</w:t>
        <w:tab/>
        <w:t>9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жерс – Полицейская печать о работе ЦК Японии на военных предприятиях</w:t>
        <w:tab/>
        <w:t>30</w:t>
        <w:tab/>
        <w:t>8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аги Кацуо – Из опыта работы компартии Японии в армии 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атериалам партийной прессы)</w:t>
        <w:tab/>
        <w:t>20-21</w:t>
        <w:tab/>
        <w:t>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международного совещания редакторов коммунистических газет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йземакер – Голландская «Трибюне» (речь) </w:t>
        <w:tab/>
        <w:t>16</w:t>
        <w:tab/>
        <w:t>5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рин В. – Речь</w:t>
        <w:tab/>
        <w:t>15</w:t>
        <w:tab/>
        <w:t>5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Б. – Доклад</w:t>
        <w:tab/>
        <w:t>15</w:t>
        <w:tab/>
        <w:t>3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кий О. – Речь</w:t>
        <w:tab/>
        <w:t>15</w:t>
        <w:tab/>
        <w:t>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Е ЗАМЕТКИ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л Т. – Новая фаза борьбы Ирландии против британского империализма</w:t>
        <w:tab/>
        <w:t>32-33</w:t>
        <w:tab/>
        <w:t>7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й А. – Новейшая диверсия троцкистов во Франции</w:t>
        <w:tab/>
        <w:t>30</w:t>
        <w:tab/>
        <w:t>5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ун С. – Борьба за единый фронт в США </w:t>
        <w:tab/>
        <w:t>30</w:t>
        <w:tab/>
        <w:t>5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ун С. – Заметки о стачечной волне в США </w:t>
        <w:tab/>
        <w:t>25</w:t>
        <w:tab/>
        <w:t>4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В. – Новый исключительный закон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нтернационале </w:t>
        <w:tab/>
        <w:t>35</w:t>
        <w:tab/>
        <w:t>5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й Джон – Антифашистская демонстрация в Лондоне </w:t>
        <w:tab/>
        <w:t>28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– Новый фашистский законопроект в Англии</w:t>
        <w:tab/>
        <w:t>15</w:t>
        <w:tab/>
        <w:t>6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– Маневры «Социалистической лиги» в Великобритании</w:t>
        <w:tab/>
        <w:t>18</w:t>
        <w:tab/>
        <w:t>6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– Стачечное движение в Англии</w:t>
        <w:tab/>
        <w:t>17</w:t>
        <w:tab/>
        <w:t>6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ид Ф. – Перед новым «30 июня» в Германии</w:t>
        <w:tab/>
        <w:t>36</w:t>
        <w:tab/>
        <w:t>4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шевский Т. – Из жизни и борьбы солдат Польши </w:t>
        <w:tab/>
        <w:t>24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шевский Т. – Первое мая в Польше </w:t>
        <w:tab/>
        <w:t>17</w:t>
        <w:tab/>
        <w:t>6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 Ж. – Вандервельде в роли «защитника» идей пролетарской революции</w:t>
        <w:tab/>
        <w:t>31</w:t>
        <w:tab/>
        <w:t>4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гель Ф. – Некоторые политические вопросы скандинавских стран </w:t>
        <w:tab/>
        <w:t>32-33</w:t>
        <w:tab/>
        <w:t>6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эй – Борьба КП Японии за единый фронт токийских безработных </w:t>
        <w:tab/>
        <w:t>26-27</w:t>
        <w:tab/>
        <w:t>7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й – Японские фашисты активизируют свой «курс на предприятие»</w:t>
        <w:tab/>
        <w:t>30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отекает всеобщая стачка текстильщиков в Индии </w:t>
        <w:tab/>
        <w:t>17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н М. – Государственный бюджет Японии</w:t>
        <w:tab/>
        <w:t>31</w:t>
        <w:tab/>
        <w:t>5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М.М. – Роль шведской социал-демократии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нтернационале </w:t>
        <w:tab/>
        <w:t>35</w:t>
        <w:tab/>
        <w:t>5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Мадьяр Л. – Две конференции. Кантональные выборы во Франции. Марсель </w:t>
        <w:tab/>
        <w:t>31</w:t>
        <w:tab/>
        <w:t>4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ьяр Л. – Новый кабинет во Франции. Выборы в США</w:t>
        <w:tab/>
        <w:t>34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– Коммунальные выборы в Польше </w:t>
        <w:tab/>
        <w:t>26-27</w:t>
        <w:tab/>
        <w:t>7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а японских солдат и матросов </w:t>
        <w:tab/>
        <w:t>20-21</w:t>
        <w:tab/>
        <w:t>9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н Мао – Шестой поход гоминдана против китайских советов</w:t>
        <w:tab/>
        <w:t>28</w:t>
        <w:tab/>
        <w:t>5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жерс – Полицейская печать о работе КП Японии на военных предприятиях</w:t>
        <w:tab/>
        <w:t>30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э – Факты, которые надо знать</w:t>
        <w:tab/>
        <w:t>19</w:t>
        <w:tab/>
        <w:t>6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н – Новый подъем стачечного движения в гоминдановском Китае</w:t>
        <w:tab/>
        <w:t>18</w:t>
        <w:tab/>
        <w:t>6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ман Б. – Борьба против компанейских союзов в США</w:t>
        <w:tab/>
        <w:t>31</w:t>
        <w:tab/>
        <w:t>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КА И БИБЛИОГРАФИЯ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. – Германия- военный лагерь</w:t>
        <w:tab/>
        <w:t>32-33</w:t>
        <w:tab/>
        <w:t>9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Винтер Ф. – Нелегальная печать КПГ посл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пленума ИКИИ</w:t>
        <w:tab/>
        <w:t>14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Второй конгресс Коммунистического интернационала (предисловие к «Протокола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онгресса, изд. ИМЭЛ) </w:t>
        <w:tab/>
        <w:t>11-12</w:t>
        <w:tab/>
        <w:t>87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ец – Обзор печати компартии Кубы </w:t>
        <w:tab/>
        <w:t>35</w:t>
        <w:tab/>
        <w:t>5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н – Обзор журнала КП США «Парти органайзер» </w:t>
        <w:tab/>
        <w:t>31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 xml:space="preserve">Дворкин И. – «Базельский конгресс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нтернационала»</w:t>
        <w:tab/>
        <w:t>29</w:t>
        <w:tab/>
        <w:t>5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 Ж. – О книге Поля Фора «На пороге революции» </w:t>
        <w:tab/>
        <w:t>24</w:t>
        <w:tab/>
        <w:t>5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стер Т. – «Марксизм» на службе у британского империализма </w:t>
        <w:tab/>
        <w:t>32-33</w:t>
        <w:tab/>
        <w:t>8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гель П. – Альфред Розенберг «Кровь и честь» («Борьба за немецкое возрождение»)</w:t>
        <w:tab/>
        <w:t>26-67</w:t>
        <w:tab/>
        <w:t>9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пон А. – «Отпор вооруженному восстанию» (по поводу статьи генерала Нисселя)</w:t>
        <w:tab/>
        <w:t>20-21</w:t>
        <w:tab/>
        <w:t>9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иковский – Хирота «Воспоминания о гении мировой дипломатии»</w:t>
        <w:tab/>
        <w:t>25</w:t>
        <w:tab/>
        <w:t>6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-ий – Роман Умястовский «Военная география польской республики и соседниз замель»</w:t>
        <w:tab/>
        <w:t>25</w:t>
        <w:tab/>
        <w:t>6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Д. – «Основание первого интернационала»</w:t>
        <w:tab/>
        <w:t>29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. – Путь одного «германского солдата»</w:t>
        <w:tab/>
        <w:t>28</w:t>
        <w:tab/>
        <w:t>6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М. – Книга о советском Китае в Англии </w:t>
        <w:tab/>
        <w:t>23</w:t>
        <w:tab/>
        <w:t>6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М. – А.Смэдли «Китайская красная армия марширует»</w:t>
        <w:tab/>
        <w:t>34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И. - Буржуазный труд об АФТ </w:t>
        <w:tab/>
        <w:t>35</w:t>
        <w:tab/>
        <w:t>58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К. – Книга о Димитрове </w:t>
        <w:tab/>
        <w:t>30</w:t>
        <w:tab/>
        <w:t>6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>Мадьяр Л. – О книге Геббельса «</w:t>
      </w:r>
      <w:r>
        <w:rPr>
          <w:rFonts w:cs="Times New Roman" w:ascii="Times New Roman" w:hAnsi="Times New Roman"/>
          <w:lang w:val="en-US"/>
        </w:rPr>
        <w:t>V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iserh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ichskanzlei</w:t>
      </w:r>
      <w:r>
        <w:rPr>
          <w:rFonts w:cs="Times New Roman" w:ascii="Times New Roman" w:hAnsi="Times New Roman"/>
        </w:rPr>
        <w:t xml:space="preserve">» </w:t>
        <w:tab/>
        <w:t>23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ьяр Л. – О книге Германа Геринга «Восстановление нации»  </w:t>
        <w:tab/>
        <w:t>25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ылева Т. – Борьба против империалистической войны и фашизма («Мировой фронт»)</w:t>
        <w:tab/>
        <w:t>22</w:t>
        <w:tab/>
        <w:t>55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журнала «Гегенангриф» №№ 14-20</w:t>
        <w:tab/>
        <w:t>24</w:t>
        <w:tab/>
        <w:t>61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днер – Значительный успех на идеологическом фронте КП Чехословакии </w:t>
        <w:tab/>
        <w:t>13</w:t>
        <w:tab/>
        <w:t>59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днер – О центральном органе КП Чехословакии «Руде право»</w:t>
        <w:tab/>
        <w:t>10</w:t>
        <w:tab/>
        <w:t>56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/>
      </w:pPr>
      <w:r>
        <w:rPr>
          <w:rFonts w:cs="Times New Roman" w:ascii="Times New Roman" w:hAnsi="Times New Roman"/>
        </w:rPr>
        <w:t>Пирме Ж. –«Письма деятелей Первого интернационала в дни Коммуны 1871 г.»  26</w:t>
        <w:tab/>
        <w:t>6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в германской социал-демократии (накануне, во время и после 30 июня) 32-33</w:t>
        <w:tab/>
        <w:t>77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 – Как не надо вести борьбу против фашизма </w:t>
        <w:tab/>
        <w:t>11-12</w:t>
        <w:tab/>
        <w:t>77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нштейн Е. – О работе ИМЭЛ в области истории Коминтерна</w:t>
        <w:tab/>
        <w:t>7-8</w:t>
        <w:tab/>
        <w:t>157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– О теоретическом органе КП Болгарии «Коммунистическо знаме»</w:t>
        <w:tab/>
        <w:t>11-12</w:t>
        <w:tab/>
        <w:t>8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т Мэри – «Социалистическое» планирование по-лейбористски</w:t>
        <w:tab/>
        <w:t>28</w:t>
        <w:tab/>
        <w:t>60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т Мэри – Две книги о британском фашизме</w:t>
        <w:tab/>
        <w:t>32-33</w:t>
        <w:tab/>
        <w:t>8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маните» - коммунистическая массовая газета </w:t>
        <w:tab/>
        <w:t>26-27</w:t>
        <w:tab/>
        <w:t>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ПОГИБШИХ.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товарища Сергея Мироновича Кирова</w:t>
        <w:tab/>
        <w:t>34</w:t>
        <w:tab/>
        <w:t>3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великого революционера (Сен Катаяма)</w:t>
        <w:tab/>
        <w:t>31</w:t>
        <w:tab/>
        <w:t>62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ен Мартинес Вийена </w:t>
        <w:tab/>
        <w:t>3</w:t>
        <w:tab/>
        <w:t>64</w:t>
      </w:r>
    </w:p>
    <w:p>
      <w:pPr>
        <w:pStyle w:val="Normal"/>
        <w:tabs>
          <w:tab w:val="clear" w:pos="708"/>
          <w:tab w:val="left" w:pos="7620" w:leader="none"/>
          <w:tab w:val="left" w:pos="8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Ион Шер</w:t>
        <w:tab/>
        <w:t>4</w:t>
        <w:tab/>
        <w:t>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Ю ПОДПИСЧИКОВ И ЧИТАТЕЛ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первой половине 1935 года состоитс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мирный конгресс Коммунистического интернаци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нгресс выработает генеральную линию международной партии пролетариата на предстоящий период второго тура революций и вой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нгресс обсудит очередные задачи и методы подведения широких масс рабочих и трудящихся – через единый фронт против наступления капитала, фашизма и опасности войны -  к решающим боям за свержение власти буржуазии во всех ее формах, к боям за диктатуру пролетариата, за советскую власть во всем м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нгресс подведет итоги победоносного социалистического строительства в ССС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полняя решения президиума ИККИ от 5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с. г., редакция журнала «Коммунистический интернационал» уже начала помещать в специальном отделе «Трибу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онгресса» статьи, посвященные обсуждению вопросов, стоящих перед конгрессом. К участию в «Трибуне» привлечены руководящие работники Коминтерна, а также братских компар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аждый партиец, комсомолец, беспартийный активист, каждый пропагандист, морповец должны быть в курсе международной революционной борьбы пролетариата и угнетенных народов мира и ориентироваться в актуальных проблемах Коминтерна. Для этого они должны заблаговременно выписать журнал «Коммунистический интернационал» на 193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дательство ЦК ВКП (б) «Правд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: Коммунистический Интернационал. Москва, 1934. №36. С.51-6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а)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blio-comintern.narod.ru/</w:t>
        </w:r>
      </w:hyperlink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spacing w:val="30"/>
      <w:sz w:val="20"/>
      <w:szCs w:val="2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Constantia" w:hAnsi="Constantia" w:cs="Constantia"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15">
    <w:name w:val="Font Style15"/>
    <w:basedOn w:val="Style14"/>
    <w:qFormat/>
    <w:rPr>
      <w:rFonts w:ascii="Constantia" w:hAnsi="Constantia" w:cs="Constantia"/>
      <w:smallCaps/>
      <w:sz w:val="14"/>
      <w:szCs w:val="14"/>
    </w:rPr>
  </w:style>
  <w:style w:type="character" w:styleId="FontStyle16">
    <w:name w:val="Font Style16"/>
    <w:basedOn w:val="Style14"/>
    <w:qFormat/>
    <w:rPr>
      <w:rFonts w:ascii="Constantia" w:hAnsi="Constantia" w:cs="Constantia"/>
      <w:sz w:val="14"/>
      <w:szCs w:val="14"/>
    </w:rPr>
  </w:style>
  <w:style w:type="character" w:styleId="FontStyle17">
    <w:name w:val="Font Style17"/>
    <w:basedOn w:val="Style14"/>
    <w:qFormat/>
    <w:rPr>
      <w:rFonts w:ascii="Sylfaen" w:hAnsi="Sylfaen" w:cs="Sylfaen"/>
      <w:b/>
      <w:bCs/>
      <w:spacing w:val="30"/>
      <w:sz w:val="20"/>
      <w:szCs w:val="20"/>
    </w:rPr>
  </w:style>
  <w:style w:type="character" w:styleId="FontStyle18">
    <w:name w:val="Font Style18"/>
    <w:basedOn w:val="Style14"/>
    <w:qFormat/>
    <w:rPr>
      <w:rFonts w:ascii="Sylfaen" w:hAnsi="Sylfaen" w:cs="Sylfaen"/>
      <w:b/>
      <w:bCs/>
      <w:smallCaps/>
      <w:sz w:val="12"/>
      <w:szCs w:val="12"/>
    </w:rPr>
  </w:style>
  <w:style w:type="character" w:styleId="FontStyle19">
    <w:name w:val="Font Style19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onstantia" w:hAnsi="Constantia" w:cs="Constantia"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Sylfaen" w:hAnsi="Sylfaen" w:cs="Sylfaen"/>
      <w:sz w:val="14"/>
      <w:szCs w:val="14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sz w:val="40"/>
      <w:szCs w:val="4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basedOn w:val="Style14"/>
    <w:qFormat/>
    <w:rPr>
      <w:rFonts w:ascii="Candara" w:hAnsi="Candara" w:cs="Candara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Candara" w:hAnsi="Candara" w:cs="Candara"/>
      <w:b/>
      <w:bCs/>
      <w:sz w:val="12"/>
      <w:szCs w:val="12"/>
    </w:rPr>
  </w:style>
  <w:style w:type="character" w:styleId="FontStyle30">
    <w:name w:val="Font Style30"/>
    <w:basedOn w:val="Style14"/>
    <w:qFormat/>
    <w:rPr>
      <w:rFonts w:ascii="Cambria" w:hAnsi="Cambria" w:cs="Cambria"/>
      <w:spacing w:val="10"/>
      <w:sz w:val="12"/>
      <w:szCs w:val="12"/>
    </w:rPr>
  </w:style>
  <w:style w:type="character" w:styleId="FontStyle31">
    <w:name w:val="Font Style31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34">
    <w:name w:val="Font Style34"/>
    <w:basedOn w:val="Style14"/>
    <w:qFormat/>
    <w:rPr>
      <w:rFonts w:ascii="Cambria" w:hAnsi="Cambria" w:cs="Cambria"/>
      <w:b/>
      <w:bCs/>
      <w:i/>
      <w:iCs/>
      <w:spacing w:val="40"/>
      <w:sz w:val="14"/>
      <w:szCs w:val="14"/>
    </w:rPr>
  </w:style>
  <w:style w:type="character" w:styleId="FontStyle35">
    <w:name w:val="Font Style35"/>
    <w:basedOn w:val="Style14"/>
    <w:qFormat/>
    <w:rPr>
      <w:rFonts w:ascii="Candara" w:hAnsi="Candara" w:cs="Candara"/>
      <w:b/>
      <w:bCs/>
      <w:sz w:val="12"/>
      <w:szCs w:val="12"/>
    </w:rPr>
  </w:style>
  <w:style w:type="character" w:styleId="FontStyle36">
    <w:name w:val="Font Style36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37">
    <w:name w:val="Font Style37"/>
    <w:basedOn w:val="Style14"/>
    <w:qFormat/>
    <w:rPr>
      <w:rFonts w:ascii="Cambria" w:hAnsi="Cambria" w:cs="Cambria"/>
      <w:smallCaps/>
      <w:spacing w:val="20"/>
      <w:sz w:val="10"/>
      <w:szCs w:val="10"/>
    </w:rPr>
  </w:style>
  <w:style w:type="character" w:styleId="FontStyle38">
    <w:name w:val="Font Style38"/>
    <w:basedOn w:val="Style14"/>
    <w:qFormat/>
    <w:rPr>
      <w:rFonts w:ascii="Cambria" w:hAnsi="Cambria" w:cs="Cambria"/>
      <w:b/>
      <w:bCs/>
      <w:spacing w:val="20"/>
      <w:sz w:val="8"/>
      <w:szCs w:val="8"/>
    </w:rPr>
  </w:style>
  <w:style w:type="character" w:styleId="FontStyle39">
    <w:name w:val="Font Style39"/>
    <w:basedOn w:val="Style14"/>
    <w:qFormat/>
    <w:rPr>
      <w:rFonts w:ascii="Cambria" w:hAnsi="Cambria" w:cs="Cambria"/>
      <w:spacing w:val="30"/>
      <w:sz w:val="10"/>
      <w:szCs w:val="10"/>
    </w:rPr>
  </w:style>
  <w:style w:type="character" w:styleId="FontStyle40">
    <w:name w:val="Font Style40"/>
    <w:basedOn w:val="Style14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41">
    <w:name w:val="Font Style41"/>
    <w:basedOn w:val="Style14"/>
    <w:qFormat/>
    <w:rPr>
      <w:rFonts w:ascii="Cambria" w:hAnsi="Cambria" w:cs="Cambria"/>
      <w:smallCap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FontStyle43">
    <w:name w:val="Font Style43"/>
    <w:basedOn w:val="Style14"/>
    <w:qFormat/>
    <w:rPr>
      <w:rFonts w:ascii="Cambria" w:hAnsi="Cambria" w:cs="Cambria"/>
      <w:spacing w:val="10"/>
      <w:sz w:val="12"/>
      <w:szCs w:val="12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i/>
      <w:iCs/>
      <w:sz w:val="8"/>
      <w:szCs w:val="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46">
    <w:name w:val="Font Style46"/>
    <w:basedOn w:val="Style14"/>
    <w:qFormat/>
    <w:rPr>
      <w:rFonts w:ascii="Cambria" w:hAnsi="Cambria" w:cs="Cambria"/>
      <w:sz w:val="12"/>
      <w:szCs w:val="12"/>
    </w:rPr>
  </w:style>
  <w:style w:type="character" w:styleId="FontStyle47">
    <w:name w:val="Font Style47"/>
    <w:basedOn w:val="Style14"/>
    <w:qFormat/>
    <w:rPr>
      <w:rFonts w:ascii="Candara" w:hAnsi="Candara" w:cs="Candara"/>
      <w:spacing w:val="10"/>
      <w:sz w:val="10"/>
      <w:szCs w:val="10"/>
    </w:rPr>
  </w:style>
  <w:style w:type="character" w:styleId="FontStyle48">
    <w:name w:val="Font Style48"/>
    <w:basedOn w:val="Style14"/>
    <w:qFormat/>
    <w:rPr>
      <w:rFonts w:ascii="Candara" w:hAnsi="Candara" w:cs="Candara"/>
      <w:b/>
      <w:bCs/>
      <w:spacing w:val="10"/>
      <w:sz w:val="12"/>
      <w:szCs w:val="12"/>
    </w:rPr>
  </w:style>
  <w:style w:type="character" w:styleId="FontStyle49">
    <w:name w:val="Font Style49"/>
    <w:basedOn w:val="Style14"/>
    <w:qFormat/>
    <w:rPr>
      <w:rFonts w:ascii="Cambria" w:hAnsi="Cambria" w:cs="Cambria"/>
      <w:spacing w:val="20"/>
      <w:sz w:val="10"/>
      <w:szCs w:val="10"/>
    </w:rPr>
  </w:style>
  <w:style w:type="character" w:styleId="FontStyle50">
    <w:name w:val="Font Style50"/>
    <w:basedOn w:val="Style14"/>
    <w:qFormat/>
    <w:rPr>
      <w:rFonts w:ascii="Cambria" w:hAnsi="Cambria" w:cs="Cambria"/>
      <w:smallCaps/>
      <w:spacing w:val="20"/>
      <w:sz w:val="8"/>
      <w:szCs w:val="8"/>
    </w:rPr>
  </w:style>
  <w:style w:type="character" w:styleId="FontStyle51">
    <w:name w:val="Font Style51"/>
    <w:basedOn w:val="Style14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Cambria" w:hAnsi="Cambria" w:cs="Cambria"/>
      <w:spacing w:val="20"/>
      <w:sz w:val="8"/>
      <w:szCs w:val="8"/>
    </w:rPr>
  </w:style>
  <w:style w:type="character" w:styleId="FontStyle53">
    <w:name w:val="Font Style53"/>
    <w:basedOn w:val="Style14"/>
    <w:qFormat/>
    <w:rPr>
      <w:rFonts w:ascii="Cambria" w:hAnsi="Cambria" w:cs="Cambria"/>
      <w:b/>
      <w:bCs/>
      <w:spacing w:val="20"/>
      <w:sz w:val="8"/>
      <w:szCs w:val="8"/>
    </w:rPr>
  </w:style>
  <w:style w:type="character" w:styleId="FontStyle54">
    <w:name w:val="Font Style54"/>
    <w:basedOn w:val="Style14"/>
    <w:qFormat/>
    <w:rPr>
      <w:rFonts w:ascii="Cambria" w:hAnsi="Cambria" w:cs="Cambria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Constantia" w:hAnsi="Constantia" w:cs="Constant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 w:before="0" w:after="0"/>
      <w:jc w:val="center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Constantia" w:hAnsi="Constantia" w:cs="Constant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43" w:before="0" w:after="0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 w:before="0" w:after="0"/>
      <w:ind w:hanging="415"/>
      <w:jc w:val="both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 w:before="0" w:after="0"/>
    </w:pPr>
    <w:rPr>
      <w:rFonts w:ascii="Cambria" w:hAnsi="Cambria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44" w:before="0" w:after="0"/>
      <w:ind w:firstLine="425"/>
      <w:jc w:val="both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39" w:before="0" w:after="0"/>
      <w:ind w:hanging="432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49" w:before="0" w:after="0"/>
      <w:ind w:hanging="422"/>
    </w:pPr>
    <w:rPr>
      <w:rFonts w:ascii="Cambria" w:hAnsi="Cambria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18:00Z</dcterms:created>
  <dc:creator>Admin</dc:creator>
  <dc:description/>
  <cp:keywords/>
  <dc:language>en-US</dc:language>
  <cp:lastModifiedBy>User</cp:lastModifiedBy>
  <dcterms:modified xsi:type="dcterms:W3CDTF">2010-05-31T20:18:00Z</dcterms:modified>
  <cp:revision>2</cp:revision>
  <dc:subject/>
  <dc:title>КОММУНИСТИЧЕСКИЙ ИНТЕРНАЦИОНАЛ</dc:title>
</cp:coreProperties>
</file>