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тель статей, помещенных в журна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ий Интернационал» за 1936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№№        Ст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товарища Сталина с председателем американского газетного                          объединения «Скриппс-Говард Ньюспейперс» г-ном Рой Говардом                                             1 марта 1936 года                                                                                             5-6         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редседателя Редакционной Комиссии Чрезвычайного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 Советов Союза ССР товарища Сталина И. В.                         17           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ин И. Центральному комитету коммунистической партии Испании                          товарищу Хозе Диасу                                                                                       15             4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ин И. О проекте Конституции Союза ССР  (доклад на Чрезвычайном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союзном Съезде Советов 25 ноября 1936 г.)                                    17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звание Исполкома Коминтерна к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годовщине Великой пролетарской              революции                                                                                                             16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на борьбу против наступления капитала, против фашизма и                                   военной опасности! (резолюция съезда КП Финляндии о задачах рабочего                      класса в Финляндии)                                                                                            2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диную организацию молодого поколения трудящихся (воззвание бюро Коммунистического Союза молодежи и исполнительной комиссии                       Социалистической федерации молодежи Испании)                                        7 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рьбу против фашистских угнетателей, изменников народа и                              поджигателей войны (манифест ЦК КП Польши)                                           7         8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исьмо ЦК Коммунистической партии Китая гоминдану            18  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чах секций Коминтерна в борьбе против империалистической войны             итальянского фашизма (резолюция президиума ИККИ)                                  4         7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КП Франции товарищу Сталину                              3        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КП Франции т. Димитрову                                       3         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ИКК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у КП Франции                                                   3          25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ии всех стран мира! (воззвание Исполкома Коминтерна к 1 мая)   8         3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ем французский народ! (манифес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КП Франции)                  3         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титуция социалистической демократии и конституции                 капиталистически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редседателя Редакционной Комиссии Чрезвычайног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             Советов Союза ССР товарища Сталина И.В.                                                          17    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Я. Конституция страны социализма и фашистская конституция Польши 13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социалистической демократии  (передовая)                                    17      40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тов В. Конституция социализма (речь на Чрезвычайно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союзном         Съезде Советов)                                                                                                          17    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эн Гарри. Конституция США и проект Конституции СССР                             13    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езидиума ЦИК СССР. О Конституции Союза ССР              11-12   11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ституции Союза ССР                                                                           11-12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 И.В. О проекте Конституции Союза ССР (доклад речь на Чрезвычайном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союзном  Съезде Советов 25 ноября 1936 г.)                                          17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ская Конституция социалистического государства (передовая)            11-12 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Г. Проект новой советской Конституции в освещении                        коммунистической печати                                                                                       14 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Коминтер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етти Джузеппе. Герои антифашистской борьбы в Италии                           4        65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Ц. Соратники Тельмана                                                                         7       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н Мин. Мужественный большевик, национальный герой Китая –                                      Фан Чжи-мин                                                                                                              2      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гельм Пик (к шестидесятилетию со дня рождения)                                       1       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ер Р. Эдгар Андрэ                                                                                             13       6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усинен О. Процесс Антикайнена                                                                       11-12    113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с Карлос Престес – герой бразильского народа                                              5-6      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с Захариадис                                                                                                      18       102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ано. Ицикава – герой японского народа                                                             14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дж Арнот Р.  Том Манн                                                                                      8         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ик В. Эрнст Тельман                                                                                               7         65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мертное письмо Эдгара Андрэ                                                                      17        1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 ИККИ т. Эрнсту Тельману                                                                  8        61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Президиума ИККИ т. Пику                                                                 1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Андрэ Марти (к 50-летию со дня рождения)                                    17      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Президиума ИККИ Тому Маннну                                                       8     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Клаус                                                                                                             1         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иа. Вожаки испанского пролетариата                                                             10       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 Чжи Мин. Письмо к товарищам                                                                          2        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ческая борьба испанского народа и движение солидар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. Правдивая повесть о боях в Астурии                                                  5-6         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против фашистов и контрреволюционеров в Испании                           13         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против фашистского путча   (письмо из Мадрида)                                 13            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твальд К. Да здравствует испанский народ! Да здравствует испанская           демократическая республика!                                                                                 14    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лидарности в помощь испанскому народу                                       17      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 Хозе. На путях к победе революции в Испании                                           9 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ррури Долорес. Против врагов народа                                                            13 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аррури Долорес.  Что происходит в Испании?                                                14           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ая бригада                                                                                    18      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в борьбе против фашизма (передовая)                                                     15        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мпания солидарности в помощь испанскому народу                                         16         8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я солидарности в помощь испанскому народу                                         14         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 Франц. Баскские католики борются за демократию и свободу                    17   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 А. Фашизм или демократия? (к событиям в Испании)                              14           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мен телеграммами между ЦК КП Испании и товарищем Сталиным              15           3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шие в боях                                                                                                             18     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Буэнавентура Дуррути                                                                                  17        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. Письмо из Испании                                                                                                 16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на митингах в Мадриде                                                                                      17      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 республиканских кортесов                                                                             18        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львиа. Вожаки испанского пролетариата                                                              10        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рез М. На помощь испанским братьям                                                                  15      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я, фаш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ар И. Действительные правители фашистской Австрии                                     13        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ар И. Ватикан заигрывает с Розенбергом                                                              16       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сохранение мира. Германский поджигатель войны и его английские         адвокаты (передовая)                                                                                                     7          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ьба против фашистского путча (письмо из Мадрида)                                         13         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ьба против фашистов и контрреволюционеров в Испании                                 13        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эри Джон. Южное направление японской агрессии                                                 10     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ен П. Борьба с гитлеровцами и Габсбургами в Австрии                                      10      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га Е. Международное экономическое и политическое положение гитлеровской Германии                                                                                                                            1      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Е. Капиталистический выход из экономического кризиса  - назревание нового циклического кризиса                                                                                                       5-6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Е. Заговор врагов народа против франка                                                         11-12  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. Дискуссия в «Фелькишер беобахтер» о классовой борьбе                            13      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ахер В. Те, кто подкупили Томаса, должны уйти вместе с ним                      11-12 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е. Японская экспансия в южные моря                                                                    17    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ский сговор главных зачинщиков войны (передовая)                                  18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гель Ф. Военизированное хозяйство Германии и задачи антифашистской              борьбы                                                                                                                            18     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«Правовая система германского фашизма» (ответ господину            Риббентропу)                                                                                                                1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Защищать подлых террористов – значит помогать фашизму           14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Я. Польский подручный Гитлера                                                                      16        1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ов П. Поездка Цанкова в Берлин                                                                       18       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ров В. Как фашисты «похоронили» классовую борьбу в Болгарии            11-12      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ян. Наступление на Суйюань – первый плод японо-германского союза               17        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К. Швейцарская демократия под угрозой фашизма                                       17       1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упление реакции в Швеции – результат саботажа единого фронта                  13       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о С. Причины и значение военно-фашистского путча в Токио                      5-6        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днер. На карте судьба всех наций в Чехословакии                                             16        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игатель европейской войны (передовая)                                                           5-6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лит Г. Против поджигателей войны и их пособников                                        7           1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Дж. Движение «социального кредита» и опыт канадских коммунистов    1      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ар П. Жан Рено «Французская солидарность атакует»                                     5-6         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«Миролюбивый» вой господина Геринга                                                     8            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Радость по команде                                                                                         10       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Олимпийские факелы в руках поджигателей войны                                    14        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«Чудо нашего времени»                                                                                 15          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о. Агрессия японского империализма в Китае                                                     10           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рез М. Опасность фашизма во Франции и борьба КПФ (из доклада на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е КПФ)                                                                                                         3             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кистско-зиновьевская фашистская банда перед судом пролетариата                   (передовая)                                                                                                                  14    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Германский народ хочет мира – Гитлер хочет войны                          7         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Агент фашизма                                                                                          14   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покончить с фальшивым нейтралитетом!                                               16     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н В. Съезд поджигателей войны                                                                      15         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Л. Книга о гитлеровском позоре                                                                             16         123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ерлейн Г. Гитлер в Эльзасе                                                                                    18        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. Масло и пушки                                                                                                   3       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рколи М. Уроки процесса троцкистско-зиновьевского террористического                     центра                                                                                                                               15     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. У колыбели нового фашистского движения                                                        14      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н. Пан полковник Медзинский боится и запугивает                                                 13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ло-абиссинск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о Луиджи. Революционная борьба против грабительской войны итальянского фашизма                                                                                                                          4  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 К. О книге Бернса «Абиссиния и Италия»                                                      4          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чах секций Коминтерна в борьбе против империалистической войны итальянского фашизма (резолюция Президиума ИККИ)                                                                 4         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коли К. Итало-абиссинская война и задачи компартии Италии                        4          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оли М. Борьба против империалистической войны итальянского фашизма –            дело международного пролетариата                                                                             4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зис международной социал-демократи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ационал и его с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цкий. Была без радости любовь                                                                             18       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 и Испания                                                                                        18        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ахер В. Те, кто подкупили Томаса, должны уйти вместе с ним                      11-12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тенаар. Как Вандервельде пытается фальсифицировать Димитрова                 1           63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е политики – два результата                                                                                      5-6     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Защищать подлых террористов – значит помогать фашизму              14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гресс Амстердамского интернационала профсоюзов                                             13      96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лейбористской партии                                                                            16       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ос. «Новые течения в социализме»                                                                       3         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. Хеглунд и Линдстрем – саботажники единства действий                           1         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реакции в Швеции – результат саботажа единого фронта                  13         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.П.А. Конгресс английских тредюнионов                                                                  15      1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швейцарской социалистической партии                                                          11-12   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динавикус. Министр Сандлер «нейтрален»                                                            18      99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 Покончить с фальшивым нейтралитетом!                                                16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Как Отто Бауэр изобретает новые теории                                                  8       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шер Э. «Умные французы и глупые чехи»                                                            10     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«Ленинцы»                                                                                                    3        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шер Э. Испанские революционеры и чехословацкие министры-социалисты   5-6    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н В. Куда ведет коалиционная политика социал-демократии                          скандинавских стран                                                                                                     5-6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тер В. Кризис в Американской  федерации труда                                              15     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фашистское движение и борьба за единый пролетарский и антифашистский народный фр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ашистские листовки во время последних «выборов» в Германии                11-12  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та. О работе итальянских коммунистов в массовых фашистских                организациях                                                                                                                        4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рабоче-крестьянские альянсы в Испании                                                  11-12  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р Э.  Рабоче-фермерская партия – народный фронт в США                            13      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аун М. Популярные брошюры против войны и фашизма                                      5-6      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ьтер. О едином фронте в Германии  (ответ пражскому руководству СПГ)        3        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П. Новое положение в Австрии и задачи антифашистской борьбы               16       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на борьбу против наступления капитала, портив фашизма и военной             опасности! (Резолюция съезда КП Финляндии о задачах рабочего класса в             Финляндии)                                                                                                                        2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Бельгии – ответ противникам единого фронта                                     11-12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аар. «Вон из Бельгии!»                                                                                        17     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э Э. Выборы в Испании и победа народного фронта                                           5-6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Как защитить республику и народ Чехословакии от Гитлера              10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  На защиту народа и республики                                                            18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йо Р. Вопросы единства молодежи                                                                         18   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литик – два результата                                                                                      5-6   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а мир – за народный фронт Англии                                                        13      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гель Ф. Военизированное хозяйство Германии и задачи антифашистской                  борьбы                                                                                                                           18    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Защищать подлых террористов – значит помогать фашизму           14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итров Г. Народный фронт борьбы против фашизма и войны                           17    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Единый фронт борьбы за мир                                                                 9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фронт – вопреки всему! (передовая)                                                             3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иадис Н. и Никис Г. Борьба и успехи народного фронта в Греции               5-6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программа народного фронта во Франции                                  13       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плениг И. Проблема антифашистской борьбы в Австрии                                  5-6     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синен О. Процесс Антикайнена                                                                           11-12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 Франц. Баскские католики борются за демократию и свободу                    17   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г Франс. Католики  на распутье                                                                          16  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Ю. Актуальные вопросы народного фронта в Польше                             14 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ский Ю. За большевистскую массовую политику, за крепкие кадры          5-6          8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Ю. За мощный фронт свободы и мира                                                       9         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летариат собирает свои силы                                                  1  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тест против казни Эдгара Андрэ                                           17      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днер. На карте судьбы всех наций Чехословакии                                              16        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и не прошли!                                                                                                             16        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дж Арнот. Гулливер в стране великанов                                                             16         98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рижская международная конференция права убежища                                       14        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 В.  Историческая победа (к 3-й годовщине Лейпцигского процесса)             18        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ародного фронта во Франции                                                                       9   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Борьба за единство рабочего класса в Англии                                         3  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За народный  фронт в Англии                                                                   11-12    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ридонов Ф. Против Цанкова, за широкий народный фронт в Болгарии          16  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ечная волна и успехи единого фронта в Бельгии                                               13         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рез М. Народный фронт во Франции и задачи КПФ                                             15          4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ез М. Все для народного фронта - все через народный фронт                          14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з М. Единый фронт во Франции                                                                         8           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рез М. Опасность фашизма во Франции и борьба КПФ (из доклада на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е КПФ)                                                                                                         3              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рез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беду народа, за программу народного фронта                               17             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борьбы за единый фронт в Чехословакии                                            11-12        121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орин В. Борьба против фашизма - это борьба за мир                                        13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ер-Дро. Единый фронт в Швейцарии, трудности и первые успехи            11-12    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за мир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лийское рабочее движение в борьбе за мир                                                    11-12       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за сохранение мира. Германский поджигатель войны и его английские         адвокаты (передовая)                                                                                                     7         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М. Популярные брошюры против войны и фашизма                                     5-6 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Михаль. Международная юношеская конференция мира                             7         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а мир – за народный фронт в Англии                                                       13      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Единый фронт борьбы за мир                                                                 9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Народный фронт борьбы против фашизма и войны                           17       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шен М. За дело, за работу в пользу всеобщего мира                                            15        77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арев А. Молодежь, на борьбу за сохранение мира                                              14        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Ю. За мощный фронт свободы и мира                                                        9           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дународный конгресс мира и рабочий класс (передовая)                                10  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сикава В. Фронт мира и свободы против фашистской военщины в Японии      8        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белевская премия мира – Карлу Осецкому                                                           17    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лит Г. Против поджигателей войны и их пособников                                        7           16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ертывание движения за международный конгресс мира                                  13           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берт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Лондонский конгресс друзей СССР и мира                                                 10          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мар М. Брошюры к международному конгрессу мира                                         14         12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 М. Агитировать за мир по-новому                                                                   13       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Германский народ хочет мира – Гитлер хочет войны                             7          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орин В. Борьба против фашизма - это борьба за мир                                        13           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орин В. Гитлеровский «нейтралитет» или борьба за сохранение мира                                   (о политике с.-д. партий скандинавских стран)                                                        8      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 мира должен победить! (передовая)                                                              13            3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ронт мира против поджигателей войны (передовая)                                             8   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рник Н. Две речи против войны                                                                          15         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раль Б. Значение международного конгресса мира в Брюсселе                      15     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арт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ян. К вопросу политики кадров КП Франции                                                     2           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 компартии США                                                                                             13          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 КП Швеции                                                                                                      11-12   1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ленум ЦК коммунистической партии Канады                                                      13       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он М. Вопросы оргработы КП Франции                                                             15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нинско-сталинские кадры (передовая)                                                                 2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компартии Англии                                                                                  16  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 А. О некоторых вопросах политики кадров                                               2        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ский Ю. За большевистскую массовую политику, за крепкие кадры              5-6          8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ндонская окружная конференция компартии Англии                                           13 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ъезда компартии Испании                                                                       13        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ЦК КП Англии                                                                                                  15       1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ъезд КП Норвегии                                                                                                    11-12   13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.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 компартии Бельгии                                                                                      17    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Больше агитации, больше пропаганды                                                         9       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ъезд КП Дании                                                                                                     11-12   131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 КП Швейцарии                                                                                              11-12   12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Михаль. Международная юношеская конференция мира                           7     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юйо Р. Борьба за проведение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онгресса КИМ                                        9      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йо Р. Вопросы единства молодежи                                                                        18    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ло Ж. Будущее молодежи Франции                                                                      4    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диную организацию молодого поколения трудящихся (воззвание бюро Коммунистического союза молодежи и исполнительной комиссии                 Социалистической федерации молодежи Испании)                                                    7      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арев А. Молодежь, на борьбу за сохранение мира                                              14        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 А. Объединение комсомола и соцмола в Испании                                          7         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испанской молодежи товарищу Димитрову                                               11-12    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и ВКП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аксимович Горький                                                                             11-12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 Датт Г. О книге Сиднея и Беатрисы Вебб «Советский коммунизм: новая цивилизация?»                                                                                                            2      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надцатая годовщина (передовая)                                                                  16         8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ам декабрьского пленума ЦК ВКП (б)                                                          1        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0-летию товарища Орджоникидзе                                                                     16      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нг Ю. Большевистская национальная политика  - путь борьбы и побед              Советской Украины (И. Сталин. Статьи и речи об Украине)                                8        74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р. Стахановское движение в освещении коммунистической печати            1 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 М. Брошюры о стахановском движении                                                     11-12    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 М. Новые французский книги о СССР                                                          10      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ККИ и в ИК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ИККИ в мае                                                                     11-12       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Президиума ИККИ в июне                                                                  13            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ИККИ в сентября                                                             15             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чах секций Коминтерна в борьбе против империалистической войны             итальянского фашизма (резолюция Президиума ИККИ)                                      4            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К компартии Венгрии                                                                                        15           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шибках руководства КП Латвии                                                                      17       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КК о Хозе Антонио Маджорбе, Кей Сенчесе и де Кастро                 14      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анам и по секциям Коминтерна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лийское рабочее движение в борьбе за мир                                                    11-12       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ахер В. Те, кто подкупили Томаса, должны уйти вместе с ним                      11-12    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дный поход в Англии                                                                                           17        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а мир – за народный фронт Англии                                                        13      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ротив закона о проверке нуждаемости в Англии                                  14       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компартии Англии                                                                               16    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лейбористской партии                                                                         16         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нос. «Новые течения в социализме»                                                                     3          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ндонская окружная конференция компартии Англии                                           13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не прошли!»                                                                                                          16        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дж Арнот. Гулливер в стране великанов                                                              16         98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дж Арнот. «Добро пожаловать в мою гостиную», - сказал паук мухе               17        99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ЦК КП Англии                                                                                                  15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Шапурджи Саклатвала                                                                                 7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лит Г. Против поджигателей войны и их пособников                                        7           1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За народный  фронт в Англии                                                                   11-12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Борьба за единство рабочего класса в Англии                                         3  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А. Конгресс английских тредюнионов                                                                  15      1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элливан Джон. Страницы из жизни Вильяма Галлахера                                        11-12   1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ст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П. Новое положение в Австрии и задачи антифашистской борьбы             16       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 И. Действительные правители фашистской Австрии                                     13    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П. Борьба с гитлеровцами и Габсбургами в Австрии                                    10      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за демократические требования на венских предприятиях           11-12   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лениг Л. Проблемы антифашистской борьбы в Австрии                                5-6        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ьг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га Е. Поражение сторонников девальвации на выборах в Бельгии               11-12     1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Бельгии – ответ противникам единого фронта                                     11-12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аар. «Непонятая женщина», или о повороте во внешней политике                          Бельгии                                                                                                                           16   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тенаар. Как Вандервельде пытается фальсифицировать Димитрова                 1           63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аар. «Вон из Бельгии!»                                                                                       17       109</w:t>
      </w:r>
    </w:p>
    <w:p>
      <w:pPr>
        <w:pStyle w:val="Style31"/>
        <w:widowControl/>
        <w:rPr/>
      </w:pPr>
      <w:r>
        <w:rPr>
          <w:rStyle w:val="FontStyle24"/>
          <w:rFonts w:cs="Times New Roman"/>
          <w:b w:val="false"/>
          <w:sz w:val="24"/>
          <w:szCs w:val="24"/>
        </w:rPr>
        <w:t>Жозеф Жакмотт                                                                                                              15        98</w:t>
      </w:r>
    </w:p>
    <w:p>
      <w:pPr>
        <w:pStyle w:val="Style31"/>
        <w:widowControl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чечная волна и успехи единого фронта в Бельгии                                               13         88</w:t>
      </w:r>
    </w:p>
    <w:p>
      <w:pPr>
        <w:pStyle w:val="Style31"/>
        <w:widowControl/>
        <w:rPr/>
      </w:pPr>
      <w:r>
        <w:rPr>
          <w:lang w:val="en-US"/>
        </w:rPr>
        <w:t>VI</w:t>
      </w:r>
      <w:r>
        <w:rPr/>
        <w:t xml:space="preserve"> съезд компартии Бельгии                                                                                       17        114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Болгария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Искров П. Поездка Цанкова в Берлин                                                                       18        97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ров В. Как фашисты «похоронили» классовую борьбу в Болгарии            11-12       80</w:t>
      </w:r>
    </w:p>
    <w:p>
      <w:pPr>
        <w:pStyle w:val="Style31"/>
        <w:widowControl/>
        <w:rPr/>
      </w:pPr>
      <w:r>
        <w:rPr/>
        <w:t>Попов Б. Тов. Димитрову и  в ЦК КП Болгарии                                                      10        63</w:t>
      </w:r>
    </w:p>
    <w:p>
      <w:pPr>
        <w:pStyle w:val="Style31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 Ф. Против Цанкова, за широкий народный фронт в Болгарии          16         60</w:t>
      </w:r>
    </w:p>
    <w:p>
      <w:pPr>
        <w:pStyle w:val="Style31"/>
        <w:widowControl/>
        <w:rPr/>
      </w:pPr>
      <w:r>
        <w:rPr>
          <w:rStyle w:val="FontStyle24"/>
          <w:rFonts w:cs="Times New Roman"/>
          <w:b w:val="false"/>
          <w:sz w:val="24"/>
          <w:szCs w:val="24"/>
        </w:rPr>
        <w:t xml:space="preserve">Танев В. </w:t>
      </w:r>
      <w:r>
        <w:rPr/>
        <w:t>Тов. Димитрову и  в ЦК КП Болгарии                                                      10          65</w:t>
      </w:r>
    </w:p>
    <w:p>
      <w:pPr>
        <w:pStyle w:val="Style31"/>
        <w:widowControl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24"/>
          <w:rFonts w:cs="Times New Roman"/>
          <w:sz w:val="24"/>
          <w:szCs w:val="24"/>
        </w:rPr>
        <w:t>Венгрия</w:t>
      </w:r>
    </w:p>
    <w:p>
      <w:pPr>
        <w:pStyle w:val="Style31"/>
        <w:widowControl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rFonts w:cs="Times New Roman"/>
          <w:b w:val="false"/>
          <w:sz w:val="24"/>
          <w:szCs w:val="24"/>
        </w:rPr>
        <w:t>О ЦК компартии Венгрии                                                                                         15         117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sz w:val="24"/>
          <w:szCs w:val="24"/>
        </w:rPr>
        <w:t>Герм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тифашистские листовки во время последних «выборов» в Германии             11-12  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Ц. Соратники Тельмана                                                                         7       72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Борьба берлинских рабочих против наступления капитала                                  13      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ьтер. О едином фронте в Германии  (ответ пражскому руководству СПГ)    3        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Е. Международное экономическое и политическое положение гитлеровской Германии                                                                                                                            1      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гельм Пик (к шестидесятилетию со дня рождения)                                              1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ер Р. Эдгар Андрэ                                                                                                    13       6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гель Ф. Военизированное хозяйство Германии и задачи антифашистской              борьбы                                                                                                                            18     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Г. «Правовая система германского фашизма» (ответ господину            Риббентропу)                                                                                                                1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тест против казни Эдгара Андрэ                                           17      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Клаус                                                                                                             1           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шер Э. Германский народ хочет мира – Гитлер хочет войны                            7           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н В. Съезд поджигателей войны                                                                      15        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Эдгара Андрэ                                                                                                17        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лан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 А. Накануне выборов в Голландии                                                                  18      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иадис Н. и Никис Г. Борьба и успехи народного фронта в Греции               5-6  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с. Классовые бои в Греции                                                                                11-12     88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с Захариадис                                                                                                         18       102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 Т. Испания после выборов (по страницам испанской и французской                  печати)                                                                                                                        8         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 Т. Правдивая повесть о боях в Астурии                                                 5-6      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против фашистов и контрреволюционеров в Испании                            13       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против фашистского путча   (письмо из Мадрида)                                   13    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рабоче-крестьянские альянсы в Испании                                             11-12   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Е. Революция в Испании                                                                                    9      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 и Испания                                                                                        18        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э Э. Выборы в Испании и победа народного фронта                                           5-6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Да здравствует испанский народ! Да здравствует испанская           демократическая республика!                                                                                    14  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ниги об Испании                                                                                                 18  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лидарности в помощь испанскому народу                                         17      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 Хозе. На путях к победе революции в Испании                                           9 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ррури Долорес. Против врагов народа                                                            13 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аррури Долорес.  Что происходит в Испании?                                                14          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ая бригада                                                                                    18      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в борьбе против фашизма (передовая)                                                     15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 солидарности в помощь испанскому народу                                         16         8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я солидарности в помощь испанскому народу                                         14         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 Франц. Баскские католики борются за демократию и свободу                    17   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 А. Фашизм или демократия? (к событиям в Испании)                              14         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 А. Объединение комсомола и соцмола в Испании                                        7          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ъезда компартии Испании                                                                     13        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елеграммами между ЦК КП Испании и товарищем Сталиным                15           3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шие в боях                                                                                                              18     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Буэнавентура Дуррути                                                                                   17       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испанской молодежи товарищу Димитрову                                               11-12     1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 народного фронта в Испании (передовая)                                                       4          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исьмо из Испании                                                                                                  16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на митингах в Мадриде                                                                                       17      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 республиканских кортесов                                                                             18       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иа. Вожаки испанского пролетариата                                                              10       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з М. На помощь испанским братьям                                                                  15       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октябрьских боев в Испании товарищу Сталину и                                          товарищу  Димитрову                                                                                                   8         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оли М. Об особенностях испанской революции                                                   16      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рнандес И. Развертывание демократической революции в Испании                  11-12    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етти Джузеппе. Герои антифашистской борьбы в Италии                           4        65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та. О работе итальянских коммунистов в массовых фашистских                организациях                                                                                                               4        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недетто. Опыт работы в итальянской армии (заметки солдата-коммуниста)   4      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о Луиджи. Революционная борьба против грабительской войны итальянского фашизма                                                                                                                          4  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коли. Итало-абиссинская война и задачи компартии Италии                            4           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оли М. Борьба против империалистической войны итальянского фашизма –            дело международного пролетариата                                                                             4      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Мужественный большевик, национальный герой Китая –                                      Фан Чжи-мин                                                                                                              2      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Борьба за антияпонский народный фронт в Китае                                8       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15 лет борьбы за независимость и свободу китайского народа           14       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 И. О событиях в Сиани                                                                                     18      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итров Г. К пятнадцатилетию компартии Китая                                                14    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Мао Цзе-дуном                                                                                        18    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н. Наступление на Суйюань – первый шаг японо-германского союза             17      96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партии Китая гоминдану                                                                        18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о. Агрессия японского империализма в Китае                                                     10      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 Чжи-мин. Письмо к товарищам                                                                           2     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Пэ-ды. Поход 25-го корпуса китайской Красной армии                                    7      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н Пан-цю. Воспоминания 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е компартии Китая                                       14      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Дж. Движение «социального кредита» и опыт канадских коммунистов    1         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ленум ЦК компартии Канады                                                                                13        1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 ошибках руководства КП Латвии                                                                         17       1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ая Аме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с Карлос Престес – герой бразильского народа                                              5-6       1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ш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мович И. Стачечное движение в Польше                                                            11-12      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довский Ф. Краковские события                                                                        7            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родецкая Р. После Кракова – Львов                                                                        9          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Я. Конституция страны социализма и фашистская конституция Польши   13  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Ян. О лодзинских выборах                                                                                 15    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Ю. Актуальные вопросы народного фронта в Польше                             14 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ский Ю. За большевистскую массовую политику, за крепкие кадры          5-6          8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Ю. За мощный фронт свободы и мира                                                       9         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рьбу против фашистских угнетателей, изменников народа и                              поджигателей войны (манифест ЦК КП Польши)                                                     7         8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 Кракове (из писем участников борьбы)                                                   9          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р Э. Рабоче-фермерская партия – народный фронт в США                          13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р Э. После президентских выборов в США                                                    17        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 компартии США                                                                                             13       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В. Кто правит современной Америкой                                                            14     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ворд Дж. Книга о коммунизме для широких масс                                               9        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эн Гарри. Конституция США и проект Конституции  СССР                               13         44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борами в США                                                                                                13         92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тер В. Движение за создание производственных союзов в США                      9        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тер В. Кризис в Американской  федерации труда                                              15         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збирательной кампании в США                                                                         14        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динавские стра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 КП Швеции                                                                                                      11-12  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. Хеглунд и Линдстрем – саботажники единства действий                           1         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реакции в Швеции – результат саботажа единого фронта                  13        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динавикус. Министр Сандлер «нейтрален»                                                        18        99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ъезд КП Норвегии                                                                                                    11-12   13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арламентских выборов в Швеции                                                                    16     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н В. Куда ведет коалиционная политика социал-демократии                          скандинавских стран                                                                                                        5-6    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орин В. Гитлеровский «нейтралитет» или борьба за сохранение мира                                   (о политике с.-д. партий скандинавских стран)                                                            8   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 КП Дании                                                                                                     11-12   1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лян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на борьбу против наступления капитала, против фашизма и                                   военной опасности! (резолюция съезда КП Финляндии о задачах рабочего                      класса в Финляндии)                                                                                                    2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усинен О. Процесс Антикайнена                                                                       11-12    113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инен Х. Перед президентскими выборами в Финляндии                                 18      10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мяти товарища Сирола                                                                                            5-6     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т. Димитрова съезду КП Финляндии                                                    2       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о. Итоги французских выборов в освещении печати                                        10       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у компартии Франции                                                           3       25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ян. К вопросу политики кадров КП Франции                                                     2       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. Девальвация золотого франка и конец золотого блока                                 16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Е. Заговор врагов народа против франка                                                         11-12  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ло Ж. Будущее молодежи Франции                                                                      4    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он М. Вопросы оргработы КП Франции                                                             15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программа народного фронта во Франции                                     13       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ос. «Хозяева Франции»                                                                                          13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и А.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съезда компартии Франции                                                       5-6      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 А. Общее положение во Франции                                                                   11-12    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ародного фронта во Франции                                                                             9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Андре Марти                                                                                                17      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ы работы французских коммунистов во время избирательной кампании 11-12   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е Жюль. На боевом посту                                                                                             3  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ое предостережение правительству Блюма                                                        17   10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ем французский народ! (манифес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КПФ)                                              3    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. Торез в Эльзас-Лотарингии                                                                                       16   1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рез М. Опасность фашизма во Франции и борьба КПФ (из доклада на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е КПФ)                                                                                                             3         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з М. К съезду компартии Франции                                                                      1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з М. Единый фронт во Франции                                                                          8         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з М. За свободную, сильную и счастливую Францию                                      10         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рез М. Все для народного фронта - все через народный фронт                          14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ез М. Народный фронт во Франции и задачи КПФ                                             15         46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рез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беду народа, за программу народного фронта                                   17        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ерлейн Г. Гитлер в Эльзасе                                                                                      18        9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ословак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За правильное проведение линии VII конгресса Коминтерна                                   (к съезду КП Чехословакии)                                                                                          2    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Как защитить республику и народ Чехословакии от Гитлера              10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вальд К.   На защиту народа и республики                                                            18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цкий В. Обзор «Руде право» - ЦО компартии Чехословакии                           3       7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днер. На карте судьба всех наций в Чехословакии                                             16        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борьбы за единый фронт в Чехословакии                                            11-12        12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Испанские революционеры и чехословацкие министры-социалисты   5-6    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цария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Эмбер-Дро. Единый фронт в Швейцарии, трудности и первые успехи                11-12     70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Майер К. Уроки одного поражения.                                                                            18       1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йер К. Швейцарская демократия под угрозой фашизма                                       17       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швейцарской социалистической партии                                                          11-12   12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Font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 КП Швейцарии                                                                                              11-12   129</w:t>
        <w:tab/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sz w:val="24"/>
          <w:szCs w:val="24"/>
        </w:rPr>
        <w:t>Югославии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/>
          <w:b w:val="false"/>
          <w:sz w:val="24"/>
          <w:szCs w:val="24"/>
        </w:rPr>
        <w:t xml:space="preserve">Стачечное движение в Югославии                                                                              16        118               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sz w:val="24"/>
          <w:szCs w:val="24"/>
        </w:rPr>
        <w:t>Япо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эри Джон. Южное направление японской агрессии                                                 10     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е. Японская экспансия в южные моря                                                                    17     1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сикава В. Фронт мира и свободы против фашистской военщины в Японии      8        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о С. Причины и значение военно-фашистского путча в Токио                      5-6        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о С. Ицикава – герой японского народа                                                             14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 И. Ватикан заигрывает с Розенбергом                                                              16       104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/>
          <w:b w:val="false"/>
          <w:sz w:val="24"/>
          <w:szCs w:val="24"/>
        </w:rPr>
        <w:t>Антонио. Как Литвинов разделался с рыцарем сыра                                               3        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ецкий Г. Была без радости любовь                                                                       18      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цкий Г. Дело Дрейфуса как «прецедент»                                                           15      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ер. Дискуссия в «Фелькишер беобахтер» о классовой борьбе                         13      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аар. «Непонятая женщина», или о повороте во внешней политике                          Бельгии                                                                                                                           16   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Ян. Польский подручный Гитлера                                                                      16      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н. Наступление на Суйюань – первый плод японо-германского союза               17        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ка 1936                                                                                                                     9         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йдж Арнот. Гулливер в стране великанов                                                             16         98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дж Арнот Р. Почему неудовлетворенный демагог переходит на службу                                 к фашизму                                                                                                                       15      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дж Арнот. «Добро пожаловать в мою гостиную», - сказал паук мухе               17        99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 народного фронта во Франции                                                                       9   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ф. «Миролюбивый» вой господина Геринга                                                     8            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Радость по команде                                                                                         10       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Олимпийские факелы в руках поджигателей войны                                    14        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ф. «Чудо нашего времени»                                                                                  15         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«Умные французы и глупые чехи»                                                            10        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Агент фашизма                                                                                             14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«Ленинцы»                                                                                                    3       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Э. Как Отто Бауэр изобретает новые теории                                                  8    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. Масло и пушки                                                                                                   3  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. «Публика желает знать»                                                                                 5-6    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Ф. У колыбели нового фашистского движения                                                     14    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.   Пан полковник Медзинский боится и запугивает                                             13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 Т. Испания после выборов (по страницам испанской и французской                  печати)                                                                                                                        8         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. Боевой орган 5-го полка народной милиции                                       15         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но. Итоги французских выборов в освещении печати                                      10  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цкий В. Обзор «Руде право» - ЦО компартии Чехословакии                        3       7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р. Стахановское движение в освещении коммунистической печати            1 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Г. Проект новой советской Конституции в освещении                        коммунистической печати                                                                                       14 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арес Т. Правдивая повесть о боях в Астурии                                                  5-6     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М. Популярные брошюры против войны и фашизма                                  5-6 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е. Японская экспансия в южные моря                                                                  17    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 К. О книге Бернса «Абиссиния и Италия»                                                      4          78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Гопнер</w:t>
      </w:r>
      <w:r>
        <w:rPr/>
        <w:t xml:space="preserve"> С. </w:t>
      </w:r>
      <w:r>
        <w:rPr>
          <w:rStyle w:val="FontStyle24"/>
          <w:rFonts w:cs="Times New Roman"/>
          <w:b w:val="false"/>
          <w:sz w:val="24"/>
          <w:szCs w:val="24"/>
        </w:rPr>
        <w:t xml:space="preserve">Книга о Сталине                                                                                         7          91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е книги об Испании                                                                                                 18  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В. Кто правит современной Америкой                                                            14       124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Коротко о книгах                                                                                                           15       1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нос. «Хозяева Франции»                                                                                          13    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ос. «Новые течения в социализме»                                                                       3         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ворд Дж. Книга о коммунизме для широких масс                                               9         78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П.А. Британия без капиталистов                                                                                  15      1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льм Датт Г. О книге Сиднея и Беатрисы Вебб «Советский коммунизм: новая цивилизация?»                                                                                                             2          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ар П. Жан Рено «Французская солидарность атакует»                                     5-6       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нг Ю. Большевистская национальная политика  - путь борьбы и побед              Советской Украины (И. Сталин. Статьи и речи об Украине)                                 8          74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берт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Лондонский конгресс друзей СССР и мира                                                 10      73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 xml:space="preserve">Сергеев А. Димитров «Перед фашистским судом»                                                  5-6    11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элливан Джон. Страницы из жизни Вильяма Галлахера                                        11-12   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 М. Агитировать за мир по-новому                                                                   13        1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мар М. Брошюры к международному конгрессу мира                                         14         12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 М. Новые французский книги о СССР                                                             10       76</w:t>
      </w:r>
    </w:p>
    <w:p>
      <w:pPr>
        <w:pStyle w:val="Normal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Ф.Л. </w:t>
      </w:r>
      <w:r>
        <w:rPr>
          <w:rFonts w:cs="Times New Roman" w:ascii="Times New Roman" w:hAnsi="Times New Roman"/>
          <w:sz w:val="24"/>
          <w:szCs w:val="24"/>
        </w:rPr>
        <w:t xml:space="preserve">Книга о гитлеровском позоре                                                                             16         123        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sz w:val="24"/>
          <w:szCs w:val="24"/>
        </w:rPr>
        <w:t>Некроло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ексей Максимович Горький                                                                             11-12      5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>Жозеф Жакмотт                                                                                                      15        98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/>
          <w:b w:val="false"/>
          <w:sz w:val="24"/>
          <w:szCs w:val="24"/>
        </w:rPr>
        <w:t xml:space="preserve">Памяти  т. Фрица Геккерта                                                                                     7         4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мяти т. Сирола                                                                                                    5-6     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т Г. Шапурджи Саклатвала                                                                           7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Клаус                                                                                                          1         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Эдгара Андрэ                                                                                          17        120</w:t>
      </w:r>
    </w:p>
    <w:p>
      <w:pPr>
        <w:pStyle w:val="Style3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rFonts w:cs="Times New Roman"/>
          <w:sz w:val="24"/>
          <w:szCs w:val="24"/>
        </w:rPr>
        <w:t>Источник: Коммунистический Интернационал. Москва, 1936.  № 18.  С.118-128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  </w:t>
      </w:r>
    </w:p>
    <w:p>
      <w:pPr>
        <w:pStyle w:val="Normal"/>
        <w:rPr/>
      </w:pPr>
      <w:r>
        <w:rPr/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lang w:val="en-US"/>
        </w:rPr>
        <w:t>III</w:t>
      </w:r>
      <w:r>
        <w:rPr/>
        <w:t xml:space="preserve"> Интернационала)   </w:t>
      </w:r>
      <w:hyperlink r:id="rId2">
        <w:r>
          <w:rPr>
            <w:rStyle w:val="InternetLink"/>
          </w:rPr>
          <w:t>http://biblio-comintern.narod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b/>
      <w:bCs/>
      <w:sz w:val="54"/>
      <w:szCs w:val="5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32:00Z</dcterms:created>
  <dc:creator>User</dc:creator>
  <dc:description/>
  <cp:keywords/>
  <dc:language>en-US</dc:language>
  <cp:lastModifiedBy>User</cp:lastModifiedBy>
  <dcterms:modified xsi:type="dcterms:W3CDTF">2010-06-05T07:32:00Z</dcterms:modified>
  <cp:revision>2</cp:revision>
  <dc:subject/>
  <dc:title/>
</cp:coreProperties>
</file>