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УРНАЛА «КОММУНИСТИЧЕСКИЙ ИНТЕРНАЦИОНАЛ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1937 год (№№1-12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СТИЧЕСКИЙ ИНТЕРНАЦИОНАЛ.1937, №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антисоветского троцкистского центра……………………………………………..3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овая фаза борьбы за демократическую, независимую Испанию………………………..1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ГАРЛАНДИ. – За единение итальянского народа……………………………………..1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ВАРГА. – Экономические перспективы Англии………………………………………..2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ФОСТЕР. – Съезд Американской федерации труда……………………………………3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.ЛЕНСКИЙ. – Опыт борьбы за народный фронт в Польше…………………………….3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СПИРИДОНОВ. – Борьба с проникновением гитлеровского фашизма на Балканы…4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ТЕННАР. – Объединение бельгийской молодежи……………………………………5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ОИЧЕСКАЯ БОРЬБА ИСПАНСКОГО НАР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иум ИККИ о деятельности компартии Испании………………………………….6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звание коммунистической партии Испании…………………………………………...6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ение солидарности в помощь испанскому народу………………………………….6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писем польских бойцов Интернациональной бригады……………………………….7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МАССИ. – Международная конференция молодежи в помощь Испании…………...8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ПОЛЛИТ. – Памяти английских товарищей, погибших в Испании…………………..8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ЭРКОЛИ. – Памяти Гвидо Пичелли……………………………………………………8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ЧЕСКИЕ ЗАМЕТ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ПЕЙДЖ АРНОТ. – «Веселые кумушки из Виндзора» - под фашистскую музыку……8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ЛИМ АБУД. – Борьба за демократию в Ираке и за всеобщий мир…………………9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ФАШИСТСКОЕ ДВИЖ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мя германского народного фронта……………………………………………………9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НЦ ЛАНГ. – Переписка французских коммунистов с кардиналом Льенар………1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ДИ КОМИНТЕР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льям Фостер………………………………………………………………………….10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КЦИЯХ КОМИНТЕР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СКАЛКЕР. – Массовый предвыборный съезд компартии Голландии…………..10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ОЕ РАБОЧЕЕ ДВИЖ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шение трех организаций и кампания единства в Англии…………………….11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РЕДМИЛЛ. – Стачки в США……………………………………………………….11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ИКА И БИБЛИОГРАФ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РУБИНШТЕЙН. – Лондонская конференция Первого интернационала……….12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Л. – Испанская выставка в Музее революции……………………………………12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ММУНИСТИЧЕСКИЙ ИНТЕРНАЦИОНАЛ.1937, №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МЯТИ СЕРГО ОРДЖОНИКИДЗЕ…………………………………………………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ий борец за коммунизм…………………………………………………………..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Е МАРТИ. – К лондонской конференции Амстердамского и Социалистического Интернационалов………………………………………………………………………..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СЕЛЬ КАШЕН. – Некоторые наши достижения…………………………………1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ИС ТОРЕЗ.- Как решает партия проблемы народного фронта борьбы против         фашизма и войны…………………………………………………………………………2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ЛУН. – Народное движение в Индо-Китае после победы французского народного фронта………………………………………………………………………………………3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.С.ГАРНЕТТ. – Сессия Индийского Национального конгресса…………………..3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НО. – Народ и фашистская военщина в Японии………………………………….4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КУУСИНЕН. – Поражение фашизма на президентских выборах в Финляндии….5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ОИЧЕСКАЯ БОРЬБА ИСПАНСКОГО НАР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екоторых уроках падения Малаги………………………………………………….5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ение солидарности в помощь испанскому народу………………………………6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ая конференция помощи женщинам и детям Испании……………….6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енум объединенной социалистической партии Каталонии……………………….7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еренция объединенной социалистической молодежи Испании………………..7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ЧЕСКИЕ ЗАМЕТ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ВАЛЕЦКИЙ. – Вандервельде на распутье…………………………………………….8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ИС СТЕФАНОВ. – За концентрацию демократических сил против фашизма в Румынии…………………………………………………………………………………..8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ТОМ. – Рекорд пражского «Социал-демократа»…………………………………….8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ЬБА С ТРОЦКИСТСКОЙ АГЕНТУРОЙ ФАШИЗМ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НСТ ФИШЕР. - Путь к предательству……………………………………………….9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КЕЛЛЕРМАН. – Процесс антисоветского троцкистского центра в освещении         печати капиталистических стран……………………………………………………….9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ОРЕС ИБАРРУРИ. – Троцкизм – синоним двурушничества…………………..10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общественной безопасности Мадрида против троцкистов……………………10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ДИ КОМИНТЕР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.БОБРОВСКАЯ. – Две героини-большевички – Анна Май и Анна Паукер………..10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ОЕ РАБОЧЕЕ ДВИЖ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ОЛЬДНЕР. –Исторический шаг к профсоюзному единству в Чехословакии………10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Майер. – Швейцарской «директивное движение»…………………………………….11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РЕДМИЛЛ. – Крупная победа рабочего класса в США……………………………….11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ПЕЙДЖ АРНОТ. – Кампания за единый фронт в Англии…………………………….11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НТЕРНАЦИОНАЛЬНОЙ КОНТРОЛЬНОЙ КОМИСС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собниках троцкизма в рядах компартий…………………………………………….12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адар Комьят………………………………………………………………………………12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ИКА И БИЛИОГРАФ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Л. – Книга о трудящихся женщинах Англии…………………………………………..12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тую годовщину смерти Людвига Берне………………………………………………127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ММУНИСТИЧЕСКИЙ ИНТЕРНАЦИОНАЛ.1937, №3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СТАЛИН. – О недостатках партийной работы и мерах ликвидации троцкистских и иных двурушников (Доклад на Пленуме ЦК ВКП (б) 3 марта 1937 г.)………………………….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СТАЛИН. – Заключительное слово на Пленуме ЦК ВКП (б) 5 марта 1937 г………….2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ческий Пленум ЦК Всесоюзной коммунистической партии (большевиков)…….3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ПЕЙДЖ АРНОТ. – Английское оружие – против кого?...................................................4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Н МИН. – Ключ к спасению китайского народа……………………………………….4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.ДОЛЯ. – «Лагерь национального объединения», или – концентрационный лагерь…..6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оическая борьба испанского нар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ный пленум ЦК КП Испании……………………………………………………..67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ХОСЕ ДИАС. – За организацию борьбы и победы…………………………………………6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МОН ГЮЙО. - Памяти трех товарищей………………………………………………..8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ь испанскому народу в Англии………………………………………………………8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лийский батальон интернациональной бригады……………………………………….9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адрид не станет Аддис-Абебой!...........................................................................................9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ЧЕСКИЕ ЗАМЕТ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екоторых резервах троцкистских провокаторов и бандитов в капиталистических странах……………………………………………………………………………………….9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Е МАРТИ. – После лондонской конференции Социалистического и  Амстердамского   интернационалов……………………………………………………….9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ЕР ВИДЕН. – Гитлеровский путч в Венгрии………………………………………..10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У ПРЕСТЕСУ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. БРАНДОН. – Процесс Престеса и других деятелей национально-освободительного альянса в Бразилии……………………………………………………………………….10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КЦИЯХ КОМИНТЕР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ДИМИТРОВ. – К десятилетию «Стато Операйо»…………………………………….10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ХОРВАТ. – Борьба за народный фронт в Югославии…………………………………1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звание ЦК компартии Югославии…………………………………………………….11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ОЕ РАБОЧЕЕ ДВЖ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СМИТ. – Муниципальные выборы в Лондонском графстве…………………………..12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МАЙЕР. – Каторжные законы против компартии в Швейцарии………………………12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ИКА И БИБЛИОГРАФ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КРАЕВСКИЙ. – «Ди Интернационале» - теоретический орган ЦК КП Германии…..12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СТИЧЕСКИЙ ИНТЕРНАЦИОНАЛ.1937, №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ЗВАНИЕ ИККИ К 1 МАЯ………………………………………………………………..3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ервое Мая – день единства, день борьбы за мир, свободу, социализм, за победу испанского народа!......................................................................................................................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УЛЬБРИХТ. – Новые задачи компартии Германии………………………………………1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.КОНЬО. – Годовой итог и предстоящие задачи………………………………………….2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РЕНО. – Мощь Всеобщей конфедерации труда Франции……………………………….3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Л БРАУДЕР. – Борьба за народный фронт в США……………………………………3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ЛЬЯМ З.ФОСТЕР. – Возрождение американского профсоюзного движения………..4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ЕЙМС В.ФОРД. – Негритянские массы в США………………………………………5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 МАГНУС. – Идеи оборонительного союза против фашистской агрессии назревает в Скандинавии…………………………………………………………………………………5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Ж.С. ГАРНЕТТ. – После выборов в Индии……………………………………………..6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ОИЧЕСКАЯ БОРЬБА ИСПАНСКОГО НАР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обеду испанского народа в войне с фашистским мятежом и фашистским нашествием (резолюция расширенного пленума ЦК компартии Испании) …………………………..6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НЧЕСКО ЛЕОНЕ. – интернациональные бригады вчера и сегодня………………8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а бойцов родным и друзьям………………………………………………………….8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ЧЕСКИЕ ЗАМЕТ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НЦ КРАУС. – Послание папы римского о положении католической церкви в Германии……………………………………………………………………………………9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НО. – Японская военщина ищет покорной палаты…………………………………9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Т ФУНК. – Новая оппозиционная партия в Германии………………………………..9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ВОЛЮЦИОННЫЕ ТРАДИЦИИ И АНТИФАШИСТСКАЯ БОРЬБ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Л БРАУДЕР. –Испания и революционные традиции американского народа……….1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ЬБА ЗА РЕЛИГИОЗНЫЕ МАСС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НЦ ЛАНГ. – Гитлеровский фашизм против католических масс……………………10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ДЕНГЕЛЬ. – Наступление Гитлера и Розенберга на протестантское население……..1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ОЕ РАБОЧЕЕ ДВИЖ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МЕЙСОН. – Австралия и борьба за мир…………………………………………………..11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ВУДВАРД. – Гитлеровский фашизм в Южной Африке и борьба с ним……………….11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ИКА И БИБЛИОГРАФ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Г. – «Испанский народ победит»………………………………………………………….12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Д. – Две посмертные книги Ральфа Фокса………………………………………………12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ММУНИСТИЧЕСКИЙ ИНТЕРНАЦИОНАЛ.1937, №5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ОНИО ГРАМШИ…………………………………………………………………………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лозунге овладения большевизмом и об изучении истории секций Коминтерна……….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ДИМИТРОВ. – Единство международного пролетариата – высшее веление переживаемого момента………………………………………………………………………1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ЭРКОЛИ. – На итальянском полюсе «оси Рим-Берлин»……………………………….2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.КОНЬО. – Народный фронт и единство рабочего класса во Франции………………..3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Е.ВАРГА. – К экономическому положению в США……………………………………....4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ФЮРНБЕРГ. – Борьба за демократию и за национальную независимость Австрии…4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НИСИКАВА. – Японский народ против фашизма и войны……………………………..5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ОИЧЕСКАЯ БОРЬБА ИСПАНСКОГО НАР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.ЛЕЖЕН. – К событиям в Испании………………………………………………………..5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СЕ ДИАС. – За победу – против клеветников коммунистической партии……………..6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АЛЬВАРЕС. – Конференция мадридской организации КП Испании……………………7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ХИРОН. – Борьба с троцкистской агентурой фашизма в Испании………………………7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МИХЕ. – Конференция армейских политкомиссаров в Альбасете…………………….7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мяти Альфреда Брюжер…………………………………………………………………….8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25-ЛЕТИЮ «ПРАВДЫ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ный Комитет Коммунистического Интернационала – «Правде»……………8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ЧЕСКИЕ ЗАМЕТ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ТЕНААР. – Как «обидели» Фрица Адлера………………………………………………8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МАЙЕР. – В Швейцарии и Люксембурге готовят запрещение компартии……………8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МАГНУС. - Гельсингфорсская конференция северных государств……………………9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Т.БРАУН. – Бельгия и Швейцария сажают в тюрьму бойцов интернациональных             бригад………………………………………………………………………………………….9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ФУНК. – Вожди католической молодежи перед гитлеровским судом…………………9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СКОЕ ДВИЖ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ынешнее состояние международного женского движения………………………………9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ЕНИЕ МОЛОДЕЖ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диненная испанская молодежь и исполком СИМ…………………………………….10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ДЮКРО. – Новые явления в студенческом движении………………………………….11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МАССИ. – Некоторые проблемы комсомола США……………………………………11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ОЕ РАБОЧЕЕ ДВИЖ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майские выступления 1937 года……………………………………………………..118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.ЧЕН. – Стачечная борьба в Китае……………………………………………………….12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ММУНИСТИЧЕСКИЙ ИНТЕРНАЦИОНАЛ. 1937, №6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вистский удар по фашистским поджигателям войны……………………………. 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ДИМИТРОВ. – Уроки Альмерии…………………………………………………………. 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писка Исполкома Коминтерна с Социалистическим рабочим Интернационалом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единстве действий …………………………………………………………………………1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ания зовет к единству…………………………………………………………………….1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ЛЬГЕЛЬМ ПИК. – Гитлеровский фашизм – главный поджигатель новой мировой войны……………………………………………………………………………………………2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ЭРКОЛИ. – Грамши и компартия Италии…………………………………………………3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БЕРР. – К положению во Франции…………………………………………………………4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ХОРВАТ. – Об итало-югославском пакте………………………………………………….5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ОИЧЕСКАЯ БОРЬБА ИСПАНСКОГО НАР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ЕСУС ЭРНАНДЕС. – Почему ушло правительство Ларго Кабальеро?.............................6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ОРЕС ИБАРРУРИ. – Убийцы говорят о гуманизации войны…………………………7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 пленума Национального комитета Объединенного социалистического союза молодежи Испании …………………………………………………………………………….7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мяти М.И. Ульяновой……………………………………………………………………….8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ЧЕСКИЕ ЗАМЕТК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НЦ ЛАНГ. -«Третий фронт» - опасный самообман католических кругов Германии. 8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МАЙЕР. – Судьба трех антикоммунистических законов…………………………………8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КЦИЯХ КОМИНТЕРН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Компартия Англии перед </w:t>
      </w:r>
      <w:r>
        <w:rPr>
          <w:rFonts w:cs="Times New Roman" w:ascii="Times New Roman" w:hAnsi="Times New Roman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sz w:val="24"/>
          <w:szCs w:val="24"/>
        </w:rPr>
        <w:t xml:space="preserve"> съездом……………………………………………………….8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20-ЛЕТИЮ КОМПАРТИИ ШВЕЦИИ…………………………………………………….9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ЬБА С ТРОЦКИСТСКОЙ АГЕНТУРОЙ ФАШИЗМ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нать троцкистских вредителей из рабочего движения!....................................................9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СТАНКИ. – Троцкистские резервы в Румынии…………………………………………..10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ОЕ РАБОЧЕЕ ДВИЖ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СМИТТ. – Подъем стачечного движения в Англии……………………………………10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МОРГАН. – Стачечные бои рабочее движение в Канаде……………………………….11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СКАЛКЕР. – Итоги парламентских выборов в Голландии……………………………11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СПОРТИВНОГО ДВИЖ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ое движение и единый фронт……………………………………………………12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ММУНИСТИЧЕСКИЙ ИНТЕРНАЦИОНАЛ.1937, №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ирательный закон социалистической демократии……………………………………..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ДИМИТРОВ. – Год героической борьбы испанского народа……………………………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ГОТВАЛЬД. – Единство действий рабочего класса возможно всюду………………….1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.КОНЬО. – Кабинет министров уходит – народный фронт остается……………………2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ВАРГА. – Куда идет капиталистический мир?....................................................................3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ЛОЗОВСКИЙ. – Массовая безработица в капиталистических странах и задачи     рабочих организаций………………………………………………………………………….3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ОИЧЕСКАЯ БОРЬБА ИСПАНСКОГО НАР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юньский пленум ЦК КП Испании…………………………………………………………..4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ОРЕС ИБАРРУРИ. – Наступило время создать единую партию пролетариата Испании………………………………………………………………………………………..5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ПОЛЛИТ. – Испания  и ее действительные друзья……………………………………...6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евые газеты Интернациональных бригад…………………………………………………7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мяти павших бойцов Интернациональной бригады в Испан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э Залка (Лукач)……………………………………………………………………………7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е Парович (Шмидт)……………………………………………………………………..8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ЧЕСКИЕ ЗАМЕТ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.ФИШЕР. – Летчики двух миров……………………………………………………………8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ЕМЕНС ДАТТ. – Успехи марксистской мысли в Англии………………………………8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ВИДЕН. – Католики-фашисты подстрекают к убийству………………………………....8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-ЛЕТИЕ тов.КОЛАРОВА……………………………………………………………………9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КЦИЯХ КОМИНТЕРН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Р. ПЕЙДЖ АРНОТ. – О </w:t>
      </w:r>
      <w:r>
        <w:rPr>
          <w:rFonts w:cs="Times New Roman" w:ascii="Times New Roman" w:hAnsi="Times New Roman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sz w:val="24"/>
          <w:szCs w:val="24"/>
        </w:rPr>
        <w:t xml:space="preserve"> съезде компартии Англии……………………………………9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ГРАНЬЕ. – Хроника деятельности компартии Франции………………………………10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ХОРВАТ. – Учредительный съезд компартии Словении……………………………….10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ГЕНСОН.- Первые коммунистические депутаты в исландском парламенте………….1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ОЕ ЖЕНСКИЕ ДВИЖЕНИЕ …………..……………………………11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ЬБА С ТРОЦКИСТСКОЙ АГЕНТУРОЙ ФАШИЗМ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РИХ БРЮК. – Троцкистская  агентура гитлеровского фашизма в Германии……..11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ЛАНГ. – Троцкизм на службе у реакционной католической верхушки………………12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ИКА И БИБЛИОГРАФ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ГРОМОВ. – Две неудачные книги о Балканах…………………………………………..12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ФАРКАШ. – «Газета трудящихся» - центральный орган компартии Венгрии………12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М. – Две брошюры о Гернике…………………………………………………………….127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СТИЧЕСКИЙ ИНТЕРНАЦИОНАЛ.1937, №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 года борьбы за антифашистский народный фронт………………………………………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ДИМИТРОВ. – Фашизм – это война………………………………………………………1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ТОРЕЗ. – Вопреки всему восторжествуют народный фронт и единая партия рабочего класса………………………………………………………………………………………….1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ПИК. – О народном фронте в Германии…………………………………………………2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ПОЛЬ. – Борьба против фашизма в Венгрии…………………………………………...3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ТАЙСКИЙ НАРОД В БОРЬБЕ ЗА НАЦИОНАЛЬНУЮ НЕЗАВИСИМО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Н МИН. – Новый этап агрессии японского империализма и новый период борьбы китайского народа…………………………………………………………………………...4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ларация ЦК компартии Китая………………………………………………………….5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альнем Востоке и на Дальнем Западе (письма тт. Мао Цзе-дуна и Чжу Дэ)……….6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ОИЧЕСКАЯ БОРЬБА ИСПАНСКОГО НАР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АН КОМОРЕРА. Год борьбы и задачи Объединенной социалистической партии Каталонии…………………………………………………………………………………….6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политбюро ЦК компартии Испании……………………………………………...7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мяти павших бойцов Интернациональной бригады в Испан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ордж Броун. Нино Нанетти. ……………………………………………………………….8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ЧЕСКИЕ ЗАМЕТ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ВИДЕН. – Об одном «паническом сообщении»…………………………………………..8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ЭРНСТ. – Хищные звери проповедуют гуманность………………………………………8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КЦИЯХ КОМИНТЕР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ГОПНЕР. – Поднять политическое воспитание кадров – овладеть большевизмом…….9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енум ЦК компартии Франции………………………………………………………………9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ЕДИНСТ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ая партия будет!................................................................................................................10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вместных действий социалистической и коммунистической                        партий Испании………………………………………………………………………………10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й пакт единства социалистической и коммунистической партий Италии………….10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ОЕ ДВИЖЕНИЕ МОЛОДЕЖ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Л ГРИН. – Международное единство действий молодежи в помощь испанскому народу………………………………………………………………………………………….1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ДЮКРО. – Создан Международный студенческий альянс борьбы за социализм…….11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МЯТИ АЛЕКСАНДРА ПОЛЬ……………………………………………………………11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ИКА И БИЛИОГРАФ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КОЛАРОВ. – Книга о жизни и борьбе Г.Димитрова……………………………………12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ДЕНГЕЛЬ. – «Пропаганда как оружие»…………………………………………………..1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ММУНИСТИЧЕСКИЙ ИНТЕРНАЦИОНАЛ.1937, №9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ОВАЯ. – Сила войны и силы мира……………………………………………………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ПОЛЛИТ. – Перед съездом лейбористской партии Англии………………………………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ГАСЛЬ. – Нюрнбергский балаган…………………………………………………………1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ДЕННИ. – Проблема народного фронта в США………………………………………….2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РУДОЛЬФ. – Национальный вопрос в Австрии и позиция коммунистов………………3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СТЕФАНОВ. – Еще раз о концентрации демократических сил в Румынии……………..3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 ХОРВАТ. – Борьба вокруг конкордата в Югославии……………………………………4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ФИШЕР. – Четвертая годовщина лейпцигского процесса……………………………….4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ОИЧЕСКАЯ БОРЬБА ИСПАНСКОГО НАР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ОРЕС ИБАРРУРИ. – Ответ врагам, клеветникам и колеблющимся элементам…….5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ЭЛЛЕНО. – Фашистско-троцкистский шпионаж и диверсии против Испанской республики……………………………………………………………………………………..5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мяти павших боев Интернациональных бригад в Испан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ас Гибсон. Доманский-Дюбуа. …………………………………………………………..6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ТАЙСКИЙ НАРОД В БОРЬБЕ ЗА НАЦИОНАЛЬНУЮ НЕЗАВИСИМО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О ЦЗЕ-ДУН. – Задачи общенационального антияпонского единого фронта в Китае на данном этапе…………………………………………………………………………………..6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 ФУ. – О единой программе действий китайского народа…………………………….7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мощь героическому китайскому народу (воззвание компартии Англии)………….7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ЧЕСКИЕ ЗАМЕТ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ЭРНСТ. – Цинизм итальянского «невмешательства»……………………………………8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ОЕ РАБОЧЕЕ ДВИЖ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АССАГИРИ. – Рост стачечного движения в Японии……………………………………..8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МАЙЕР. – Вредное соглашение в металлургической промышленности в Швейцарии…………………………………………………………………………………….8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оника борьбы за единство рабочего класса……………………………………………….9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СТЬЯНСКОЕ ДВИЖ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МАНУЭЛЬ. – Разрешение аграрного вопроса в Испании………………………………..9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НО ЖАН. – Положение крестьян и борьба компартии Франции за крестьянство ……10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ГОРЕЦКИЙ. – Политическая забастовка польского крестьянства…………………….10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ОЕ ДВИЖЕНИЕ МОЛОДЕЖ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ФЕДЕРИКО. – Единство молодежи- могучее оружие в борьбе против фашизма…..11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ГОЛЛАН. – Девятый съезд комсомола Англии……………………………………….11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Л ГРИН. – Достижения и трудности в движении молодежи США………………….12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ИКА И БИБЛИОГРАФ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БЛУМФИЛЬД. – «От Брайена к Сталину»……………………………………………125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ММУНИСТИЧЕСКИЙ ИНТЕРНАЦИОНАЛ.1937, №10-11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ческие документы Великой Октябрьской социалистической революции……….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звание Исполкома Коммунистического Интернационала…………………………….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тствие Исполнительного Комитета Коммунистического Интернационала товарищу СТАЛИНУ…………………………………………………………………………………..1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ДИМИТРОВ. – Советский союз и рабочий класс капиталистических стран………….1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МАНУИЛЬСКИЙ. – Победа социализма в СССР и движение народного фронта …….2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СТЕЦКИЙ. – Диктатура рабочего класса и построение социализма в СССР…………3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ВАРГА. – Два десятилетия капиталистического и социалистического хозяйства…….4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м. ЯРОСЛАВСКИЙ. – Вожди и массы в Октябрьской социалистической революции..5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ГОТВАЛЬД. – Мирная политика Советского союза……………………………………..6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ПИК. – Роль профсоюзов в Октябрьской революции и в строительстве социализма…6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КОЛАРОВ. – Великая Октябрьская революция и ее влияние на крестьянство в капиталистических странах………………………………………………………………….7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.ФИШЕР. – Капиталистическое варварство и социалистическая культура……………..8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ГЮЙО. – Советская молодежь……………………………………………………………..9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АЯ ОКТЯБРЬСКАЯ РЕВОЛЮЦИЯ И МЕЖДУНАРОДНОЕ РАБОЧЕЕ ДВИЖ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.ДИАС. – Две годовщины…………………………………………………………………9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Н МИН. – Борьба китайского народа против японского агрессора и Великая Социалистическая революция в СССР…………………………………………………….10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ТОРЕЗ. – Великая Октябрьская революция и Франция………………………………..11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ПОЛЛИТ. – Страна социализма и капиталистическая Англия………………………11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ФЛОРИН.- Советский союз и рабочий класс Германии…………………………………12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.БРАУДЕР. – США и Великая Октябрьская революция………………………………….12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КОПЕЦКИЙ. – Чехословакия  и Великая Октябрьская революция в СССР………….13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ГАЛЛАХЕР. – Воспоминания об Октябрьской революции…………………………….13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ЗЬЯ СОВЕТСКОГО СОЮЗА О ССС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ели, ученые, политические деятели о СССР…………………………………………14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ЧЕСКИЕ ЗАМЕТ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ПЕТЕР. – Пакт против демократии и мира……………………………………………….15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ВИДЕН. – Да, сие от Вас не зависит, господин Бауэр…………………………………...15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КЕЛЛЕРМАН. – История одной даты…………………………………………………….16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ФУНК. – Гестапо против германского народа……………………………………………16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ОЕ РАБОЧЕЕ ДВИЖ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ФОСТЕР. – Борьба за единство профдвижения в США………………………………..16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АРНОТ. – Борьба за единство в Англии…………………………………………………17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АЛЬВАРЕС. – Съезд бельгийской рабочей партии………………………………………17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 Политбюро ЦК КП Испании…………………………………………………..18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ИКА И БИБЛИОГРАФ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ЭРНСТ. – О книге Фейхтвангера «Москва 1937»………………………………………19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ММУНИСТИЧЕСКИЙ ИНТЕРНАЦИОНАЛ. 1937, №12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СТАЛИН. – Речь на предвыборном собрании избирателей Сталинского избирательного округа г. Москвы…………………………………………………………………………….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ДИМИТРОВ. – Речь на предвыборном собрании избирателей г. Костромы…………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умф советской демократии……………………………………………………………..1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.БОБРОВСКАЯ. – С.М.Киров……………………………………………………………2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ВАРГА. – О новом мировом экономическом кризисе. ………………………………..2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.ФИШЕР. – Социал-демократизм и единство рабочего класса………………………..3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 КРАУС. – Социал-демократизм на практике………………………………………….4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ЛАСЕРДА, - Фашистский переворот в Бразилии………………………………………4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ОИЧЕСКАЯ БОРЬБА ИСПАНСКОГО НАР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ябрьский пленум ЦК КП Испании……………………………………………………..5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.ДИАС. – Теснее сплотить ряды народного фронта, разгромить мятежников и интервентов…………………………………………………………………………………5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АЛЬВАРЕС. – Третий съезд всеобщего рабочего союза Каталонии…………………..7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ЬБА КИТАЙСКОГО НАРОДА ЗА НАЦИОНАЛЬНУЮ НЕЗАВИСИМО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РАЙЕН. – Международная кампания солидарности с Китаем………………………….83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ГОДОВЩИНЕ ОКТЯБР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.СЕРЕНИ. – Великая Октябрьская революция и ее влияние на движение трудящихся масс Италии…………………………………………………………………………………..93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КЕЛЛЕРМАН. – Буржуазия и социал-демократическая пресса о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годовщине Великой Октябрьской революции……………………………………………………………………9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КАРНИН. – Как праздновали трудящиеся капиталистических стран 20-летие         советской власти……………………………………………………………………………10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ЧЕСКИЕ ЗАМЕТ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ЛЕГРАН. – Звериная морда французского фашизма…………………………………..10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АРНОТ. – Фашистский цербер и английское правительство…………………………10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ЬБА С КОНТРРЕВОЛЮЦИОННЫМ ТРОЦКИЗМ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ОН. – Троцкизм – смертельный враг народного фронта…………………………….1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1"/>
        <w:widowControl/>
        <w:rPr>
          <w:rStyle w:val="FontStyle24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31"/>
        <w:widowControl/>
        <w:rPr>
          <w:rStyle w:val="FontStyle24"/>
        </w:rPr>
      </w:pPr>
      <w:r>
        <w:rPr/>
      </w:r>
    </w:p>
    <w:p>
      <w:pPr>
        <w:pStyle w:val="Style31"/>
        <w:widowControl/>
        <w:rPr>
          <w:rStyle w:val="FontStyle24"/>
        </w:rPr>
      </w:pPr>
      <w:r>
        <w:rPr/>
      </w:r>
    </w:p>
    <w:p>
      <w:pPr>
        <w:pStyle w:val="Style31"/>
        <w:widowControl/>
        <w:rPr>
          <w:rStyle w:val="FontStyle24"/>
        </w:rPr>
      </w:pPr>
      <w:r>
        <w:rPr/>
      </w:r>
    </w:p>
    <w:p>
      <w:pPr>
        <w:pStyle w:val="Style31"/>
        <w:widowControl/>
        <w:rPr/>
      </w:pPr>
      <w:r>
        <w:rPr>
          <w:rStyle w:val="FontStyle24"/>
        </w:rPr>
        <w:t xml:space="preserve">-------------------------------------------------------------------------------------------------------------------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0"/>
          <w:szCs w:val="20"/>
        </w:rPr>
        <w:t>См.: Библиография. Содержание журнала «Коммунистический Интернационал» и некоторые другие символы Коминтерна (</w:t>
      </w: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 xml:space="preserve"> Интернационала)  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biblio-comintern.narod.ru/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4">
    <w:name w:val="Font Style24"/>
    <w:basedOn w:val="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-comintern.naro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9:02:00Z</dcterms:created>
  <dc:creator>User</dc:creator>
  <dc:description/>
  <cp:keywords/>
  <dc:language>en-US</dc:language>
  <cp:lastModifiedBy>ek_17</cp:lastModifiedBy>
  <dcterms:modified xsi:type="dcterms:W3CDTF">2010-06-17T09:02:00Z</dcterms:modified>
  <cp:revision>2</cp:revision>
  <dc:subject/>
  <dc:title>СОДЕРЖАНИЕ</dc:title>
</cp:coreProperties>
</file>