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затель важнейших стат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а «Коммунистический Интернационал» за 1939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Стал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24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лин, И. Отчетный доклад на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с’езде партии о работе ЦК ВКП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60-летию со дня рождения товарища Стал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товарищу Сталину от Исполкома Коминтерна в связи с 60-летием со дня рожд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му продолжателю дела Ленина – товарищу Сталину (приветствие ЦК ВКП (б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 Виссарионович Сталин (краткая биограф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итров, Г. Сталин и международный пролетариа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удер, Э. Сталина приветствуют народы всего ми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н, П. Новая эпоха, новый облик вождя и челове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с Хосе. Учение Сталина – путеводная звезда испанских коммунис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аррури Долорес. Сталин – человек масс, вождь наро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вчук, М. Произведения товарища Сталина за рубеж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ильский, Д. Великий теоретик коммунизм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, А. Сталин в моей жиз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Андерсен-Нексе. Стали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м Датт. Лучший друг и учитель трудящихс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овые борцы за дело рабочего класса о товарище Ста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Коминтерна и его сек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звание Исполкома Коминтерна к двадцать второй годовщине Великой Октябрьской социалистической револю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звание исполкома КИМ к ХХ годовщине Коммунистического Интернационала молодеж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звание Центрального комитета компартии Испании в связи с третьей годовщиной военно-фашистского мятеж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звание ЦК компартии Финлянд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ейственную помощь республиканской Испании (воззвание компарт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артии в борьбе против империалистической войны (воззвание КП Франции, листовка КП Франции, манифест КП Англии, заявление КП США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пространении и изучении «Краткого курса истории ВКП (б)» в секциях Коминтерна (изложение резолюции ЦК компартий Франции, Англии, США, Германии и Италии по вопросу о пропаганде марксизма-ленинизма в секциях Коминтерн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ЦК компартии Финлянд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 воззвание Коммунистического Интернационал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я братских компартий XVIII с'езду ВКП(б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олюция пленума Центрального комитета КП Швеции от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я 193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bookmark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ьба против империалистической войны и реакции</w:t>
            </w:r>
            <w:bookmarkEnd w:id="0"/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Димитров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. Война и рабочий класс капиталистических стран Англия и Франция на распутье (передова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я и Франция на распутье (передова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 а т у, А. Из жизни и борьбы коммунистических партий капита</w:t>
              <w:softHyphen/>
              <w:t>листически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а у д е р, Э. Американский народ требует прекращения империа</w:t>
              <w:softHyphen/>
              <w:t>листической войны</w:t>
            </w:r>
          </w:p>
        </w:tc>
        <w:tc>
          <w:tcPr>
            <w:tcW w:w="1559" w:type="dxa"/>
            <w:tcBorders/>
          </w:tcPr>
          <w:tbl>
            <w:tblPr>
              <w:tblW w:w="13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  <w:gridCol w:w="552"/>
            </w:tblGrid>
            <w:tr>
              <w:trPr>
                <w:trHeight w:val="275" w:hRule="atLeast"/>
              </w:trPr>
              <w:tc>
                <w:tcPr>
                  <w:tcW w:w="79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-12</w:t>
                  </w:r>
                </w:p>
              </w:tc>
              <w:tc>
                <w:tcPr>
                  <w:tcW w:w="5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91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Варга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Е. Капиталистический мир за истекшие 20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е й с с, М. Социалистический интернационал молодежи и 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периалистическая вой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Виден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. В поисках «целей войны»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Вольф.</w:t>
            </w:r>
            <w:r>
              <w:rPr>
                <w:rFonts w:cs="Times New Roman" w:ascii="Times New Roman" w:hAnsi="Times New Roman"/>
              </w:rPr>
              <w:t xml:space="preserve"> М. Империалистическая война и рабочая молодеж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Давос,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. Наступление империалистической реакции на народ Сир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е к с т е р, Т. Стачки и антивоенные настроения рабочих в Англ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 е н г е л ь, Ф. Лидеры лейбористской партии разжигают пожар вой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Доган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. Турция приобщается к «западной цивилизац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Дюпон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. Новые узлы войны на кратчайших морских , пу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Европы в Ази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5-летию первой мировой империалистической войны (передова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Кола</w:t>
            </w:r>
            <w:r>
              <w:rPr>
                <w:rFonts w:cs="Times New Roman" w:ascii="Times New Roman" w:hAnsi="Times New Roman"/>
              </w:rPr>
              <w:t>н, А. Японская агрессия в Китае—удар по США, Англии и Фран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ртии в борьбе против империалистической войны (воззвание КП Франции, листовка КП Франции, манифест КП Англии, заявление КП СШ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Лехти,</w:t>
            </w:r>
            <w:r>
              <w:rPr>
                <w:rFonts w:cs="Times New Roman" w:ascii="Times New Roman" w:hAnsi="Times New Roman"/>
              </w:rPr>
              <w:t xml:space="preserve"> П. Поднимается Финляндия трудового нар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Лейтнер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 К истории возникновения нынешней войны в Европ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е й т н е р, В. Движение против империалистической вой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 Цзе-дун</w:t>
            </w:r>
            <w:r>
              <w:rPr>
                <w:rFonts w:cs="Times New Roman" w:ascii="Times New Roman" w:hAnsi="Times New Roman"/>
                <w:spacing w:val="4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международном положении и освободительной войне в Кита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нтивоенных настроениях в японской армии (из документов, опубликованных в китайском журнале «Венцзе»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а н о</w:t>
            </w:r>
            <w:r>
              <w:rPr>
                <w:rFonts w:cs="Times New Roman" w:ascii="Times New Roman" w:hAnsi="Times New Roman"/>
                <w:lang w:eastAsia="ru-RU"/>
              </w:rPr>
              <w:t>, С. Настроения в японской армии (из дневников и пис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понских солд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' М а л е й, П. Американский народ и вторая империалистическая вой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 р о т а п, Д. Индия и империалистическая войн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Росс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. Наступление реакции на рабочий класс СШ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Торез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. Компартия Франции на боевом пос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Фильдинг,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. За что посылают на' смерть английский нар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 э н, Т. Канада включилась в вой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ое рабочее движ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Димитров,</w:t>
            </w:r>
            <w:r>
              <w:rPr>
                <w:rFonts w:cs="Times New Roman" w:ascii="Times New Roman" w:hAnsi="Times New Roman"/>
              </w:rPr>
              <w:t xml:space="preserve"> Г. Страна социализма и борьба международного пролетариа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Димитров,</w:t>
            </w:r>
            <w:r>
              <w:rPr>
                <w:rFonts w:cs="Times New Roman" w:ascii="Times New Roman" w:hAnsi="Times New Roman"/>
              </w:rPr>
              <w:t xml:space="preserve"> Г. Война и рабочий класс капиталистических стр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Димитров,</w:t>
            </w:r>
            <w:r>
              <w:rPr>
                <w:rFonts w:cs="Times New Roman" w:ascii="Times New Roman" w:hAnsi="Times New Roman"/>
              </w:rPr>
              <w:t xml:space="preserve"> Г. Сталин и международный пролетариа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 а т у, А. Обзор важнейших событий (по страницам зарубе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а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Бату,</w:t>
            </w:r>
            <w:r>
              <w:rPr>
                <w:rFonts w:cs="Times New Roman" w:ascii="Times New Roman" w:hAnsi="Times New Roman"/>
              </w:rPr>
              <w:t xml:space="preserve"> А. Из жизни и борьбы коммунистических партий капита</w:t>
              <w:softHyphen/>
              <w:t>листических стр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VIII с'езд ВКП(б) и международный рабочий класс (передовая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даты истории Коммунистического Интернационал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Готвальд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- К 20-й годовщине Коммунистического Интерна</w:t>
              <w:softHyphen/>
              <w:t>ционал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Даниэль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. I Интернационал и борьба за пролет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национализ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е к с т е р, Т. Стачки и антивоенные настроения рабочих в Англ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 I Интернационал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 л а р о в, В. Двадцатилетие Коминтерна и крестьян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Легран,</w:t>
            </w:r>
            <w:r>
              <w:rPr>
                <w:rFonts w:cs="Times New Roman" w:ascii="Times New Roman" w:hAnsi="Times New Roman"/>
              </w:rPr>
              <w:t xml:space="preserve"> А. Отклики в капиталистических странах на освобожде</w:t>
              <w:softHyphen/>
              <w:t>ние народов Западной Украины и Западной Белорусс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Легран,</w:t>
            </w:r>
            <w:r>
              <w:rPr>
                <w:rFonts w:cs="Times New Roman" w:ascii="Times New Roman" w:hAnsi="Times New Roman"/>
              </w:rPr>
              <w:t xml:space="preserve"> В. Обзор по страна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Лейтнер,</w:t>
            </w:r>
            <w:r>
              <w:rPr>
                <w:rFonts w:cs="Times New Roman" w:ascii="Times New Roman" w:hAnsi="Times New Roman"/>
              </w:rPr>
              <w:t xml:space="preserve"> В. Движение против империалистической вой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ю к а н и, К. Интернациональные бригады в Испании — олицетво</w:t>
              <w:softHyphen/>
              <w:t>рение единства и солидарности международного пролетариа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Мануильский,</w:t>
            </w:r>
            <w:r>
              <w:rPr>
                <w:rFonts w:cs="Times New Roman" w:ascii="Times New Roman" w:hAnsi="Times New Roman"/>
              </w:rPr>
              <w:t xml:space="preserve"> Д. Ленин и международное рабочее движ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Мануильский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. Сталин и мировое коммунистическое движ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зор международного рабочего движения к 1 мая 1939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ая — день боевого сплочения сил международного пролетари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ередова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Росс,</w:t>
            </w:r>
            <w:r>
              <w:rPr>
                <w:rFonts w:cs="Times New Roman" w:ascii="Times New Roman" w:hAnsi="Times New Roman"/>
              </w:rPr>
              <w:t xml:space="preserve"> Н. Победа американских горня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а м а р е н, А. Трудящиеся капиталистических стран приветствуют Финляндскую Демократическую Республику и одобряют по</w:t>
              <w:softHyphen/>
              <w:t>литику ССС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 у э й, П. Освобождение Тома Муни — победа междуна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летариата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Флорин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 Цюрихский конгресс Международного об'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союз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 и л п, А. Забастовка моряков в Голланд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Ярославский, Ем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енин в борьбе за Коммуни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национа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ое юношеское движ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е й с с, М. Социалистический интернационал молодежи и 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периалистическая вой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звание Исполкома КИМ к 20-й годовщине Коммунис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рнационала молод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Вольф,</w:t>
            </w:r>
            <w:r>
              <w:rPr>
                <w:rFonts w:cs="Times New Roman" w:ascii="Times New Roman" w:hAnsi="Times New Roman"/>
              </w:rPr>
              <w:t xml:space="preserve"> М. Поколение страданий и борьб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Вольф,</w:t>
            </w:r>
            <w:r>
              <w:rPr>
                <w:rFonts w:cs="Times New Roman" w:ascii="Times New Roman" w:hAnsi="Times New Roman"/>
              </w:rPr>
              <w:t xml:space="preserve"> М. Империалистическая война и рабочая молодеж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Вольф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. 20 лет борьбы Коммунистического Интернаци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лодежи под знаменем Ленина — Стал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 ю й о, Р. Международный юношеский день и борьба за еди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лод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Торез,</w:t>
            </w:r>
            <w:r>
              <w:rPr>
                <w:rFonts w:cs="Times New Roman" w:ascii="Times New Roman" w:hAnsi="Times New Roman"/>
              </w:rPr>
              <w:t xml:space="preserve"> М. Молодежь Франции, теснее ряд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орьба против реакционной верхушки социал-демократии</w:t>
              <w:tab/>
              <w:t>и других врагов рабочего класс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е й с с, М. Социалистический интернационал молодежи и 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периалистическая вой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Вентура,</w:t>
            </w:r>
            <w:r>
              <w:rPr>
                <w:rFonts w:cs="Times New Roman" w:ascii="Times New Roman" w:hAnsi="Times New Roman"/>
              </w:rPr>
              <w:t xml:space="preserve"> X. Убийство Мариано Васке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Виден,</w:t>
            </w:r>
            <w:r>
              <w:rPr>
                <w:rFonts w:cs="Times New Roman" w:ascii="Times New Roman" w:hAnsi="Times New Roman"/>
              </w:rPr>
              <w:t xml:space="preserve"> П. В поисках «целей войны»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Демиль,</w:t>
            </w:r>
            <w:r>
              <w:rPr>
                <w:rFonts w:cs="Times New Roman" w:ascii="Times New Roman" w:hAnsi="Times New Roman"/>
              </w:rPr>
              <w:t xml:space="preserve"> Л. Лицо германской реакционной социал-демократ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 е н г е л ь, Ф. Лидеры лейбористской партии разжигают пож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йны 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э м п б'е л л, Д ж. Друзья Чемберлена в английском рабо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жен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Клэр,</w:t>
            </w:r>
            <w:r>
              <w:rPr>
                <w:rFonts w:cs="Times New Roman" w:ascii="Times New Roman" w:hAnsi="Times New Roman"/>
              </w:rPr>
              <w:t xml:space="preserve"> С. Книга о предательской деятельности ПОУ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оде, М. За что исключают социалистов из II Интернационал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а р т и, А. Открытое письмо Леону Блюм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Петер,</w:t>
            </w:r>
            <w:r>
              <w:rPr>
                <w:rFonts w:cs="Times New Roman" w:ascii="Times New Roman" w:hAnsi="Times New Roman"/>
              </w:rPr>
              <w:t xml:space="preserve"> В. «Социалисты» в фарватере реакционной буржуаз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Петер,</w:t>
            </w:r>
            <w:r>
              <w:rPr>
                <w:rFonts w:cs="Times New Roman" w:ascii="Times New Roman" w:hAnsi="Times New Roman"/>
              </w:rPr>
              <w:t xml:space="preserve"> В. Верхи социал-демократии негодуют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Пэн Чжен.</w:t>
            </w:r>
            <w:r>
              <w:rPr>
                <w:rFonts w:cs="Times New Roman" w:ascii="Times New Roman" w:hAnsi="Times New Roman"/>
              </w:rPr>
              <w:t xml:space="preserve"> Предатели-троцкисты в Шаньсн— Хебэй— Чаха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 м м е р с, В. Троцкисты — враги английского нар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Тамарен,</w:t>
            </w:r>
            <w:r>
              <w:rPr>
                <w:rFonts w:cs="Times New Roman" w:ascii="Times New Roman" w:hAnsi="Times New Roman"/>
              </w:rPr>
              <w:t xml:space="preserve"> А. С'езд социалистической партии Фран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Флорин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 Цюрихский конгресс Международного об'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союз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Эрнандес,</w:t>
            </w:r>
            <w:r>
              <w:rPr>
                <w:rFonts w:cs="Times New Roman" w:ascii="Times New Roman" w:hAnsi="Times New Roman"/>
                <w:lang w:eastAsia="ru-RU"/>
              </w:rPr>
              <w:t xml:space="preserve"> X. «Предатель сделал свое дело — предатель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уж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пропаганды марксизма-ленинизм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Димитров,</w:t>
            </w:r>
            <w:r>
              <w:rPr>
                <w:rFonts w:cs="Times New Roman" w:ascii="Times New Roman" w:hAnsi="Times New Roman"/>
              </w:rPr>
              <w:t xml:space="preserve"> Г. Сталин и международный пролетариа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Александров,</w:t>
            </w:r>
            <w:r>
              <w:rPr>
                <w:rFonts w:cs="Times New Roman" w:ascii="Times New Roman" w:hAnsi="Times New Roman"/>
              </w:rPr>
              <w:t xml:space="preserve"> Г. Марксистский диалектический метод — мо</w:t>
              <w:softHyphen/>
              <w:t>гучее оружие Коммунистического Интернационал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Алексеев,</w:t>
            </w:r>
            <w:r>
              <w:rPr>
                <w:rFonts w:cs="Times New Roman" w:ascii="Times New Roman" w:hAnsi="Times New Roman"/>
              </w:rPr>
              <w:t xml:space="preserve"> А. Величайшее творение марксизм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 п п е л ь т, Р. Книга, которая обходит весь ми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Виден,</w:t>
            </w:r>
            <w:r>
              <w:rPr>
                <w:rFonts w:cs="Times New Roman" w:ascii="Times New Roman" w:hAnsi="Times New Roman"/>
              </w:rPr>
              <w:t xml:space="preserve"> П. От французской буржуазной революции до наших дн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Виден,</w:t>
            </w:r>
            <w:r>
              <w:rPr>
                <w:rFonts w:cs="Times New Roman" w:ascii="Times New Roman" w:hAnsi="Times New Roman"/>
              </w:rPr>
              <w:t xml:space="preserve"> П. Новая эпоха, новый облик вождя и челове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Владимиров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. XVIII с'езд ВКП(б) и Задачи овла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визмом в секциях Коминтер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Владимиров,</w:t>
            </w:r>
            <w:r>
              <w:rPr>
                <w:rFonts w:cs="Times New Roman" w:ascii="Times New Roman" w:hAnsi="Times New Roman"/>
              </w:rPr>
              <w:t xml:space="preserve"> А. К 25-летию воззвания ЦК РСДРП (больше</w:t>
              <w:softHyphen/>
              <w:t>виков) против империалистической вой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Даниэль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. I Интернационал и борьба за пролет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национализ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 в о р к и н, И. Ленин о противоречиях послевоенного капитализм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ло Ленина бессмертно (передова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Денгель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. Коммунистический Интернационал и борьб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ство рабочего класс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Денгель.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 Значение «Краткого курса истории ВКП(б)»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ого пролетариа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 и а с X о з е. Учение Сталина — путеводная звезда испа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с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Ибаррури Долорес.</w:t>
            </w:r>
            <w:r>
              <w:rPr>
                <w:rFonts w:cs="Times New Roman" w:ascii="Times New Roman" w:hAnsi="Times New Roman"/>
              </w:rPr>
              <w:t xml:space="preserve"> Сталин — человек масс, вождь наро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Иовчук,</w:t>
            </w:r>
            <w:r>
              <w:rPr>
                <w:rFonts w:cs="Times New Roman" w:ascii="Times New Roman" w:hAnsi="Times New Roman"/>
              </w:rPr>
              <w:t xml:space="preserve"> М. Произведения товарища Сталина за рубеж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осиф Виссарионович Сталин (краткая биограф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 а т л ь, В. Политцер, «Французская мысль и марксиз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Мануильский,</w:t>
            </w:r>
            <w:r>
              <w:rPr>
                <w:rFonts w:cs="Times New Roman" w:ascii="Times New Roman" w:hAnsi="Times New Roman"/>
              </w:rPr>
              <w:t xml:space="preserve"> Д.. Ленин и международное рабочее движ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Мануильский,</w:t>
            </w:r>
            <w:r>
              <w:rPr>
                <w:rFonts w:cs="Times New Roman" w:ascii="Times New Roman" w:hAnsi="Times New Roman"/>
              </w:rPr>
              <w:t xml:space="preserve"> Д. Сталин и мировое коммунистическое дви</w:t>
              <w:softHyphen/>
              <w:t>ж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Мануильский,</w:t>
            </w:r>
            <w:r>
              <w:rPr>
                <w:rFonts w:cs="Times New Roman" w:ascii="Times New Roman" w:hAnsi="Times New Roman"/>
              </w:rPr>
              <w:t xml:space="preserve"> Д. «Краткий курс истории ВКП(б)» за рубеж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Мануильский,</w:t>
            </w:r>
            <w:r>
              <w:rPr>
                <w:rFonts w:cs="Times New Roman" w:ascii="Times New Roman" w:hAnsi="Times New Roman"/>
              </w:rPr>
              <w:t xml:space="preserve"> Д. Великий теоретик коммунизм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 а э м и, М. Сталин о Ленин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 распространении и изучении «Краткого курса истории ВКП(б)» в секциях Коминтерна (изложение резолюции ЦК компартий Франции, Англии, США, Германии и Италии по вопросу о пропаганде марксизма-ленинизма в секциях Коминтерн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 р а й н и н, И. Государство и коммуниз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Флорин,</w:t>
            </w:r>
            <w:r>
              <w:rPr>
                <w:rFonts w:cs="Times New Roman" w:ascii="Times New Roman" w:hAnsi="Times New Roman"/>
              </w:rPr>
              <w:t xml:space="preserve"> В. Ленин и коммунистическая партия Герман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Ярославский, Ем.</w:t>
            </w:r>
            <w:r>
              <w:rPr>
                <w:rFonts w:cs="Times New Roman" w:ascii="Times New Roman" w:hAnsi="Times New Roman"/>
              </w:rPr>
              <w:t xml:space="preserve"> Ленин в борьбе за Коммунистический Ин</w:t>
              <w:softHyphen/>
              <w:t>тернаци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ССР и ВКП(б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Сталин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. Отчетный доклад на XVIII с'езде партии о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К ВКП(б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Молотов,</w:t>
            </w:r>
            <w:r>
              <w:rPr>
                <w:rFonts w:cs="Times New Roman" w:ascii="Times New Roman" w:hAnsi="Times New Roman"/>
              </w:rPr>
              <w:t xml:space="preserve"> В. Третий пятилетний план развития народного хо</w:t>
              <w:softHyphen/>
              <w:t>зяйства СССР. Доклад на XVIII с'езде ВКП(б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Молотов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. Доклад о внешней политике Советского Союз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едании Верховного Совета СССР 31 октября 1939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Молотов,</w:t>
            </w:r>
            <w:r>
              <w:rPr>
                <w:rFonts w:cs="Times New Roman" w:ascii="Times New Roman" w:hAnsi="Times New Roman"/>
              </w:rPr>
              <w:t xml:space="preserve"> В. XXII годовщина Октябрьской револю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Молотов,</w:t>
            </w:r>
            <w:r>
              <w:rPr>
                <w:rFonts w:cs="Times New Roman" w:ascii="Times New Roman" w:hAnsi="Times New Roman"/>
              </w:rPr>
              <w:t xml:space="preserve"> В. Речь по радио 29 ноября 1939 г.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Димитров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. Страна социализма и борьба междуна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летариа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звание Исполкома Коминтерна к двадцать второй годовщ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ликой Октябрьской социалистической револю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Ворошилов.</w:t>
            </w:r>
            <w:r>
              <w:rPr>
                <w:rFonts w:cs="Times New Roman" w:ascii="Times New Roman" w:hAnsi="Times New Roman"/>
              </w:rPr>
              <w:t xml:space="preserve"> К. Речь на XVIII с'езде ВКП(б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XVIII с'езд ВКП(б) (передова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XVIII с'езд ВКП(б) и международный рабочий класс (передова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Дзержинская,</w:t>
            </w:r>
            <w:r>
              <w:rPr>
                <w:rFonts w:cs="Times New Roman" w:ascii="Times New Roman" w:hAnsi="Times New Roman"/>
              </w:rPr>
              <w:t xml:space="preserve"> С. Крах империалистической Польши и освобо</w:t>
              <w:softHyphen/>
              <w:t>ждение народов Западной Украины и Западной Белорусс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Диас Хозе.</w:t>
            </w:r>
            <w:r>
              <w:rPr>
                <w:rFonts w:cs="Times New Roman" w:ascii="Times New Roman" w:hAnsi="Times New Roman"/>
              </w:rPr>
              <w:t xml:space="preserve"> К XXII годовщине Великой Октябрьской социали</w:t>
              <w:softHyphen/>
              <w:t>стической револю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ор о взаимопомощи и дружбе между Советским Союз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ляндской Демократической Республи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Жданов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. Изменения в уставе ВКП(б). Доклад на X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'езде ВКП(б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Легран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. Отклики в капиталистических странах—на освобождение народов Западной Украины и Западной Белорусс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Мануильский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. Доклад делегации ВКП(б) в ИКК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VIII с'езде ВКП(б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Мех</w:t>
            </w:r>
            <w:r>
              <w:rPr>
                <w:rFonts w:cs="Times New Roman" w:ascii="Times New Roman" w:hAnsi="Times New Roman"/>
              </w:rPr>
              <w:t xml:space="preserve"> л и с, Л. Речь на XVIII с'езде ВКП(б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ветствия братских компартий XVIII с'езду ВКП(б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Штерн,</w:t>
            </w:r>
            <w:r>
              <w:rPr>
                <w:rFonts w:cs="Times New Roman" w:ascii="Times New Roman" w:hAnsi="Times New Roman"/>
              </w:rPr>
              <w:t xml:space="preserve"> Г. Речь на XVIII с'езде ВКП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орьба китайского народа за национальную независим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 а н С я н ь. Трудности и перспективы единого антияпонского на</w:t>
              <w:softHyphen/>
              <w:t>ционального фрон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Ван</w:t>
            </w:r>
            <w:r>
              <w:rPr>
                <w:rFonts w:cs="Times New Roman" w:ascii="Times New Roman" w:hAnsi="Times New Roman"/>
              </w:rPr>
              <w:t xml:space="preserve"> С у н. Антияпонская партизанская вой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 а н ь Л я о. Обзор военных действий в Кита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 а н ь Л я о. Обзор военных действий в Кита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ва года освободительной войны китайского народа (передова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 о л а н, А. Сотрудничество компартии и гоминдана на новом эта</w:t>
              <w:softHyphen/>
              <w:t>пе войны в Кита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Колан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. Японская агрессия в Китае — удар по США, Англии и Фран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Лейтнер,</w:t>
            </w:r>
            <w:r>
              <w:rPr>
                <w:rFonts w:cs="Times New Roman" w:ascii="Times New Roman" w:hAnsi="Times New Roman"/>
              </w:rPr>
              <w:t xml:space="preserve"> В. В борьбе рождается новый Кита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Лин</w:t>
            </w:r>
            <w:r>
              <w:rPr>
                <w:rFonts w:cs="Times New Roman" w:ascii="Times New Roman" w:hAnsi="Times New Roman"/>
              </w:rPr>
              <w:t xml:space="preserve"> Бо-цюй. О пограничном районе Шэньси — Ганьсу — Нинс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Ли Пи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итайский народ в антияпонской национально-освободи</w:t>
              <w:softHyphen/>
              <w:t>тельной войн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Мао Цзе-дун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овый этап развития антияпонской нац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йны и задачи компартии Кит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Ма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Ц з е-д у н. О международной положении и освобод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йне в Кита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ветствия братских компартий XVIII с'езду ВКП(б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 э н Д э-х у э й. Массовая политическая работа и массовые орга</w:t>
              <w:softHyphen/>
              <w:t>низации в Северном Кита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Пэн Чжен.</w:t>
            </w:r>
            <w:r>
              <w:rPr>
                <w:rFonts w:cs="Times New Roman" w:ascii="Times New Roman" w:hAnsi="Times New Roman"/>
              </w:rPr>
              <w:t xml:space="preserve"> Предатели-троцкисты в Шаньси — Хебэй — Чаха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VI расширенный пленум ЦК компартии Кит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 ж а н Гу. Китайские женщины в борьбе против японских за</w:t>
              <w:softHyphen/>
              <w:t>хватчи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  <w:t>Чжен Лин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мпартия Китая в национально-освобод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йне китайского нар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 ж у Д э. Антияпонская партизанская вой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 у а н С ю н. Мао Цзе-ду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 у а н С ю н. Развитие экономики Китая в процессе националь</w:t>
              <w:softHyphen/>
              <w:t>но-освободительной вой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 э н Ш а о-ю й. Против предателей китайского нар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Ю Лин.</w:t>
            </w:r>
            <w:r>
              <w:rPr>
                <w:rFonts w:cs="Times New Roman" w:ascii="Times New Roman" w:hAnsi="Times New Roman"/>
              </w:rPr>
              <w:t xml:space="preserve"> Чжу Д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ранам и секциям Коминте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встр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ский пленум ЦК компартии Австр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я братских компартий XVIII с'ез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глия и Франция на распутье (передова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 е к с т е р, Т. Стачки и антивоенные настроения рабочих в Англ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  <w:t>Денгель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. Лидеры лейбористской партии разжигают пож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й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Кэмпбелл, Дж.</w:t>
            </w:r>
            <w:r>
              <w:rPr>
                <w:rFonts w:cs="Times New Roman" w:ascii="Times New Roman" w:hAnsi="Times New Roman"/>
              </w:rPr>
              <w:t xml:space="preserve"> Друзья Чемберлена в английском рабочем дви</w:t>
              <w:softHyphen/>
              <w:t>жен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о л а н, А. Японская агрессия в Китае — удар по США, Анг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Фран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артии в борьбе против империалистической войны (воззвание КП Франции, листовка КП Франции, манифест КП Англии, заявление КП СШ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ветствия братских компартий XVIII с'езду ВКП(б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Саммерс,</w:t>
            </w:r>
            <w:r>
              <w:rPr>
                <w:rFonts w:cs="Times New Roman" w:ascii="Times New Roman" w:hAnsi="Times New Roman"/>
              </w:rPr>
              <w:t xml:space="preserve"> В. Троцкисты — враги английского нар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Фильдинг,</w:t>
            </w:r>
            <w:r>
              <w:rPr>
                <w:rFonts w:cs="Times New Roman" w:ascii="Times New Roman" w:hAnsi="Times New Roman"/>
              </w:rPr>
              <w:t xml:space="preserve"> Э. За что посылают на смерть английский на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олгар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ветствия братских компартий XVIII с'езду ВКП(б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Тодоров,</w:t>
            </w:r>
            <w:r>
              <w:rPr>
                <w:rFonts w:cs="Times New Roman" w:ascii="Times New Roman" w:hAnsi="Times New Roman"/>
              </w:rPr>
              <w:t xml:space="preserve"> С. Положение в Болгарии и задачи компар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енгр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Интернациональной Контрольной комисс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у Неме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рм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и л л и и г, К. Памяти Карла Либкнехта и Розы Люксембур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 е м и л ь, Л. Лицо германской реакционной социал-демократ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Денгель,</w:t>
            </w:r>
            <w:r>
              <w:rPr>
                <w:rFonts w:cs="Times New Roman" w:ascii="Times New Roman" w:hAnsi="Times New Roman"/>
              </w:rPr>
              <w:t xml:space="preserve"> Ф. Французская буржуазная революция и ее влия</w:t>
              <w:softHyphen/>
              <w:t>ние на Германи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Интернациональной Контрольной комиссии по 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юнценбер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ветствия братских компартий XVIII с'езду ВКП(б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Ульбрихт,</w:t>
            </w:r>
            <w:r>
              <w:rPr>
                <w:rFonts w:cs="Times New Roman" w:ascii="Times New Roman" w:hAnsi="Times New Roman"/>
              </w:rPr>
              <w:t xml:space="preserve"> В. Эрнст Тельм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Флорин,</w:t>
            </w:r>
            <w:r>
              <w:rPr>
                <w:rFonts w:cs="Times New Roman" w:ascii="Times New Roman" w:hAnsi="Times New Roman"/>
              </w:rPr>
              <w:t xml:space="preserve"> В. Ленин и коммунистическая партия Гер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лланд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 и л п, А. Забастовка моряков в Голлан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тствия братских компартий XVIII с'езду 'ВКП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нд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Протап</w:t>
            </w:r>
            <w:r>
              <w:rPr>
                <w:rFonts w:cs="Times New Roman" w:ascii="Times New Roman" w:hAnsi="Times New Roman"/>
              </w:rPr>
              <w:t>, Д. Индия и империалистическ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сп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</w:rPr>
              <w:t>Альварес,</w:t>
            </w:r>
            <w:r>
              <w:rPr>
                <w:rFonts w:cs="Times New Roman" w:ascii="Times New Roman" w:hAnsi="Times New Roman"/>
              </w:rPr>
              <w:t xml:space="preserve"> Т. Тыл "Франк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е н т у р а. X. Убийство Мариано Васке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звание ЦК компартии Испании в связи с 3-й годовщ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енно-фашистского мятеж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</w:rPr>
              <w:t>Диас Хозе.</w:t>
            </w:r>
            <w:r>
              <w:rPr>
                <w:rFonts w:cs="Times New Roman" w:ascii="Times New Roman" w:hAnsi="Times New Roman"/>
              </w:rPr>
              <w:t xml:space="preserve"> Учение Сталина — путеводная звезда испанских коммунис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действенную помощь республиканской Испании (воззвание ком</w:t>
              <w:softHyphen/>
              <w:t>парт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 а р и н о, А. Героическое сопротивление — залог поб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lang w:eastAsia="ru-RU"/>
              </w:rPr>
              <w:t>Клэр,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. Книга о предательской деятельности ПОУ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lang w:eastAsia="ru-RU"/>
              </w:rPr>
              <w:t>Легран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. Республиканская Испания продолжает борьбу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ю национальную независим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</w:rPr>
              <w:t>Легран,</w:t>
            </w:r>
            <w:r>
              <w:rPr>
                <w:rFonts w:cs="Times New Roman" w:ascii="Times New Roman" w:hAnsi="Times New Roman"/>
              </w:rPr>
              <w:t xml:space="preserve"> А. Международная конференция помощи испанским бе</w:t>
              <w:softHyphen/>
              <w:t>женца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</w:rPr>
              <w:t>Люкани,</w:t>
            </w:r>
            <w:r>
              <w:rPr>
                <w:rFonts w:cs="Times New Roman" w:ascii="Times New Roman" w:hAnsi="Times New Roman"/>
              </w:rPr>
              <w:t xml:space="preserve"> К- Интернациональные бригады в Испании — олицетво</w:t>
              <w:softHyphen/>
              <w:t>рение единства и солидарности международного пролетариа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ветствия братских компартий XVIII с'езду ВКП(б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</w:rPr>
              <w:t>Сильвио,</w:t>
            </w:r>
            <w:r>
              <w:rPr>
                <w:rFonts w:cs="Times New Roman" w:ascii="Times New Roman" w:hAnsi="Times New Roman"/>
              </w:rPr>
              <w:t xml:space="preserve"> Б. Хозе Диа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</w:rPr>
              <w:t>Эрнандес,</w:t>
            </w:r>
            <w:r>
              <w:rPr>
                <w:rFonts w:cs="Times New Roman" w:ascii="Times New Roman" w:hAnsi="Times New Roman"/>
              </w:rPr>
              <w:t xml:space="preserve"> X. На помощь испанскому народу!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0"/>
                <w:lang w:eastAsia="ru-RU"/>
              </w:rPr>
              <w:t>Эрнандес,</w:t>
            </w:r>
            <w:r>
              <w:rPr>
                <w:rFonts w:cs="Times New Roman" w:ascii="Times New Roman" w:hAnsi="Times New Roman"/>
                <w:lang w:eastAsia="ru-RU"/>
              </w:rPr>
              <w:t xml:space="preserve"> X. «Предатель сделал свое дело — предатель больше не нуж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ал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</w:t>
            </w:r>
            <w:r>
              <w:rPr>
                <w:rFonts w:cs="Times New Roman" w:ascii="Times New Roman" w:hAnsi="Times New Roman"/>
                <w:bCs/>
              </w:rPr>
              <w:t xml:space="preserve"> нг, Ф. Итальянский империализм и его слаб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30"/>
                <w:lang w:eastAsia="ru-RU"/>
              </w:rPr>
              <w:t>Ланг,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Ф. Пятнадцать лет со дня убийства Магеот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4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на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30"/>
              </w:rPr>
              <w:t>Юэн,</w:t>
            </w:r>
            <w:r>
              <w:rPr>
                <w:rFonts w:cs="Times New Roman" w:ascii="Times New Roman" w:hAnsi="Times New Roman"/>
                <w:bCs/>
              </w:rPr>
              <w:t xml:space="preserve"> Т. Канада включилась в вой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4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юксембур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30"/>
              </w:rPr>
              <w:t>Шрамм,</w:t>
            </w:r>
            <w:r>
              <w:rPr>
                <w:rFonts w:cs="Times New Roman" w:ascii="Times New Roman" w:hAnsi="Times New Roman"/>
                <w:bCs/>
              </w:rPr>
              <w:t xml:space="preserve"> К» С'езд компартии Люксем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4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рвег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етствия братских компартий XVIII с'езду ВКП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4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мы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ветствия братских компартий XVIII с'езду ВКП(б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30"/>
              </w:rPr>
              <w:t>Стефанов,</w:t>
            </w:r>
            <w:r>
              <w:rPr>
                <w:rFonts w:cs="Times New Roman" w:ascii="Times New Roman" w:hAnsi="Times New Roman"/>
                <w:bCs/>
              </w:rPr>
              <w:t xml:space="preserve"> Б. Положение в Румынии и задачи компар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ир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30"/>
                <w:lang w:eastAsia="ru-RU"/>
              </w:rPr>
              <w:t>Давос,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Р. Наступление империалистической реакции на на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и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4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Ш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30"/>
              </w:rPr>
              <w:t>Браудер,</w:t>
            </w:r>
            <w:r>
              <w:rPr>
                <w:rFonts w:cs="Times New Roman" w:ascii="Times New Roman" w:hAnsi="Times New Roman"/>
                <w:bCs/>
              </w:rPr>
              <w:t xml:space="preserve"> Э. Американский народ требует прекращения импе</w:t>
              <w:softHyphen/>
              <w:t>риалистической вой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30"/>
                <w:lang w:eastAsia="ru-RU"/>
              </w:rPr>
              <w:t>Колан,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А. Японская агресс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Китае — удар по США, Анг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 Фран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артии в борьбе против империалистической войны (воззвание КП Франции, листовка КП Франции, манифест КП Англии, заявление 'КП СШ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’ М а л е й, П. Американский народ и вторая империалистическая вой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ветствия братских компартий XVIII с'езду ВКП(б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</w:rPr>
              <w:t>Росс,</w:t>
            </w:r>
            <w:r>
              <w:rPr>
                <w:rFonts w:cs="Times New Roman" w:ascii="Times New Roman" w:hAnsi="Times New Roman"/>
              </w:rPr>
              <w:t xml:space="preserve"> Н. Победа американских горня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</w:rPr>
              <w:t>Росс,</w:t>
            </w:r>
            <w:r>
              <w:rPr>
                <w:rFonts w:cs="Times New Roman" w:ascii="Times New Roman" w:hAnsi="Times New Roman"/>
              </w:rPr>
              <w:t xml:space="preserve"> Н. Наступление реакции на рабочий класс СШ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эй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бождение То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уни — победа международного пролетари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ур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ан, Н, Турция приобщается к «западной цивил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Финлянд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</w:rPr>
              <w:t>Айно,</w:t>
            </w:r>
            <w:r>
              <w:rPr>
                <w:rFonts w:cs="Times New Roman" w:ascii="Times New Roman" w:hAnsi="Times New Roman"/>
              </w:rPr>
              <w:t xml:space="preserve"> В. Рождается новая Финлянд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ззвание Ц</w:t>
            </w:r>
            <w:r>
              <w:rPr>
                <w:rFonts w:cs="Times New Roman" w:ascii="Times New Roman" w:hAnsi="Times New Roman"/>
                <w:lang w:val="en-US"/>
              </w:rPr>
              <w:t xml:space="preserve">K </w:t>
            </w:r>
            <w:r>
              <w:rPr>
                <w:rFonts w:cs="Times New Roman" w:ascii="Times New Roman" w:hAnsi="Times New Roman"/>
              </w:rPr>
              <w:t>компартии Финлянд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ларация Народного Правительства Финлянд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ор о взаимопомощи и дружбе между Советским Союз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ляндской Демократической Республи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 е х т и, П. Поднимается Финляндия трудового нар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щение ЦК компартии Финлянд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марен, А Трудящиеся капиталистических стран приветствуют Финляндскую Демократическую Республику и одобряют поли</w:t>
              <w:softHyphen/>
              <w:t>тику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глия и Франция на распутье (передова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</w:rPr>
              <w:t>Виден,</w:t>
            </w:r>
            <w:r>
              <w:rPr>
                <w:rFonts w:cs="Times New Roman" w:ascii="Times New Roman" w:hAnsi="Times New Roman"/>
              </w:rPr>
              <w:t xml:space="preserve"> П. От французской буржуазной революция до наших дн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</w:rPr>
              <w:t>Денгель,</w:t>
            </w:r>
            <w:r>
              <w:rPr>
                <w:rFonts w:cs="Times New Roman" w:ascii="Times New Roman" w:hAnsi="Times New Roman"/>
              </w:rPr>
              <w:t xml:space="preserve"> Ф. Французская буржуазная революция и ее влия</w:t>
              <w:softHyphen/>
              <w:t>ние на Германи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</w:rPr>
              <w:t>Клэр,</w:t>
            </w:r>
            <w:r>
              <w:rPr>
                <w:rFonts w:cs="Times New Roman" w:ascii="Times New Roman" w:hAnsi="Times New Roman"/>
              </w:rPr>
              <w:t xml:space="preserve"> С. Уроки битвы при Валь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 о л а н. А.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Японская агрессия в Китае — удар по США, Англии и Фран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артии в борьбе против империалистической войны (воззвание КП Франции, листовка КП Франции, манифест КП Англии, заявление КП СШ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 а р т и, А. Открытое письмо Леону Блюм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ветствия братских компартий XVIII с'езду ВКП(б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 а м а р е н, А. С'езд Социалистической партии Фран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</w:rPr>
              <w:t>Торез,</w:t>
            </w:r>
            <w:r>
              <w:rPr>
                <w:rFonts w:cs="Times New Roman" w:ascii="Times New Roman" w:hAnsi="Times New Roman"/>
              </w:rPr>
              <w:t xml:space="preserve"> М. Молодежь Франции, теснее ряды!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Торез,</w:t>
            </w:r>
            <w:r>
              <w:rPr>
                <w:rFonts w:cs="Times New Roman" w:ascii="Times New Roman" w:hAnsi="Times New Roman"/>
              </w:rPr>
              <w:t xml:space="preserve"> М. Компартия Франции на боевом по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вейцар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Фипон,</w:t>
            </w:r>
            <w:r>
              <w:rPr>
                <w:rFonts w:cs="Times New Roman" w:ascii="Times New Roman" w:hAnsi="Times New Roman"/>
              </w:rPr>
              <w:t xml:space="preserve"> Л. VII с'езд компартии Швейц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ве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ветствия братских компартий XVIII с'езду ВКП(б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олюция пленума ЦК компартии Швеции от 30 октября 193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Япо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 о л а н, А. Японская * агрессия в Китае — удар по США, Англии и Фран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 к а н о, С. Настроения в японской армии (из дневников и писем японских солда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нтивоенных настроениях в японской армии (из документов, опубликованных в китайском журнале «Венцз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юди</w:t>
            </w:r>
            <w:r>
              <w:rPr>
                <w:rFonts w:cs="Times New Roman" w:ascii="Times New Roman" w:hAnsi="Times New Roman"/>
                <w:b/>
              </w:rPr>
              <w:t xml:space="preserve"> Коминтер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и л ь в и о. В. Хозе Диа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Ульбрихт,</w:t>
            </w:r>
            <w:r>
              <w:rPr>
                <w:rFonts w:cs="Times New Roman" w:ascii="Times New Roman" w:hAnsi="Times New Roman"/>
              </w:rPr>
              <w:t xml:space="preserve"> В. Эрнст Тельм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 у а н Сюн. Мао Цзе-ду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Ю Лин . Чжу Д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мяти товарищ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и л л и н г, К. Памяти Карла Либкнехта и Розы Люксембур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Флорин,</w:t>
            </w:r>
            <w:r>
              <w:rPr>
                <w:rFonts w:cs="Times New Roman" w:ascii="Times New Roman" w:hAnsi="Times New Roman"/>
              </w:rPr>
              <w:t xml:space="preserve"> В. Наш незабываемый К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ритика и библиограф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 п п е л ь т, Р. Книга, которая обходит весь ми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Вильне</w:t>
            </w:r>
            <w:r>
              <w:rPr>
                <w:rFonts w:cs="Times New Roman" w:ascii="Times New Roman" w:hAnsi="Times New Roman"/>
              </w:rPr>
              <w:t>р, Ф. Наука против расовых «теори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 а т л ь, В. Политцер, «Французская мысль и марксиз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Клэр,</w:t>
            </w:r>
            <w:r>
              <w:rPr>
                <w:rFonts w:cs="Times New Roman" w:ascii="Times New Roman" w:hAnsi="Times New Roman"/>
              </w:rPr>
              <w:t xml:space="preserve"> С.  Книга о предательской деятельности ПОУ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</w:rPr>
              <w:t>Клэр,</w:t>
            </w:r>
            <w:r>
              <w:rPr>
                <w:rFonts w:cs="Times New Roman" w:ascii="Times New Roman" w:hAnsi="Times New Roman"/>
              </w:rPr>
              <w:t xml:space="preserve"> С. Уроки битвы при Валь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 а э м и, М. Сталин о Ленин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е в э н, А. Политическая самозащита революционеров перед су</w:t>
              <w:softHyphen/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 Интернациональной Контрольной комисс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Интернациональной</w:t>
              <w:tab/>
              <w:t>Контрольной комиссии по 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юнценберга. Постановление 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мпартии Герман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Интернациональной</w:t>
              <w:tab/>
              <w:t>Контрольной комиссии по 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меш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lang w:eastAsia="ru-RU"/>
              </w:rPr>
            </w:pPr>
            <w:r>
              <w:rPr>
                <w:rFonts w:cs="Times New Roman" w:ascii="Times New Roman" w:hAnsi="Times New Roman"/>
                <w:spacing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rPr>
          <w:rStyle w:val="FontStyle24"/>
          <w:b/>
          <w:b/>
          <w:lang w:val="en-US"/>
        </w:rPr>
      </w:pPr>
      <w:r>
        <w:rPr>
          <w:rStyle w:val="FontStyle24"/>
          <w:b/>
        </w:rPr>
        <w:t>Источник: Коммунистический Интернационал. Москва, 193</w:t>
      </w:r>
      <w:r>
        <w:rPr>
          <w:rStyle w:val="FontStyle24"/>
          <w:b/>
          <w:lang w:val="en-US"/>
        </w:rPr>
        <w:t>9</w:t>
      </w:r>
      <w:r>
        <w:rPr>
          <w:rStyle w:val="FontStyle24"/>
          <w:b/>
        </w:rPr>
        <w:t xml:space="preserve">. № </w:t>
      </w:r>
      <w:r>
        <w:rPr>
          <w:rStyle w:val="FontStyle24"/>
          <w:b/>
          <w:lang w:val="en-US"/>
        </w:rPr>
        <w:t>11-12</w:t>
      </w:r>
      <w:r>
        <w:rPr>
          <w:rStyle w:val="FontStyle24"/>
          <w:b/>
        </w:rPr>
        <w:t xml:space="preserve">. С. </w:t>
      </w:r>
      <w:r>
        <w:rPr>
          <w:rStyle w:val="FontStyle24"/>
          <w:b/>
          <w:lang w:val="en-US"/>
        </w:rPr>
        <w:t>185-192</w:t>
      </w:r>
    </w:p>
    <w:p>
      <w:pPr>
        <w:pStyle w:val="Normal"/>
        <w:rPr>
          <w:rStyle w:val="FontStyle24"/>
          <w:rFonts w:ascii="Times New Roman" w:hAnsi="Times New Roman" w:cs="Times New Roman"/>
          <w:b/>
          <w:b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----------------------------------     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.: Библиография. Содержание журнала «Коммунистический Интернационал» и некоторые другие символы Коминтерна (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Интернационала)      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iblio-comintern.narod.ru/</w:t>
        </w:r>
      </w:hyperlink>
    </w:p>
    <w:p>
      <w:pPr>
        <w:pStyle w:val="Normal"/>
        <w:widowControl/>
        <w:bidi w:val="0"/>
        <w:spacing w:lineRule="auto" w:line="276" w:before="0" w:after="200"/>
        <w:jc w:val="both"/>
        <w:rPr>
          <w:rStyle w:val="FontStyle12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Sylfaen" w:hAnsi="Sylfaen" w:cs="Sylfaen"/>
      <w:b/>
      <w:bCs/>
      <w:sz w:val="14"/>
      <w:szCs w:val="1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-comintern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0:30:00Z</dcterms:created>
  <dc:creator>Юлия</dc:creator>
  <dc:description/>
  <cp:keywords/>
  <dc:language>en-US</dc:language>
  <cp:lastModifiedBy>User</cp:lastModifiedBy>
  <dcterms:modified xsi:type="dcterms:W3CDTF">2010-05-31T20:30:00Z</dcterms:modified>
  <cp:revision>2</cp:revision>
  <dc:subject/>
  <dc:title/>
</cp:coreProperties>
</file>