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00"/>
        <w:textAlignment w:val="bottom"/>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Ленин В.И. </w:t>
      </w:r>
    </w:p>
    <w:p>
      <w:pPr>
        <w:pStyle w:val="Normal"/>
        <w:numPr>
          <w:ilvl w:val="0"/>
          <w:numId w:val="0"/>
        </w:numPr>
        <w:spacing w:lineRule="atLeast" w:line="312" w:before="280" w:after="280"/>
        <w:textAlignment w:val="bottom"/>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ВОЕВАННОЕ И ЗАПИСАННО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 только то в революции, что завоевано массами пролетариата. Записывать стоит только то, что действительно прочно завоевано.</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III, Коммунистического Интернационала в Москве 2 марта 1919 года было записью того, что завоевали не только русские, не только российские, но и германские, австрийские, венгерские, финляндские, швейцарские, — одним словом, международные пролетарские массы.</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но поэтому основание III, Коммунистического Интернационала есть дело прочно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етыре месяца тому назад нельзя еще было сказать, что Советская власть, советская форма государства есть завоевание международное. В ней было нечто, и притом существенное, принадлежащее не только России, но и всем капиталистическим странам. Но нельзя еще было сказать, до проверки на деле, какие изменения, какой глубины, какой важности принесет дальнейшее развитие мировой революции.</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ская революция дала эту проверку. Передовая капиталистическая страна — после одной из самых отсталых — показала всему миру за короткий срок, за какую-нибудь сотню с небольшим дней, не только те же основные силы революции, не только то же основное направление ее, но и ту же основную форму новой, пролетарской, демократии: Советы.</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яду с этим в Англии, в стране-победительнице, в стране, самой богатой колониями, в стране, всего дольше бывшей и слывшей образцом «социального мира», в стране самого старого капитализма, мы видим широкий, неудержимый, кипучий и могучий рост Советов и новых советских форм массовой пролетарской борьбы, — «Shop Stewards Committees», комитетов фабричных старост.</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мерике, в самой сильной и самой молодой капиталистической стране — громадное сочувствие рабочих масс к Советам.</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 тронулся.</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бедили во всем мир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обедили прежде всего и больше всего в том отношении, что завоевали себе сочувствие пролетарских масс. Это — самое главное. Этого завоевания никакие зверства империалистской буржуазии, никакие преследования и убийства большевиков не в силах отнять у масс. Чем больше будет свирепствовать «демократическая» буржуазия, тем прочнее будут эти завоевания в душе пролетарских масс, в их настроении, в их сознании, в их героической готовности к борьб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 тронулся.</w:t>
      </w:r>
    </w:p>
    <w:p>
      <w:pPr>
        <w:pStyle w:val="Normal"/>
        <w:spacing w:lineRule="atLeast" w:line="312" w:before="0" w:after="75"/>
        <w:jc w:val="both"/>
        <w:rPr/>
      </w:pPr>
      <w:r>
        <w:rPr>
          <w:rFonts w:eastAsia="Times New Roman" w:cs="Times New Roman" w:ascii="Times New Roman" w:hAnsi="Times New Roman"/>
          <w:sz w:val="24"/>
          <w:szCs w:val="24"/>
          <w:lang w:eastAsia="ru-RU"/>
        </w:rPr>
        <w:t>И поэтому так легко, так гладко, с такой спокойной и твердой решимостью шла работа московской Международной конференции коммунистов, основавшей III Интернационал.</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писывали то, что уже завоевано. Мы заносили на бумагу то, что уже было прочно в сознании масс. Все знали, — мало того: все видели, чувствовали, осязали, каждый на опыте своей страны, что закипело новое, невиданное в мире по силе и глубине, пролетарское движение, что оно не укладывается ни в какие старые рамки, что его не удержать великим мастерам мелкого политиканства, ни всемирно-опытным, всемирно-искусным Ллойд-Джорджам и Вильсонам англо-американского «демократического» капитализма, ни прошедшим огонь, воду и медные трубы Гендерсонам, Реноделям, Брантингам и всем прочим героям социал-шовинизм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движение идет к диктатуре пролетариата, идет, несмотря на все колебания, несмотря на отчаянные поражения, несмотря на неслыханный и невероятный «русский» хаос (если судить по внешности, со стороны), — идет к Советской власти с силой все сметающего с пути потока миллионов и десятков миллионов пролетариев.</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это записали. В наших резолюциях, тезисах, докладах и речах запечатлено уже завоеванное.</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арксизма, освещенная ярким светом нового, всемирно-богатого, опыта революционных рабочих, помогла нам понять всю закономерность происходящего. Она поможет борющимся за свержение капиталистического наемного рабства пролетариям всего мира яснее сознать цели своей борьбы, тверже идти по наметившемуся уже пути, вернее и прочнее брать победу и закреплять победу.</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III, Коммунистического Интернационала есть преддверие интернациональной республики Советов, международной победы коммунизм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та 1919 г.</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 51, 6 марта 1919 г. Печатается по тексту газеты «Правда»</w:t>
      </w:r>
    </w:p>
    <w:p>
      <w:pPr>
        <w:pStyle w:val="Normal"/>
        <w:spacing w:lineRule="atLeast" w:line="312"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Η. Ленин</w:t>
      </w:r>
    </w:p>
    <w:p>
      <w:pPr>
        <w:pStyle w:val="Normal"/>
        <w:numPr>
          <w:ilvl w:val="0"/>
          <w:numId w:val="0"/>
        </w:numPr>
        <w:spacing w:lineRule="atLeast" w:line="312" w:before="280" w:after="280"/>
        <w:textAlignment w:val="bottom"/>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енин В.И. ПСС.  Т. 37</w:t>
      </w:r>
    </w:p>
    <w:p>
      <w:pPr>
        <w:pStyle w:val="Style31"/>
        <w:widowControl/>
        <w:spacing w:lineRule="auto" w:line="360"/>
        <w:rPr>
          <w:rStyle w:val="FontStyle24"/>
          <w:sz w:val="24"/>
          <w:szCs w:val="24"/>
        </w:rPr>
      </w:pPr>
      <w:r>
        <w:rPr>
          <w:rFonts w:eastAsia="Times New Roman" w:cs="Times New Roman"/>
          <w:b/>
          <w:bCs/>
          <w:kern w:val="2"/>
          <w:sz w:val="24"/>
          <w:szCs w:val="24"/>
          <w:lang w:eastAsia="ru-RU"/>
        </w:rPr>
      </w:r>
    </w:p>
    <w:p>
      <w:pPr>
        <w:pStyle w:val="Normal"/>
        <w:autoSpaceDE w:val="false"/>
        <w:spacing w:lineRule="auto" w:line="240" w:before="0" w:after="0"/>
        <w:rPr>
          <w:rStyle w:val="FontStyle24"/>
          <w:rFonts w:ascii="Times New Roman" w:hAnsi="Times New Roman" w:cs="Times New Roman"/>
          <w:color w:val="000000"/>
          <w:sz w:val="24"/>
          <w:szCs w:val="24"/>
          <w:lang w:eastAsia="ru-RU"/>
        </w:rPr>
      </w:pPr>
      <w:r>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rPr>
          <w:rFonts w:ascii="Times New Roman" w:hAnsi="Times New Roman" w:cs="Times New Roman"/>
          <w:color w:val="000000"/>
          <w:sz w:val="24"/>
          <w:szCs w:val="24"/>
          <w:lang w:eastAsia="ru-RU"/>
        </w:rPr>
      </w:pPr>
      <w:r>
        <w:rPr>
          <w:rFonts w:cs="Times New Roman" w:ascii="Times New Roman" w:hAnsi="Times New Roman"/>
          <w:sz w:val="20"/>
          <w:szCs w:val="20"/>
        </w:rPr>
        <w:t>См.: Библиография. Содержание журнала «Коммунистический Интернационал» и некоторые другие символы Коминтерна (</w:t>
      </w:r>
      <w:r>
        <w:rPr>
          <w:rFonts w:cs="Times New Roman" w:ascii="Times New Roman" w:hAnsi="Times New Roman"/>
          <w:sz w:val="20"/>
          <w:szCs w:val="20"/>
          <w:lang w:val="en-US"/>
        </w:rPr>
        <w:t>III</w:t>
      </w:r>
      <w:r>
        <w:rPr>
          <w:rFonts w:cs="Times New Roman" w:ascii="Times New Roman" w:hAnsi="Times New Roman"/>
          <w:sz w:val="20"/>
          <w:szCs w:val="20"/>
        </w:rPr>
        <w:t xml:space="preserve"> Интернационала)   </w:t>
      </w:r>
      <w:hyperlink r:id="rId2">
        <w:r>
          <w:rPr>
            <w:rStyle w:val="InternetLink"/>
            <w:rFonts w:cs="Times New Roman" w:ascii="Times New Roman" w:hAnsi="Times New Roman"/>
            <w:sz w:val="20"/>
            <w:szCs w:val="20"/>
          </w:rPr>
          <w:t>http://biblio-comintern.narod.ru/</w:t>
        </w:r>
      </w:hyperlink>
    </w:p>
    <w:p>
      <w:pPr>
        <w:pStyle w:val="Normal"/>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omintern.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11:00Z</dcterms:created>
  <dc:creator>User</dc:creator>
  <dc:description/>
  <cp:keywords/>
  <dc:language>en-US</dc:language>
  <cp:lastModifiedBy>User</cp:lastModifiedBy>
  <dcterms:modified xsi:type="dcterms:W3CDTF">2010-06-06T14:11:00Z</dcterms:modified>
  <cp:revision>2</cp:revision>
  <dc:subject/>
  <dc:title/>
</cp:coreProperties>
</file>