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 xml:space="preserve">Ленин В.И. </w:t>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КОНГРЕСС КОММУНИСТИЧЕСКОГО ИНТЕРНАЦИОНАЛА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ЛЯ— 7 АВГУСТА 1920 г.</w:t>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bookmarkStart w:id="0" w:name=".D0.94.D0.9E.D0.9A.D0.9B.D0.90.D0.94_.D0"/>
      <w:bookmarkEnd w:id="0"/>
      <w:r>
        <w:rPr>
          <w:rFonts w:eastAsia="Times New Roman" w:cs="Times New Roman" w:ascii="Times New Roman" w:hAnsi="Times New Roman"/>
          <w:b/>
          <w:bCs/>
          <w:sz w:val="24"/>
          <w:szCs w:val="24"/>
          <w:lang w:eastAsia="ru-RU"/>
        </w:rPr>
        <w:t xml:space="preserve">ДОКЛАД О МЕЖДУНАРОДНОМ ПОЛОЖЕНИИ И ОСНОВНЫХ ЗАДАЧАХ КОММУНИСТИЧЕСКОГО ИНТЕРНАЦИОНАЛА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ЛЯ</w:t>
      </w:r>
    </w:p>
    <w:p>
      <w:pPr>
        <w:pStyle w:val="Normal"/>
        <w:spacing w:lineRule="atLeast" w:line="312" w:before="0" w:after="75"/>
        <w:jc w:val="both"/>
        <w:rPr/>
      </w:pPr>
      <w:r>
        <w:rPr>
          <w:rFonts w:eastAsia="Times New Roman" w:cs="Times New Roman" w:ascii="Times New Roman" w:hAnsi="Times New Roman"/>
          <w:sz w:val="24"/>
          <w:szCs w:val="24"/>
          <w:lang w:eastAsia="ru-RU"/>
        </w:rPr>
        <w:t>(Шумная овация. Весь зал встает и аплодирует. Оратор пытается говорить, но аплодисменты и возгласы на всех языках продолжаются. Овация длится долго.) Товарищи, тезисы по вопросам об основных задачах Коммунистического Интернационала опубликованы на всех языках и (в особенности для русских товарищей) они не представляют из себя существенно нового, потому что в значительной мере распространяют некоторые основные черты нашего революционного опыта и уроки нашего революционного движения на целый ряд западных стран, на Западную Европу. Поэтому я в своем докладе остановлюсь несколько больше, хотя бы и в кратких чертах, на первой части предоставленной мне темы, именно на международном положении.</w:t>
      </w:r>
    </w:p>
    <w:p>
      <w:pPr>
        <w:pStyle w:val="Normal"/>
        <w:spacing w:lineRule="atLeast" w:line="312" w:before="0" w:after="75"/>
        <w:jc w:val="both"/>
        <w:rPr/>
      </w:pPr>
      <w:r>
        <w:rPr>
          <w:rFonts w:eastAsia="Times New Roman" w:cs="Times New Roman" w:ascii="Times New Roman" w:hAnsi="Times New Roman"/>
          <w:sz w:val="24"/>
          <w:szCs w:val="24"/>
          <w:lang w:eastAsia="ru-RU"/>
        </w:rPr>
        <w:t>Основой всего международного положения, как оно сложилось теперь, являются экономические отношения империализма. В течение всего XX века вполне определилась эта новая, высшая и последняя ступень капитализма. Вы, конечно, все знаете, как самыми характерными, существенными чертами империализма явилось то, что капитал достиг громадных размеров. На место свободной конкуренции пришла монополия гигантских размеров. Ничтожное число капиталистов могло сосредоточить в своих руках иногда целые отрасли промышленности; они перешли в руки союзов, картелей, синдикатов, трестов, нередко международного характера. Оказались захваченными, таким образом, монополистами в отношении финансовом, в отношении права собственности, частью в отношении производства целые отрасли промышленности, и не только в отдельных странах, но по всему миру. На этой почве развилось невиданное раньше господство ничтожного числа крупнейших банков, финансовых королей, финансовых магнатов, которые на деле превращали даже самые свободные республики в финансовые монархии. До войны это признавали, например, открыто такие отнюдь не революционные писатели, как Лизис во Франци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осподство кучки капиталистов дошло до полного развития тогда, когда весь земной шар оказался поделенным не только в смысле захвата различных источников сырья и средств производства крупнейшими капиталистами, но и в смысле законченности предварительного раздела колоний. Лет 40 тому назад считалось немного больше четверти миллиарда населения колоний, которое было подчинено шести капиталистическим державам. Перед войной 1914 года в колониях считалось уже около 600 миллионов населения, а если прибавить такие страны, как Персия, Турция, Китай, которые тогда уже были на положении полуколоний, мы получим в круглых цифрах миллиард населения, которое было угнетаемо богатейшими, цивилизованнейшими и свободнейшими странами посредством колониальной зависимости. А вы знаете, что, кроме прямой государственной юридической зависимости, колониальная зависимость предполагает целый ряд отношений зависимости финансовой и экономической, предполагает целый ряд войн, которые за войны не считались, потому что часто сводились к бойне, когда вооруженные самыми усовершенствованными орудиями истребления европейские и американские империалистские войска избивали безоружных и беззащитных жителей колониальных стран.</w:t>
      </w:r>
    </w:p>
    <w:p>
      <w:pPr>
        <w:pStyle w:val="Normal"/>
        <w:spacing w:lineRule="atLeast" w:line="312" w:before="0" w:after="75"/>
        <w:jc w:val="both"/>
        <w:rPr/>
      </w:pPr>
      <w:r>
        <w:rPr>
          <w:rFonts w:eastAsia="Times New Roman" w:cs="Times New Roman" w:ascii="Times New Roman" w:hAnsi="Times New Roman"/>
          <w:sz w:val="24"/>
          <w:szCs w:val="24"/>
          <w:lang w:eastAsia="ru-RU"/>
        </w:rPr>
        <w:t>Из этого раздела всей земли, из этого господства капиталистической монополии, из этого всевластия ничтожного числа крупнейших банков, — двух, трех, четырех, пяти на государство, не более, — выросла с неизбежностью первая империалистская война 1914—1918 годов. Война эта шла из-за того, чтобы переделить весь мир. Война шла из-за того, какой из ничтожных групп крупнейших государств — английской или германской — получить возможность и право грабежа, удушения, эксплуатации всей земли. И вы знаете, как война решила этот вопрос в пользу английской группы. И в результате этой войны мы имеем неизмеримо большее обострение всех капиталистических противоречий. Война отбросила сразу около четверти миллиарда населения земли в положение, которое равносильно колониальному. Она отбросила Россию, в которой надо считать около 130 миллионов, Австро-Венгрию, Германию, Болгарию, в которых не менее 120 миллионов. Четверть миллиарда населения — в странах, которые принадлежат частью, как Германия, к самым передовым, к самым просвещенным, культурным, технически стоящим на уровне современного прогресса. Война, путем Версальского договора, навязала им такие условия, что передовые народы оказались на положении колониальной зависимости, нищеты, голода, разорения и бесправности, ибо они на многие поколения договором связаны и поставлены в такие условия, в которых ни один цивилизованный народ не жил. Вы имеете картину мира: после войны сразу не мерее как миллиард с четвертью населения подвергается колониальному гнету, подвергается эксплуатации зверского капитализма, который хвастался миролюбием, и лет пятьдесят тому назад имел некоторые права хвастаться этим, пока земля не была поделена, пока не господствовала монополия, пока капитализм мог развиваться сравнительно мирно, без колоссальных военных конфликтов.</w:t>
      </w:r>
    </w:p>
    <w:p>
      <w:pPr>
        <w:pStyle w:val="Normal"/>
        <w:spacing w:lineRule="atLeast" w:line="312" w:before="0" w:after="75"/>
        <w:jc w:val="both"/>
        <w:rPr/>
      </w:pPr>
      <w:r>
        <w:rPr>
          <w:rFonts w:eastAsia="Times New Roman" w:cs="Times New Roman" w:ascii="Times New Roman" w:hAnsi="Times New Roman"/>
          <w:sz w:val="24"/>
          <w:szCs w:val="24"/>
          <w:lang w:eastAsia="ru-RU"/>
        </w:rPr>
        <w:t>Теперь, после этой «мирной» эпохи, мы получили чудовищное обострение гнета, мы видим возвращение к гнету колониальному и военному еще более худшему, чем прежде. Версальский договор поставил и Германию, и целый ряд побежденных государств в условия материальной невозможности экономического существования, в условия полного бесправия и унижени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число наций воспользовалось этим? Чтобы ответить на этот вопрос, мы должны припомнить, что население Соединенных Штатов Америки, которая одна полностью выиграла от войны, которая всецело превратилась из страны, имевшей массу долгов, в страну, которой все должны, — ее население не больше 100 миллионов. Население Японии, которая выиграла очень много, оставаясь в стороне от европейско-американского конфликта и захватывая громадный азиатский материк, равно 50 миллионам. Население Англии, которая после этих стран выиграла больше всех, достигает 50 миллионов. И если прибавить нейтральные государства с очень малым населением, которые разбогатели за время войны, мы получим, в круглых цифрах, четверть миллиард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лучаете, таким образом, в основных чертах картину мира, как она сложилась после империалистской войны. Миллиард с четвертью угнетенных колоний, — стран, которые делят заживо, как Персия, Турция, Китай; стран, которые побеждены и брошены в положение колоний. Не больше четверти миллиарда, — это страны, которые уцелели на старом положении, но они все попали в экономическую зависимость от Америки и все во время войны были в зависимости военной, ибо война захватила весь мир, она не позволила ни одному государству оставаться нейтральным на деле. И мы имеем, наконец, не больше четверти миллиарда жителей в странах, в которых, разумеется, лишь верхушка, лишь капиталисты воспользовались дележкой земли. Сумма — около 1 3/4 миллиарда, составляющих все население земли. Я бы хотел эту картину мира вам напомнить, ибо все основные противоречия капитализма, империализма, которые приводят к революции, все основные противоречия в рабочем движении, которые привели к жесточайшей борьбе со II Интернационалом, о чем говорил товарищ председатель, — все это связано с дележом населения земл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только в грубых, основных чертах этими цифрами иллюстрируется экономическая картина мира. И, товарищи, естественно, что на почве такого дележа населения всей земли эксплуатация финансового капитала, капиталистических монополий выросла во много раз больш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колониальные, побежденные страны попадают в положение зависимости, но и внутри каждой страны-победительницы развились противоречия более острые, все капиталистические противоречия обострились. Я в кратких чертах покажу это на нескольких примерах.</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государственные долги. Мы знаем, что долги главнейших европейских государств выросли с 1914 по 1920 год не меньше, чем в семь раз. Приведу еще один экономический источник, который приобретает особенно большое значение, это — Кейнс, английский дипломат, автор книги «Экономические последствия мира», который по поручению своего правительства участвовал в версальских мирных переговорах, наблюдал их непосредственно с чисто буржуазной точки зрения, шаг за шагом изучал дело детально и, как экономист, принимал участие в совещаниях. Он пришел к выводам, которые сильнее, нагляднее, назидательнее, чем любой вывод коммуниста-революционера, потому что выводы делает заведомый буржуа, беспощадный противник большевизма, который он себе рисует, как английский мещанин, в уродливом, свирепом, зверском виде. Кейнс пришел к выводам, что Европа и весь мир с Версальским миром идут к банкротству. Кейнс вышел в отставку, он в лицо правительству бросил свою книгу и сказал: вы делаете безумие. Я вам приведу его цифры, которые в общем сводятся к следующему.</w:t>
      </w:r>
    </w:p>
    <w:p>
      <w:pPr>
        <w:pStyle w:val="Normal"/>
        <w:spacing w:lineRule="atLeast" w:line="312" w:before="0" w:after="75"/>
        <w:jc w:val="both"/>
        <w:rPr/>
      </w:pPr>
      <w:r>
        <w:rPr>
          <w:rFonts w:eastAsia="Times New Roman" w:cs="Times New Roman" w:ascii="Times New Roman" w:hAnsi="Times New Roman"/>
          <w:sz w:val="24"/>
          <w:szCs w:val="24"/>
          <w:lang w:eastAsia="ru-RU"/>
        </w:rPr>
        <w:t>Как сложились долговые отношения между главными державами? Я перевожу фунты стерлингов на золотые рубли, считая 10 золотых рублей на фунт стерлингов. И вот что получается: Соединенные Штаты имеют актив 19 миллиардов; пассив — ноль. Они были до войны должником Англии. Тов. Леви на последнем съезде Коммунистической партии Германии, 14-го апреля 1920 года, в своем докладе справедливо указал, что остались две державы, которые самостоятельно выступают теперь в мире: Англия и Америка. Только Америка оказалась в финансовом положении абсолютно самостоятельной. Она была должником до войны, теперь она только кредитор. Все остальные державы мира в долгу. Англия попала в такое положение, что актив ее 17 миллиардов, пассив — 8 миллиардов, она наполовину уже попала в положение должника. Притом в ее актив попало около 6 миллиардов, которые должна Россия. Военные запасы, которые во время войны делала Россия, включаются в ее долг. Недавно, когда Красин имел случай беседовать с Ллойд Джорджем, как представитель Российского советского правительства, на тему о долговых договорах, он наглядно выяснил ученым и политикам, вождям английского правительства, что если они рассчитывают и долги получить, то они в странном заблуждении находятся. И заблуждение это вскрыл уже английский дипломат Кейнс.</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конечно, не только в том, и даже вовсе не в том, что русское революционное правительство не хочет платить долгов. Какое угодно правительство не могло бы заплатить, потому что эти долги есть ростовщический начет на то, что уже 20 раз оплачено, и этот же самый буржуа Кейнс, нисколько не сочувствующий русскому революционному движению, говорит: «Понятно, что этих долгов считать нельз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Франции Кейнс приводит цифры такого рода: ее актив равняется трем с половиной миллиардам, а пассив — десяти с половиной! И это — страна, о которой сами французы говорили, что это ростовщик всего мира, потому что ее «сбережения» были колоссальны, колониальный и финансовый грабеж, составивший ей гигантский капитал, дал ей возможность давать взаймы миллиарды и миллиарды, в особенности России. С этих займов получался гигантский доход. И несмотря на это, несмотря на победу, Франция попала в положение должника.</w:t>
      </w:r>
    </w:p>
    <w:p>
      <w:pPr>
        <w:pStyle w:val="Normal"/>
        <w:spacing w:lineRule="atLeast" w:line="312" w:before="0" w:after="75"/>
        <w:jc w:val="both"/>
        <w:rPr/>
      </w:pPr>
      <w:r>
        <w:rPr>
          <w:rFonts w:eastAsia="Times New Roman" w:cs="Times New Roman" w:ascii="Times New Roman" w:hAnsi="Times New Roman"/>
          <w:sz w:val="24"/>
          <w:szCs w:val="24"/>
          <w:lang w:eastAsia="ru-RU"/>
        </w:rPr>
        <w:t>Один буржуазный американский источник, приводимый товарищем Брауном, коммунистом, в его книге «Кто должен платить военные долги?» (Лейпциг, 1920), определяет отношение долгов к национальному имуществу таким образом: в странах победивших, в Англии и Франции, долги составляют более 50% всего национального имущества. В отношении Италии процент этот составляет 60—70, в отношении России — 90, но нас, как вы знаете, эти долги не беспокоят, потому что мы немножко раньше, чем появилась книжка Кейнса, последовали его прекрасному совету — все долги аннулировали. (Бурные аплодисмент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нс только обнаруживает при этом обычную филистерскую странность: давая свой совет аннулировать все долги, он говорит, что, конечно, Франция только выиграет, конечно, Англия потеряет не очень много, ибо все равно с России ничего не возьмешь; порядком потеряет Америка, но Кейнс рассчитывает на американское «благородство» ! На этот счет мы разойдемся во взглядах с Кейнсом и с другими мещанскими пацифистами. Мы думаем, что для аннулирования долгов придется им подождать чего-нибудь иного и поработать в каком-нибудь ином направлении, а не в направлении расчетов на «благородство» господ капиталисто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самых кратких цифр видно, что империалистская война создала также и для стран-победительниц положение невозможное. На это указывает и громадное несоответствие между заработной платой и ростом цен. Верховный экономический совет, который представляет из себя учреждение, защищающее буржуазный порядок всего мира от растущей революции, 8 марта текущего года вынес резолюцию, заканчивающуюся призывом к порядку, трудолюбию и бережливости, конечно, при условии, что рабочие останутся рабами капитала. Этот Верховный экономический совет, орган Антанты, орган капиталистов всего мира, подвел такие итоги.</w:t>
      </w:r>
    </w:p>
    <w:p>
      <w:pPr>
        <w:pStyle w:val="Normal"/>
        <w:spacing w:lineRule="atLeast" w:line="312" w:before="0" w:after="75"/>
        <w:jc w:val="both"/>
        <w:rPr/>
      </w:pPr>
      <w:r>
        <w:rPr>
          <w:rFonts w:eastAsia="Times New Roman" w:cs="Times New Roman" w:ascii="Times New Roman" w:hAnsi="Times New Roman"/>
          <w:sz w:val="24"/>
          <w:szCs w:val="24"/>
          <w:lang w:eastAsia="ru-RU"/>
        </w:rPr>
        <w:t>Цены продуктов повысились в среднем в Соединенных Штатах Америки на 120%, а заработная плата возросла там только на 100%. В Англии — продукты на 170%, заработная плата на 130%. Во Франции цены продуктов — на 300%, заработная плата на 200%. В Японии — продукты на 130%, заработная плата на 60% (я сопоставляю цифры тов. Брауна в его названной выше брошюре и цифры Верховного экономического совета из газеты «Тайме»100 от 10 марта 1920 год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е дело, что при таком положении рост возмущения рабочих, рост революционных настроений и идей, рост стихийных массовых стачек неизбежен. Ибо положение рабочих становится невыносимым. Рабочие убеждаются на опыте, что капиталисты безмерно нажились на войне и сваливают расходы и долги на плечи рабочих. Недавно телеграф сообщил нам, что Америка хочет выслать к нам, в Россию, еще 500 коммунистов, чтобы избавиться от «вредных агитаторо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даже Америка не 500, а целых 500 000 русских, американских, японских, французских «агитаторов» выслала к нам, то дело не изменится, ибо останется это несоответствие цен, с которым они поделать ничего не могут. А поделать они ничего не могут потому, что частная собственность у них строжайше охраняется, у них она «священна». Этого не надо забывать, ибо частная собственность эксплуататоров разрушена только в России. С этим несоответствием цен капиталисты ничего поделать не могут, а рабочие при старой заработной плате жить не могут. Против этого бедствия никакими старыми методами ничего не поделаешь, никакие отдельные стачки, ни парламентская борьба, ни голосование сделать ничего не могут, ибо «частная собственность священна», и капиталисты накопили такие долги, что весь мир закабален у кучки людей; а между тем условия жизни рабочих становятся все более и более невыносимыми. Выхода нет, кроме уничтожения «частной собственности» эксплуататоро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Лапинский в своей брошюре «Англия и мировая революция», из которой наш «Вестник Народного Комиссариата Иностранных Дел» в феврале 1920 года опубликовал ценные извлечения, указывает, что в Англии вывозные цены на уголь оказались вдвое большими, чем предполагали официальные промышленные круги.</w:t>
      </w:r>
    </w:p>
    <w:p>
      <w:pPr>
        <w:pStyle w:val="Normal"/>
        <w:spacing w:lineRule="atLeast" w:line="312" w:before="0" w:after="75"/>
        <w:jc w:val="both"/>
        <w:rPr/>
      </w:pPr>
      <w:r>
        <w:rPr>
          <w:rFonts w:eastAsia="Times New Roman" w:cs="Times New Roman" w:ascii="Times New Roman" w:hAnsi="Times New Roman"/>
          <w:sz w:val="24"/>
          <w:szCs w:val="24"/>
          <w:lang w:eastAsia="ru-RU"/>
        </w:rPr>
        <w:t>В Ланкашире дошло до того, что рост ценности акций определился в 400%. Доход банков составляет 40—50% минимум, причем надо еще отметить, что при определении дохода банков все банковые деятели умеют львиную часть дохода проводить тайком, таким образом, что это не называется доходом, а прячется под видом наградных, тантьем и т. п. Так что и тут бесспорные экономические факты показывают, что богатство ничтожной кучки людей возросло невероятно, неслыханная роскошь переходит все пределы, а в то же время нужда рабочего класса все усиливается. В особенности надо отметить еще то обстоятельство, которое чрезвычайно наглядно подчеркнул тов. Леви в своем названном выше докладе: это — изменение ценности денег. Деньги везде обесценились вследствие долгов, выпуска бумажных денег и т. д. Тот же самый буржуазный источник, который я уже назвал, именно заявление Верховного экономического совета от 8 марта 1920 года, приводит расчет, что в Англии понижение ценности денег, по сравнению с долларами, составляет приблизительно одну треть; во Франции и Италии — две трети, а в Германии доходит до 96%.</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факт показывает, что «механика» мирового капиталистического хозяйства распадается целиком. Тех торговых отношений, на которых держится при капитализме получение сырья и сбыт продуктов, нет возможности продолжать; нет возможности продолжать их именно на почве подчинения целого ряда стран одной стране — в силу изменения стоимости денег. Ни одна богатейшая страна не имеет возможности существовать и не имеет возможности торговать, потому что она не может продавать свои продукты, не может получать сырье.</w:t>
      </w:r>
    </w:p>
    <w:p>
      <w:pPr>
        <w:pStyle w:val="Normal"/>
        <w:spacing w:lineRule="atLeast" w:line="312" w:before="0" w:after="75"/>
        <w:jc w:val="both"/>
        <w:rPr/>
      </w:pPr>
      <w:r>
        <w:rPr>
          <w:rFonts w:eastAsia="Times New Roman" w:cs="Times New Roman" w:ascii="Times New Roman" w:hAnsi="Times New Roman"/>
          <w:sz w:val="24"/>
          <w:szCs w:val="24"/>
          <w:lang w:eastAsia="ru-RU"/>
        </w:rPr>
        <w:t>И, таким образом, получается, что та же Америка, богатейшая страна, которой подчинены все страны, не может покупать и продавать. И тот же Кейнс, прошедший огонь и воду и медные трубы версальских переговоров, вынужден признать эту невозможность, несмотря на всю его непреклонную решимость защищать капитализм, несмотря на всю его ненависть к большевизму. Кстати сказать, я не думаю, чтобы хоть одно коммунистическое или вообще революционное воззвание могло по своей силе сравниться с теми страницами у Кейнса, где он рисует Вильсона и «вильсонизм» на практике. Вильсон был идолом мещан и пацифистов вроде Кейнса и ряда героев II Интернационала (и даже Интернационала «два с половиной»), которые молились на «14 пунктов» и писали даже «ученые» книги о «корнях» политики Вильсона, надеясь, что Вильсон спасет «социальный мир», помирит эксплуататоров с эксплуатируемыми, осуществит социальные реформы. Кейнс разоблачил наглядно, как Вильсон оказался дурачком, и все эти иллюзии разлетелись в прах при первом же соприкосновении с деловой, деляческой, купцовской политикой капитала в лице господ Клемансо и Ллойд Джорджа. Рабочие массы видят теперь все яснее из опыта своей жизни, а ученые педанты могли бы видеть даже из книги Кейнса, что «корни» политики Вильсона сводились только к поповской глупости, к мелкобуржуазной фразе, к полному непониманию борьбы классо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всего этого совершенно неизбежно и естественно вытекают два условия, два коренных положения. С одной стороны, нужда, разорение масс возросли неслыханно, и прежде всего по отношению к 1 1/4 миллиарда людей, т. е. 70% всего населения земли. Это — страны колониальные, зависимые, с юридически бесправным населением, страны, на которые «выдан мандат» финансовым разбойникам. Да, кроме того, рабство побежденных стран закрепил Версальский договор и те тайные договоры, которые существуют по отношению к России, правда, по силе своей иногда столь же реальные, как и бумажки, на которых написано, что мы должны столько-то миллиардов. Мы имеем в мировой истории первый случай юридического закрепления грабежа, рабства, зависимости, нищеты и голода по отношению к миллиарду с четвертью людей.</w:t>
      </w:r>
    </w:p>
    <w:p>
      <w:pPr>
        <w:pStyle w:val="Normal"/>
        <w:spacing w:lineRule="atLeast" w:line="312" w:before="0" w:after="75"/>
        <w:jc w:val="both"/>
        <w:rPr/>
      </w:pPr>
      <w:r>
        <w:rPr>
          <w:rFonts w:eastAsia="Times New Roman" w:cs="Times New Roman" w:ascii="Times New Roman" w:hAnsi="Times New Roman"/>
          <w:sz w:val="24"/>
          <w:szCs w:val="24"/>
          <w:lang w:eastAsia="ru-RU"/>
        </w:rPr>
        <w:t>А с другой стороны, в каждой из стран, которые оказались кредиторами, рабочие оказались в положении невыносимом. Война принесла неслыханное обострение всех капиталистических противоречий, и в этом источник того глубочайшего революционного брожения, которое разрастается, ибо на войне люди были поставлены в условия военной дисциплины, были брошены на смерть или поставлены под угрозу немедленной военной расправы. Условия войны не давали возможности посмотреть на экономическую действительность. Писатели, поэты, попы, вся печать шли на дело прославления войны и только. Теперь, когда война кончилась, начались разоблачения. Разоблачен германский империализм с его Брест-Литовским миром. Разоблачен Версальский мир, который должен был быть победой империализма, а оказался его поражением. Пример Кейнса показывает, между прочим, как десятки и сотни тысяч людей из мелкой буржуазии, из интеллигентов, из числа просто сколько-нибудь развитых, грамотных людей в Европе и Америке должны были пойти по этой дорожке, по которой пошел Кейнс, который вышел в отставку и бросил своему правительству в лицо книгу, это правительство изобличающую. Кейнс показал, что происходит и произойдет в сознании тысяч и сотен тысяч людей, когда они поймут, что все эти речи о «войне за свободу» и т. п. были сплошным обманом, что в результате обогатилось только незначительное число, а остальные разорились и попали в кабалу. Ведь буржуа Кейнс говорит, что англичане должны для спасения своей жизни, для спасения английского хозяйства добиться, чтобы между Германией и Россией возобновились свободные торговые отношения! Каким же образом можно этого добиться? Таким образом, что аннулировать все долги, как предлагает Кейнс! Это — идея не одного только ученого экономиста Кейнса. К этой идее приходят и придут миллионы. И миллионы людей слышат, что буржуазные экономисты говорят, что выхода нет, кроме аннулирования долгов, а поэтому-де «проклятие большевикам» (которые долги аннулировали) и давайте обратимся к «благородству» Америки!! — я думаю, что таким экономистам-агитаторам за большевизм следовало бы от имени съезда Коммунистического Интернационала послать благодарственный адрес.</w:t>
      </w:r>
    </w:p>
    <w:p>
      <w:pPr>
        <w:pStyle w:val="Normal"/>
        <w:spacing w:lineRule="atLeast" w:line="312" w:before="0" w:after="75"/>
        <w:jc w:val="both"/>
        <w:rPr/>
      </w:pPr>
      <w:r>
        <w:rPr>
          <w:rFonts w:eastAsia="Times New Roman" w:cs="Times New Roman" w:ascii="Times New Roman" w:hAnsi="Times New Roman"/>
          <w:sz w:val="24"/>
          <w:szCs w:val="24"/>
          <w:lang w:eastAsia="ru-RU"/>
        </w:rPr>
        <w:t>Если, с одной стороны, экономическое положение масс оказалось невыносимым, если, с другой стороны, среди ничтожного меньшинства всемогущих стран-победительниц начался и усиливается распад, иллюстрируемый Кейнсом, то мы видим налицо как раз нарастание обоих условий мировой революци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меем теперь перед глазами несколько более полную картину всего мира. Мы знаем, что такое означает эта зависимость от горстки богачей миллиарда с четвертью людей, которые поставлены в условия невозможного существования. А с другой стороны, когда преподнесли народам договор Лиги наций, по которому Лигой наций объявляется, что она прекратила войны и отныне не позволит никому нарушать мир, когда этот договор, как последняя надежда трудящихся масс во всем мире, вступил в действие, это оказалось величайшей победой для нас. Когда он еще не вступал в действие, тогда говорили: нельзя такую страну, как Германия, не подчинять особым условиям; вот когда будет договор, увидите, как это хорошо выйдет. И когда договор был опубликован, ярые противники большевизма должны были отречься от него! Когда договор начал вступать в действие, оказалось, что ничтожную группу богатейших стран, эту «толстую четверку» — Клемансо, Ллойд Джорджа, Орландо и Вильсона — посадили устраивать новые отношения! Когда пустили в ход машину договора, она привела к полному распаду!</w:t>
      </w:r>
    </w:p>
    <w:p>
      <w:pPr>
        <w:pStyle w:val="Normal"/>
        <w:spacing w:lineRule="atLeast" w:line="312" w:before="0" w:after="75"/>
        <w:jc w:val="both"/>
        <w:rPr/>
      </w:pPr>
      <w:r>
        <w:rPr>
          <w:rFonts w:eastAsia="Times New Roman" w:cs="Times New Roman" w:ascii="Times New Roman" w:hAnsi="Times New Roman"/>
          <w:sz w:val="24"/>
          <w:szCs w:val="24"/>
          <w:lang w:eastAsia="ru-RU"/>
        </w:rPr>
        <w:t>Это мы видели на войнах против России. Слабая, разоренная, подавленная Россия, самая отсталая страна борется против всех наций, против союза богатых, могущественных держав, которые господствуют над всей землей, и оказывается победительницей. Мы не могли противопоставить хоть сколько-нибудь равной силы, а оказались победителями. Почему? Потому что между ними не было ни тени единства, потому что одна держава действовала против другой. Франции хотелось, чтобы Россия заплатила ей долги и была грозной силой против Германии; Англии хотелось дележа России, Англия пробовала захватить бакинскую нефть и заключить договор с окраинными государствами России. И в английских официальных документах есть книга, где перечисляются с чрезвычайной добросовестностью все государства (их насчитали 14), которые пообещали с полгода тому назад, в декабре 1919 г., взять Москву и Петроград. На этих государствах Англия строила свою политику, давала им взаймы миллионы и миллионы. Но теперь все эти расчеты крахнули, и все займы лопнул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ложение, которое создала Лига наций. Каждый день существования этого договора есть лучшая агитация за большевизм. Ибо самые могущественные сторонники капиталистического «порядка» показывают, что по каждому вопросу они подставляют друг другу ножку. Из-за дележа Турции, Персии, Месопотамии, Китая идет бешеная грызня между Японией, Англией, Америкой и Францией. Буржуазная пресса этих стран полна самых бешеных нападок, самых озлобленных выступлений против своих «коллег» за то, что они вырывают из-под носа добычу. Мы видим полный распад наверху среди этой кучки ничтожнейшего числа богатейших стран. Невозможно миллиарду с четвертью людей жить так, как хочет их поработить «передовой» и цивилизованный капитализм, а ведь это 70% населения земли. А ничтожнейшая кучка богатейших держав, Англия, Америка, Япония (Япония имела возможность грабить восточные, азиатские страны, но она никакой самостоятельной силы финансовой и военной без поддержки другой страны иметь не может), эти 2—3 страны не в состоянии наладить экономические отношения и направляют свою политику к срыву политики своих участников и партнеров по Лиге наций. Отсюда вытекает мировой кризис. И эти экономические корни кризиса являются основной причиной того, почему Коммунистический Интернационал одерживает блестящие успех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Мы подошли теперь к вопросу о революционном кризисе, как основе нашего революционного действия. И тут надо прежде всего отметить две распространенные ошибки. С одной стороны, буржуазные экономисты изображают этот кризис как простое «беспокойство», по изящному выражению англичан.</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иногда революционеры стараются доказать, что кризис абсолютно безвыходный.</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шибка. Абсолютно безвыходных положений не бывает. Буржуазия ведет себя, как обнаглевший и потерявший голову хищник, она делает глупость за глупостью, обостряя положение, ускоряя свою гибель. Все это так. Но нельзя «доказать», что нет абсолютно никакой возможности, чтобы она не усыпила такое-то меньшинство эксплуатируемых такими-то уступочками, чтобы она не подавила такое-то движение или восстание такой-то части угнетенных и эксплуатируемых. Пытаться «доказывать» наперед «абсолютную» безвыходность было бы пустым педантством или игрой в понятия и в словечки. Настоящим «доказательством» в этом и подобных вопросах может быть только практика. Буржуазный строй во всем мире переживает величайший революционный кризис. Надо «доказать» теперь практикой революционных партий, что у них достаточно сознательности, организованности, связи с эксплуатируемыми массами, решительности, уменья, чтобы использовать этот кризис для успешной, для победоносной революци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этого «доказательства» и собрались мы, главным образом, на настоящий конгресс Коммунистического Интернационал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 того, до какой степени господствует еще оппортунизм среди партий, желающих примкнуть к III Интернационалу, до какой степени далека еще работа иных партий от подготовки революционного класса к использованию революционного кризиса, я приведу вождя английской «Независимой рабочей партии», Рамсея Макдональ-да. В своей книге «Парламент и революция», посвященной как раз коренным вопросам, занимающим теперь и нас, Макдональд описывает положение дел приблизительно в духе буржуазных пацифистов. Он признает, что революционный кризис есть, что революционное настроение растет, что рабочие массы сочувствуют Советской власти и диктатуре пролетариата (заметьте: речь идет об Англии), что диктатура пролетариата лучше, чем теперешняя диктатура английской буржуази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акдональд остается насквозь буржуазным пацифистом и соглашателем, мелким буржуа, мечтающим о внеклассовом правительстве. Макдональд признает классовую борьбу только как «описательный факт», подобно всем лгунам, софистам и педантам буржуазии. Макдональд проходит молчанием опыт Керенского и меньшевиков с эсерами в России, однородный опыт Венгрии, Германии и т. д. насчет создания «демократического» и будто бы внеклассового правительства. Макдональд усыпляет свою партию и тех рабочих, которые имеют несчастье принимать этого буржуа за социалиста и этого филистера за вождя, словами: «Мы знаем, что это (т. е. революционный кризис, революционное брожение) пройдет, уляжется». Война-де неизбежно вызвала кризис, но после войны, хотя бы и не сразу, «все уляжетс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пишет человек, являющийся вождем партии, желающей примкнуть к III Интернационалу. Мы имеем здесь редкое по откровенности и тем более ценное разоблачение того, что наблюдается не менее часто на верхах французской социалистической и германской независимой с.-д. партий, именно: не только неуменье, но и нежелание использовать в революционном смысле революционный кризис, или, другими словами, и неуменье, и нежелание вести действительно революционную подготовку партии и класса к диктатуре пролетариат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 основное зло очень и очень многих партий, ныне отходящих от II Интернационала. И именно поэтому я больше всего останавливаюсь в тех тезисах, которые я предложил настоящему конгрессу, на возможно более конкретном и точном определении задач подготовки к диктатуре пролетариата.</w:t>
      </w:r>
    </w:p>
    <w:p>
      <w:pPr>
        <w:pStyle w:val="Normal"/>
        <w:spacing w:lineRule="atLeast" w:line="312" w:before="0" w:after="75"/>
        <w:jc w:val="both"/>
        <w:rPr/>
      </w:pPr>
      <w:r>
        <w:rPr>
          <w:rFonts w:eastAsia="Times New Roman" w:cs="Times New Roman" w:ascii="Times New Roman" w:hAnsi="Times New Roman"/>
          <w:sz w:val="24"/>
          <w:szCs w:val="24"/>
          <w:lang w:eastAsia="ru-RU"/>
        </w:rPr>
        <w:t>Еще один пример. Недавно опубликована новая книга против большевизма. Книг такого рода выходит теперь в Европе и Америке необыкновенно много, и чем больше выходит книг против большевизма, тем сильнее и быстрее растут в массах симпатии к нему. Я имею в виду книгу Отто Бауэра «Большевизм или социал-демократия?». Здесь для немцев наглядно показано, что такое меньшевизм, позорная роль которого в русской революции достаточно понята рабочими всех стран. Отто Бауэр дал насквозь меньшевистский памфлет, хотя и скрыл свое сочувствие меньшевизму. Но в Европе и Америке необходимо теперь распространить более точное знание того, что такое меньшевизм, ибо это есть родовое понятие для всех якобы социалистических, социал-демократических и т. п. направлений, враждебных большевизму. Нам, русским, было бы скучно писать для Европы о том, что такое меньшевизм. Отто Бауэр показал это на деле в своей книге, и мы заранее благодарим буржуазных и оппортунистических издателей, которые будут издавать ее и переводить на разные языки. Книга Бауэра будет полезным, хотя и своеобразным дополнением к учебникам коммунизма. Возьмите любой параграф, любое рассуждение у Отто Бауэра и докажите, в чем тут меньшевизм, где тут корни взглядов, ведущих к практике предателей социализма, друзей Керенского, Шейдемана и т. д. — такова будет задача, которую с пользой и с успехом можно бы предлагать на «экзаменах» для проверки того, усвоен ли коммунизм. Если вы этой задачи решить не можете, вы еще ее коммунист и вам лучше не входить в коммунистическую партию. (Аплодисмент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 Бауэр превосходно выразил всю суть взглядов всемирного оппортунизма в одной фразе, за которую, — если бы мы свободно распоряжались в Вене, — мы должны были бы поставить ему при жизни памятник. Применение насилия в классовой борьбе современных демократий — изрек О. Бауэр — было бы «насилием над социальными факторами силы».</w:t>
      </w:r>
    </w:p>
    <w:p>
      <w:pPr>
        <w:pStyle w:val="Normal"/>
        <w:spacing w:lineRule="atLeast" w:line="312" w:before="0" w:after="75"/>
        <w:jc w:val="both"/>
        <w:rPr/>
      </w:pPr>
      <w:r>
        <w:rPr>
          <w:rFonts w:eastAsia="Times New Roman" w:cs="Times New Roman" w:ascii="Times New Roman" w:hAnsi="Times New Roman"/>
          <w:sz w:val="24"/>
          <w:szCs w:val="24"/>
          <w:lang w:eastAsia="ru-RU"/>
        </w:rPr>
        <w:t>Вероятно, вы найдете, что это звучит странно и непонятно? Вот образец того, до чего довели марксизм, до какой пошлости и защиты эксплуататоров можно довести самую революционную теорию. Нужна немецкая разновидность мещанства, и вы получите «теорию», что «социальные факторы силы», это — число, организованность, место в процессе производства и распределения, активность, образование. Если батрак в деревне, рабочий в городе совершает революционное насилие над помещиком и капиталистом, это вовсе не есть диктатура пролетариата, вовсе не насилие над эксплуататорами и угнетателями народа. Ничего подобного. Это — «насилие над социальными факторами силы».</w:t>
      </w:r>
    </w:p>
    <w:p>
      <w:pPr>
        <w:pStyle w:val="Normal"/>
        <w:spacing w:lineRule="atLeast" w:line="312" w:before="0" w:after="75"/>
        <w:jc w:val="both"/>
        <w:rPr/>
      </w:pPr>
      <w:r>
        <w:rPr>
          <w:rFonts w:eastAsia="Times New Roman" w:cs="Times New Roman" w:ascii="Times New Roman" w:hAnsi="Times New Roman"/>
          <w:sz w:val="24"/>
          <w:szCs w:val="24"/>
          <w:lang w:eastAsia="ru-RU"/>
        </w:rPr>
        <w:t>Может быть, мой пример вышел немного юмористическим. Но такова уж натура современного оппортунизма, что его борьба с большевизмом превращается в юмористику. Втянуть рабочий класс, все, что есть мыслящего в нем, в борьбу интернационального меньшевизма (Макдональдов, О. Бауэров и Кº) с большевизмом, — дело для Европы и Америки самое полезное, самое настоятельно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ы должны поставить вопрос, чем объясняется прочность таких направлений в Европе и почему этот оппортунизм в Западной Европе сильнее, чем у нас. Да потому, что передовые страны создали и создают свою культуру возможностью жить за счет миллиарда угнетенных людей. Потому, что капиталисты этих стран получают много сверх того, что они могли бы получить, как прибыль от грабежа рабочих своей стран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ойны считали, что три богатейших страны, Англия, Франция и Германия, от одного только вывоза капитала за границу, не считая других доходов, имеют в год 8—10 миллиардов франков дохода.</w:t>
      </w:r>
    </w:p>
    <w:p>
      <w:pPr>
        <w:pStyle w:val="Normal"/>
        <w:spacing w:lineRule="atLeast" w:line="312" w:before="0" w:after="75"/>
        <w:jc w:val="both"/>
        <w:rPr/>
      </w:pPr>
      <w:r>
        <w:rPr>
          <w:rFonts w:eastAsia="Times New Roman" w:cs="Times New Roman" w:ascii="Times New Roman" w:hAnsi="Times New Roman"/>
          <w:sz w:val="24"/>
          <w:szCs w:val="24"/>
          <w:lang w:eastAsia="ru-RU"/>
        </w:rPr>
        <w:t>Понятно, что из этой милой суммы можно бросить хотя бы полмиллиарда на подачку рабочим вождям, рабочей аристократии, на всяческие виды подкупа. И все дело сводится именно к подкупу. Это делается тысячами разнообразных путей: повышением культуры в наиболее крупных центрах, созданием образовательных учреждений, созданием тысячи местечек для вождей кооперативов, для вождей тред-юнионов, парламентских вождей. Но это делается везде, где есть современные цивилизованные капиталистические отношения. И эти миллиарды сверхприбыли — есть экономическая основа, на которой держится оппортунизм в рабочем движении. Мы имеем в Америке, в Англии, во Франции неизмеримо более сильное упорство оппортунистических вождей, верхушки рабочего класса, аристократии рабочих; они оказывают более сильное сопротивление коммунистическому движению. И поэтому мы должны быть готовы к тому, что освобождение европейских и американских рабочих партий от этой болезни пойдет труднее, чем у нас. Мы знаем, что со времени основания III Интернационала в деле излечения этой болезни сделаны громаднейшие успехи, но до решительного конца мы еще не дошли: очищение рабочих партий, революционных партий пролетариата во всем мире от буржуазного влияния, от оппортунистов в их собственной среде далеко еще не закончилось.</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уду останавливаться на том, как конкретно мы должны это провести. Об этом говорится в моих тезисах, которые опубликованы. Мое дело — указать здесь на глубокие экономические корни этого явления. Болезнь эта затянулась, излечение ее затянулось дольше, чем оптимисты могли надеяться. Оппортунизм — наш главный враг. Оппортунизм в верхах рабочего движения, это — социализм не пролетарский, а буржуазный. Практически доказано, что деятели внутри рабочего движения, принадлежащие к оппортунистическому направлению, — лучшие защитники буржуазии, чем сами буржуа. Без их руководства рабочими буржуазия не смогла бы держаться. Это доказывает не только история режима Керенского в России, это доказывается демократической республикой в Германии, с ее социал-демократическим правительством во главе, это доказывается отношением Альбера Тома к своему буржуазному правительству. Это доказывает аналогичный опыт в Англии и в Соединенных Штатах. Здесь наш главный враг, и нам надо над этим врагом одержать победу. Нам надо уйти с конгресса с твердым решением, чтобы во всех партиях эту борьбу довести до конца. Это главная задача.</w:t>
      </w:r>
    </w:p>
    <w:p>
      <w:pPr>
        <w:pStyle w:val="Normal"/>
        <w:spacing w:lineRule="atLeast" w:line="312" w:before="0" w:after="75"/>
        <w:jc w:val="both"/>
        <w:rPr/>
      </w:pPr>
      <w:r>
        <w:rPr>
          <w:rFonts w:eastAsia="Times New Roman" w:cs="Times New Roman" w:ascii="Times New Roman" w:hAnsi="Times New Roman"/>
          <w:sz w:val="24"/>
          <w:szCs w:val="24"/>
          <w:lang w:eastAsia="ru-RU"/>
        </w:rPr>
        <w:t>По сравнению с этой задачей, исправление ошибок «левого» течения в коммунизме будет задачей легкой. В целом ряде стран мы наблюдаем антипарламентаризм, который не столько приносится выходцами из мелкой буржуазии, сколько поддерживается некоторыми передовыми отрядами пролетариата из ненависти к старому парламентаризму, из законной, правильной, необходимой ненависти к поведению парламентских деятелей в Англии, во Франции, в Италии, во всех странах. Надо дать руководящие указания от Коммунистического Интернационала, познакомить товарищей ближе, теснее с русским опытом, со значением настоящей пролетарской политической партии. В решении этой задачи будет состоять наша работа. И борьба с этими ошибками пролетарского движения, с этими недостатками в тысячу раз будет легче, чем борьба с той буржуазией, которая под видом реформистов входит в старые партии II Интернационала и направляет всю их работу не в пролетарском, а в буржуазном дух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я, в заключение, остановлюсь еще на одной стороне дела. Здесь товарищ председатель говорил о том, что конгресс заслуживает названия всемирного. Я думаю, что он прав потому в особенности, что мы имеем здесь не мало представителей революционного движения колониальных, отсталых стран. Это только слабое начало, но важно уже то, что это начало положено. Объединение революционных пролетариев капиталистических, передовых стран с революционными массами тех стран, где пролетариата нет или почти нет, с угнетенными массами колониальных, восточных стран, это объединение на настоящем конгрессе происходит. И от нас зависит, — я уверен, что мы это сделаем, — это объединение закрепить. Всемирный империализм должен пасть, когда революционный натиск эксплуатируемых и угнетенных рабочих внутри каждой страны, побеждая сопротивление мещанских элементов и влияние ничтожной верхушки рабочей аристократии, соединится с революционным натиском сотен миллионов человечества, которое до сих пор стояло вне истории, рассматривалось только как ее объект.</w:t>
      </w:r>
    </w:p>
    <w:p>
      <w:pPr>
        <w:pStyle w:val="Normal"/>
        <w:spacing w:lineRule="atLeast" w:line="312" w:before="0" w:after="75"/>
        <w:jc w:val="both"/>
        <w:rPr/>
      </w:pPr>
      <w:r>
        <w:rPr>
          <w:rFonts w:eastAsia="Times New Roman" w:cs="Times New Roman" w:ascii="Times New Roman" w:hAnsi="Times New Roman"/>
          <w:sz w:val="24"/>
          <w:szCs w:val="24"/>
          <w:lang w:eastAsia="ru-RU"/>
        </w:rPr>
        <w:t>Империалистская война помогла революции, буржуазия вырвала из колоний, из отсталых стран, из заброшенности, солдат для участия в этой империалистской войне. Английская буржуазия внушала солдатам из Индии, что дело индусских крестьян защищать Великобританию от Германии, французская буржуазия внушала солдатам из французских колоний, что дело чернокожих защищать Францию. Они учили уменью владеть оружием. Это чрезвычайно полезное умение, и мы за это буржуазию глубочайше могли бы благодарить, — благодарить от имени всех русских рабочих и крестьян и от имени всей русской Красной Армии особенно. Империалистская война втянула зависимые народы в мировую историю. И одна из важнейших наших задач теперь — подумать над тем, как положить первый камень организации советского движения в некапиталистических странах. Советы там возможны; они будут не рабочими, они будут крестьянскими Советами или Советами трудящихс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уется много работы, будут неизбежны ошибки, много трудностей встретится на этом пути. Основная задача II конгресса — выработать или наметить практические начала, чтобы работа, которая до сих пор шла среди сотен миллионов людей неорганизованно, пошла бы организованно, сплоченно, систематично.</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год, немногим больше, после I конгресса Коммунистического Интернационала, мы выступаем теперь победителями по отношению ко II Интернационалу; советские идеи распространены теперь не только среди рабочих цивилизованных стран, не только им понятны и известны; рабочие во всех странах смеются над умниками, среди которых не мало таких, которые называют себя социалистами и которые рассуждают ученым или почти ученым образом о советской «системе», как любят выражаться систематики-немцы, или о советской «идее», как выражаются английские «гильдейские» социалисты; эти рассуждения о советской «системе» и «идее» засоряют нередко рабочим глаза и умы. Но рабочие отметают этот педантский сор прочь и берутся за то оружие, которое Советы дали. Понимание роли и значения Советов распространилось теперь и на страны Восток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оветскому движению положено на всем Востоке, во всей Азии, среди всех колониальных народо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положение, что эксплуатируемый должен восстать против эксплуататора и создать свои Советы, не слишком сложно. Оно после нашего опыта, после двух с половиной лет Советской республики в России, после I конгресса III Интернационала, становится доступным сотням миллионов угнетенных эксплуататорами масс во всем мире, и если мы теперь в России нередко вынуждены заключать компромиссы, выжидать время, ибо мы слабее, чем международные империалисты, то мы знаем, что миллиард с четвертью населения является той массой, интересы которой защищаем мы. Нам пока мешают те рогатки, те предрассудки, то невежество, которое с каждым часом уходит в прошлое, но мы, чем дальше, тем больше, представляем и защищаем на деле эти 70% населения земли, эту массу трудящихся и эксплуатируемых. Мы можем с гордостью сказать: на первом конгрессе мы были, в сущности, только пропагандистами, мы только бросали пролетариату всего мира основные идеи, мы только бросали призыв к борьбе, мы только спрашивали: где люди, которые способны пойти по этому пути? Теперь у нас есть везде передовой пролетариат. Есть везде, хотя иногда и плохо организованная, требующая переорганизации пролетарская армия, и если наши международные товарищи помогут нам теперь организовать единую армию, то никакие недочеты не помешают нам наше дело сделать. Это дело есть дело всемирной пролетарской революции, дело создания всемирной Советской республики. (Продолжительные аплодисмент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тексту книги «2-ой конгресс Коммунистического Интернационала. Стенографический отчет». Изд. Коммунистического Интернационала, Петроград, 1921, сверенному со стенограммой с поправками В. И. Ленин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162, 24 июля 1920 г.</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bookmarkStart w:id="1" w:name=".D0.A0.D0.95.D0.A7.D0.AC_.D0.9E_.D0.A0.D"/>
      <w:bookmarkEnd w:id="1"/>
      <w:r>
        <w:rPr>
          <w:rFonts w:eastAsia="Times New Roman" w:cs="Times New Roman" w:ascii="Times New Roman" w:hAnsi="Times New Roman"/>
          <w:b/>
          <w:bCs/>
          <w:sz w:val="24"/>
          <w:szCs w:val="24"/>
          <w:lang w:eastAsia="ru-RU"/>
        </w:rPr>
        <w:t xml:space="preserve">РЕЧЬ О РОЛИ КОММУНИСТИЧЕСКОЙ ПАРТИИ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Л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я хотел бы сделать несколько замечаний, имеющих отношение к речам тт. Таннера и Мак-Лейна. Таннер говорит, что он стоит за диктатуру пролетариата, но диктатура пролетариата представляется не совсем такой, какой ее представляем себе мы. Он говорит, что мы понимаем под диктатурой пролетариата в сущности диктатуру его организованного и сознательного меньшинства.</w:t>
      </w:r>
    </w:p>
    <w:p>
      <w:pPr>
        <w:pStyle w:val="Normal"/>
        <w:spacing w:lineRule="atLeast" w:line="312" w:before="0" w:after="75"/>
        <w:jc w:val="both"/>
        <w:rPr/>
      </w:pPr>
      <w:r>
        <w:rPr>
          <w:rFonts w:eastAsia="Times New Roman" w:cs="Times New Roman" w:ascii="Times New Roman" w:hAnsi="Times New Roman"/>
          <w:sz w:val="24"/>
          <w:szCs w:val="24"/>
          <w:lang w:eastAsia="ru-RU"/>
        </w:rPr>
        <w:t>И действительно, в эпоху капитализма, когда рабочие массы подвергаются беспрерывной эксплуатации и не могут развивать своих человеческих способностей, наиболее характерным для рабочих политических партий является именно то, что они могут охватывать лишь меньшинство своего класса. Политическая партия может объединить лишь меньшинство класса так же, как действительно сознательные рабочие во всяком капиталистическом обществе составляют лишь меньшинство всех рабочих. Поэтому мы вынуждены признать, что лишь это сознательное меньшинство может руководить широкими рабочими массами и вести их за собой. И если т. Таннер говорит, что он враг партии, но в то же время за то, чтобы меньшинство лучше всего организованных и наиболее революционных рабочих указывало путь всему пролетариату, то я говорю, что разницы между нами в действительности нет. Что представляет собой организованное меньшинство? Если это меньшинство действительно сознательно, если оно умеет вести за собой массы, если оно способно ответить на каждый вопрос, становящийся в порядок дня, — тогда оно, в сущности, является партией. И если такие товарищи, как Таннер, с которыми мы особенно считаемся, как с представителями массового движения, — чего нельзя без натяжки сказать о представителях Британской социалистической партии, — если эти товарищи стоят за то, чтобы существовало меньшинство, которое решительно боролось бы за диктатуру пролетариата и которое воспитывало бы в этом направлении рабочие массы, то, в сущности, такое меньшинство есть не что иное, как партия. Тов. Таннер говорит, что это меньшинство должно организовать и вести за собой всю рабочую массу. Если тов. Таннер и другие товарищи из группы Shop Stewards и союза Индустриальных рабочих мира (I. W. W.) это признают, — а каждый день мы в беседах с ними видим, что они действительно это признают, — если они одобряют такое положение, когда сознательное коммунистическое меньшинство рабочего класса ведет за собой пролетариат, то они должны согласиться и с тем, что смысл всех наших резолюций именно таков. И тогда единственное различие, существующее между нами, заключается лишь в том, что они избегают слова «партия», потому что среди английских товарищей имеется известного рода предубеждение против политической партии. Они представляют себе политическую партию не иначе, как наподобие партий Гомперса и Гендерсона , партии парламентских дельцов, предателей рабочего класса. И если они представляют себе парламентаризм именно таким, каким в настоящее время является парламентаризм английский и американский, то мы также являемся врагами подобного парламентаризма и подобных политических партий. Нам нужны новые партии, партии иные. Нам нужны такие партии, которые находились бы постоянно в действительной связи с массами и которые умели бы этими массами руководить.</w:t>
      </w:r>
    </w:p>
    <w:p>
      <w:pPr>
        <w:pStyle w:val="Normal"/>
        <w:spacing w:lineRule="atLeast" w:line="312" w:before="0" w:after="75"/>
        <w:jc w:val="both"/>
        <w:rPr/>
      </w:pPr>
      <w:r>
        <w:rPr>
          <w:rFonts w:eastAsia="Times New Roman" w:cs="Times New Roman" w:ascii="Times New Roman" w:hAnsi="Times New Roman"/>
          <w:sz w:val="24"/>
          <w:szCs w:val="24"/>
          <w:lang w:eastAsia="ru-RU"/>
        </w:rPr>
        <w:t>Я перехожу к третьему вопросу, который я хотел здесь затронуть в связи с речью т. Мак-Лейна. Он является сторонником присоединения английской коммунистической партии к Рабочей партии. Я уже высказался по этому вопросу в моих тезисах о приеме в III Интернационал*. В моей брошюре я оставил этот вопрос открытым. Однако, поговорив со многими товарищами, я пришел к убеждению, что решение остаться в Рабочей партии является единственно правильной тактикой. Но вот выступает т. Таннер и заявляет: не будьте слишком догматичны. Это выражение здесь совсем неуместно. Тов. Рамзай говорит: позвольте нам, английским коммунистам, самим решить этот вопрос. Чем же был бы Интернационал, если бы всякая маленькая фракция приходила бы и говорила: некоторые из нас стоят за это, некоторые — против; предоставьте нам решить самим? Зачем бы тогда понадобились Интернационал, конгресс и вся эта дискуссия? Тов. Мак-Лейн говорил лишь о роли политической партии. Но ведь то же самое относится и к профессиональным союзам и к парламентаризму. Совершенно верно, что большая часть лучших революционеров против присоединения к Рабочей партии, так как они отрицательно относятся к парламентаризму, как средству борьбы. Быть может, лучше всего поэтому передать этот вопрос в комиссию. Она должна его обсудить, изучить, и он безусловно должен быть разрешен данным конгрессом Коммунистического Интернационала. Мы не можем согласиться с тем, что он касается только английских коммунистов. Мы должны сказать вообще, какая тактика является правильной.</w:t>
      </w:r>
    </w:p>
    <w:p>
      <w:pPr>
        <w:pStyle w:val="Normal"/>
        <w:spacing w:lineRule="atLeast" w:line="312" w:before="0" w:after="75"/>
        <w:jc w:val="both"/>
        <w:rPr/>
      </w:pPr>
      <w:r>
        <w:rPr>
          <w:rFonts w:eastAsia="Times New Roman" w:cs="Times New Roman" w:ascii="Times New Roman" w:hAnsi="Times New Roman"/>
          <w:sz w:val="24"/>
          <w:szCs w:val="24"/>
          <w:lang w:eastAsia="ru-RU"/>
        </w:rPr>
        <w:t>Теперь я остановлюсь на некоторых аргументах тов. Мак-Лейна в связи с вопросом об английской Рабочей партии. Нужно говорить открыто: партия коммунистов может присоединиться к Рабочей партии только при условии, если она сохранит полную свободу критики и сможет вести свою собственную политику. Это — самое важное. Когда тов. Серрати говорит по этому поводу о сотрудничестве классов, то я заявляю: это — не сотрудничество классов. Если итальянские товарищи терпят в своей партии оппортунистов вроде Турати и Кº, т. е. буржуазные элементы, то это, действительно, есть сотрудничество классов. Но в данном случае, в отношении к английской Рабочей партии, дело идет лишь о сотрудничестве передового меньшинства английских рабочих с их подавляющим большинством. Члены Рабочей партии, это — все члены профессиональных союзов. Это очень оригинальная структура, которой мы не находим ни в какой другой стране. Эта организация охватывает 4 миллиона рабочих из 6 или 7 миллионов членов профессиональных союзов. Их не спрашивают о том, каковы их политические убеждения. Пусть докажет мне тов. Серрати, что нам кто-нибудь помешает использовать там право критики. Когда вы это докажете, только тогда вы докажете, что тов. Мак-Лейн ошибается. Британская социалистическая партия может свободно говорить, что Гендерсон предатель, и тем не менее оставаться в рядах Рабочей партии. И здесь осуществляется сотрудничество авангарда рабочего класса с отсталыми рабочими, с арьергардом. Это сотрудничество имеет настолько большое значение для всего движения, что мы категорически настаиваем на том, чтобы английские коммунисты являлись связующим звеном между партией, т. е. меньшинством рабочего класса, и всей остальной массой рабочих. Если меньшинство не умеет руководить массами, тесно связаться с ними, то оно не является партией и вообще ничего не стоит, хотя бы оно называло себя партией или национальным комитетом Советов фабричных старост, — насколько я знаю, Советы фабрично-заводских старост в Англии имеют свой национальный комитет, центральное руководство, а это — уже шаг к партии. Следовательно, если не будет опровергнуто, что английская Рабочая партия состоит из пролетариев, то это — сотрудничество авангарда рабочего класса с отсталыми рабочими, и если это сотрудничество не будет систематически осуществляться, тогда коммунистическая партия ничего не стоит и тогда не может быть и речи о диктатуре пролетариата. И если наши итальянские товарищи не имеют более убедительных аргументов, то мы должны будем позднее здесь окончательно решить вопрос на основании того, что мы знаем, и — придем к заключению, что присоединение является правильной тактикой.</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Таннер и Рамзай говорят нам, что большинство английских коммунистов не согласятся на присоединение, но должны ли мы непременно соглашаться с большинством? Совсем нет. Если оно не поняло еще, какая тактика правильна, быть может, можно выждать. Даже параллельное существование двух партий на некоторое время было бы лучше, чем отказ от ответа на вопрос, какая тактика правильна. Конечно, исходя из опыта всех членов конгресса, на основании приведенных здесь аргументов, вы не будете настаивать на том, чтобы мы здесь же вынесли постановление о немедленном создании во всех странах единой коммунистической партии. Это невозможно. Но сказать открыто наше мнение, дать директивы — это мы можем. Мы должны вопрос, затронутый английской делегацией, изучить в специальной комиссии и после этого сказать: правильная тактика, это — вхождение в Рабочую партию. Если большинство будет против этого, мы должны организовать меньшинство отдельно. Это будет иметь воспитательное значение. Если английские рабочие массы все еще верят в прежнюю тактику, мы проверим наши выводы на ближайшем конгрессе. Но мы не можем сказать, что этот вопрос касается лишь Англии, — это было бы подражанием самым худшим привычкам II Интернационала. Мы должны открыто высказать свое мнение. Если английские коммунисты не придут к соглашению и если массовая партия не создана, то раскол так или иначе неизбежен*.</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2-го конгресса Коммунистического Интернационала» № 5, 5 августа 1920 г.</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тексту книги «2-ой конгресс Коммунистического Интернационала», 1921, сверенному с текстом немецкого издания «Der zweite Kongrefi der Kommunist. Internationale» Verlag der Kommunistischen Internationale, Hamburg, 1921</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В «Вестнике 2-го конгресса Коммунистического Интернационала» № 5 заключительные фразы речи даются в следующей редакции: «Мы должны открыто высказать свое мнение, каково бы оно ни было. Если английские коммунисты не придут к соглашению по вопросу об организации массового движения, если на этой почве произойдет раскол, то пусть лучше дело окончится расколом, чем отказом от организации массового движения. Лучше возвыситься до определенной и достаточно ясной тактики и идеологии, чем продолжать оставаться в прежнем хаосе». </w:t>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КЛАД КОМИССИИ ПО НАЦИОНАЛЬНОМУ И КОЛОНИАЛЬНОМУ ВОПРОСАМ 26 ИЮЛЯ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я ограничусь лишь кратким введением, а затем тов. Маринг, бывший секретарем нашей комиссии, представит вам подробный доклад о тех изменениях, которые мы сделали в тезисах. После него возьмет слово тов. Рой, формулировавший дополнительные тезисы. Комиссия наша приняла единогласно как первоначальные тезисы с изменениями, так и дополнительные. Таким образом нам удалось прийти к полному единодушию по всем важнейшим вопросам. Теперь сделаю несколько кратких замечаний.</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что является самой важной, основной идеей наших тезисов? Различие между угнетенными и угнетающими нациями. Мы подчеркиваем это различие — в противоположность II Интернационалу и буржуазной демократии. Для пролетариата и Коммунистического Интернационала особенно важно в эпоху империализма констатировать конкретные экономические факты и при решении всех колониальных и национальных вопросов исходить не из абстрактных положений, а из явлений конкретной действительности.</w:t>
      </w:r>
    </w:p>
    <w:p>
      <w:pPr>
        <w:pStyle w:val="Normal"/>
        <w:spacing w:lineRule="atLeast" w:line="312" w:before="0" w:after="75"/>
        <w:jc w:val="both"/>
        <w:rPr/>
      </w:pPr>
      <w:r>
        <w:rPr>
          <w:rFonts w:eastAsia="Times New Roman" w:cs="Times New Roman" w:ascii="Times New Roman" w:hAnsi="Times New Roman"/>
          <w:sz w:val="24"/>
          <w:szCs w:val="24"/>
          <w:lang w:eastAsia="ru-RU"/>
        </w:rPr>
        <w:t>Характерная черта империализма состоит в том, что весь мир, как это мы видим, разделяется в настоящее время на большое число угнетенных наций и ничтожное число наций угнетающих, располагающих колоссальными богатствами и могучей военной силой. Громадное большинство, насчитывающее больше миллиарда, по всей вероятности миллиард с четвертью человек, если мы примем численность всего населения земли в один и три четверти миллиарда, т. е. около 70% населения земли, принадлежит к угнетенным нациям, которые или находятся в непосредственной колониальной зависимости, или же являются полуколониальными государствами, как, например, Персия, Турция, Китай, или же, будучи побеждены армией крупной империалистской державы, по мирным договорам оказались в сильной зависимости от нее. Эта идея различия, разделения наций на угнетающих и угнетенных проходит через все тезисы, не только через первые, появившиеся с моей подписью и напечатанные ранее, но и через тезисы тов. Роя. Последние написаны главным образом с точки зрения положения Индии и других крупных азиатских народностей, угнетаемых Англией, и в этом заключается их важнейшее значение для нас.</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руководящая мысль наших тезисов заключается в том, что при теперешнем мировом положении, после империалистской войны, взаимные отношения народов, вся мировая система государств определяются борьбой небольшой группы империалистских наций против советского движения и советских государств, во главе которых стоит Советская Россия. Если мы упустим это из виду, то не сможем поставить правильно ни одного национального или колониального вопроса, хотя бы речь шла о самом отдаленном уголке мира. Только исходя из этой точки зрения, политические вопросы могут быть правильно поставлены и разрешены коммунистическими партиями как в цивилизованных, так и в отсталых странах.</w:t>
      </w:r>
    </w:p>
    <w:p>
      <w:pPr>
        <w:pStyle w:val="Normal"/>
        <w:spacing w:lineRule="atLeast" w:line="312" w:before="0" w:after="75"/>
        <w:jc w:val="both"/>
        <w:rPr/>
      </w:pPr>
      <w:r>
        <w:rPr>
          <w:rFonts w:eastAsia="Times New Roman" w:cs="Times New Roman" w:ascii="Times New Roman" w:hAnsi="Times New Roman"/>
          <w:sz w:val="24"/>
          <w:szCs w:val="24"/>
          <w:lang w:eastAsia="ru-RU"/>
        </w:rPr>
        <w:t>В-третьих, мне хотелось бы особенно подчеркнуть вопрос о буржуазно-демократическом движении в отсталых странах. Именно этот вопрос вызвал некоторые разногласия. Мы спорили о том, будет ли принципиально и теоретически правильным заявить, что Коммунистический Интернационал и коммунистические партии должны поддерживать буржуазно-демократическое движение в отсталых странах, или нет; в результате этой дискуссии мы пришли к единогласному решению о том, чтобы вместо «буржуазно-демократического» движения говорить о национально-революционном движении. Не подлежит ни малейшему сомнению, что всякое национальное движение может быть лишь буржуазно-демократическим, ибо главная масса населения в отсталых странах состоит из крестьянства, являющегося представителем буржуазно-капиталистических отношений. Было бы утопией думать, что пролетарские партии, если они вообще могут возникнуть в таких странах, смогут, не находясь в определенных отношениях к крестьянскому движению, не поддерживая его на деле, проводить коммунистическую тактику и коммунистическую политику в этих отсталых странах. Но тут приводились возражения, что если мы будем говорить о буржуазно-демократическом движении, то сотрется всякое различие между реформистским и революционным движением. А между тем различие это за последнее время в отсталых и колониальных странах проявилось с полной ясностью, ибо империалистическая буржуазия всеми силами старается насадить реформистское движение и среди угнетенных народов. Между буржуазией эксплуатирующих и колониальных стран произошло известное сближение, так что очень часто — пожалуй, даже в большинстве случаев — буржуазия угнетенных стран, хотя она и поддерживает национальные движения, в то же время в согласии с империалистической буржуазией, т. е. вместе с нею, борется против всех революционных движений и революционных классов. В комиссии это было неопровержимо доказано, и мы сочли единственно правильным принять во внимание это различие и почти всюду заменить выражение «буржуазно-демократический» выражением «национально-революционный». Смысл этой замены тот, что мы, как коммунисты, лишь в тех случаях должны и будем поддерживать буржуазные освободительные движения в колониальных странах, когда эти движения действительно революционны, когда представители их не будут препятствовать нам воспитывать и организовывать в революционном духе крестьянство и широкие массы эксплуатируемых. Если же нет налицо и этих условий, то коммунисты должны в этих странах бороться против реформистской буржуазии, к которой принадлежат и герои II Интернационала. Реформистские партии уже существуют в колониальных странах, и иногда их представители называют себя социал-демократами и социалистами. Упомянутое различие проведено теперь во всех тезисах, и я думаю, что благодаря этому наша точка зрения формулирована теперь гораздо точнее.</w:t>
      </w:r>
    </w:p>
    <w:p>
      <w:pPr>
        <w:pStyle w:val="Normal"/>
        <w:spacing w:lineRule="atLeast" w:line="312" w:before="0" w:after="75"/>
        <w:jc w:val="both"/>
        <w:rPr/>
      </w:pPr>
      <w:r>
        <w:rPr>
          <w:rFonts w:eastAsia="Times New Roman" w:cs="Times New Roman" w:ascii="Times New Roman" w:hAnsi="Times New Roman"/>
          <w:sz w:val="24"/>
          <w:szCs w:val="24"/>
          <w:lang w:eastAsia="ru-RU"/>
        </w:rPr>
        <w:t>Затем я хотел еще сделать замечание о крестьянских Советах. Практическая работа русских коммунистов в колониях, принадлежавших раньше царизму, в таких отсталых странах, как Туркестан и проч., поставила перед нами вопрос о том, каким образом применять коммунистическую тактику и политику в докапиталистических условиях, ибо важнейшей характерной чертой этих стран является то, что в них господствуют еще докапиталистические отношения, и поэтому там не может быть и речи о чисто пролетарском движении. В этих странах почти нет промышленного пролетариата. Несмотря на это, мы и там взяли на себя и должны взять на себя роль руководителей. Наша работа показала нам, что в этих странах приходится преодолевать колоссальные трудности, но практические результаты нашей работы показали также, что, несмотря на эти трудности, можно пробудить в массах стремление к самостоятельному политическому мышлению и к самостоятельной политической деятельности и там, где нет почти пролетариата. Эта работа была труднее для нас, чем для товарищей из западноевропейских стран, так как пролетариат в России завален государственной работой. Вполне понятно, что крестьяне, находящиеся в полуфеодальной зависимости, отлично могут усвоить идею советской организации и осуществить ее на деле. Ясно также, что угнетенные массы, эксплуатируемые не только торговым капиталом, но и феодалами и государством на феодальной основе, могут применять это оружие, этот вид организации и в своих условиях. Идея советской организации проста и может быть применяема не только к пролетарским, но и к крестьянским феодальным и полуфеодальным отношениям. Наш опыт в этой области пока еще не очень велик, но дебаты в комиссии, в которых принимало участие несколько представителей колониальных стран, доказали нам с полной неопровержимостью, что в тезисах Коммунистического Интернационала необходимо указать на то, что крестьянские Советы, Советы эксплуатируемых, являются средством, пригодным не только для капиталистических стран, но и для стран с докапиталистическими отношениями, и что безусловным долгом коммунистических партий и тех элементов, которые готовы создать коммунистические партии, является пропаганда идеи крестьянских Советов, Советов трудящихся всюду и везде, и в отсталых странах и в колониях; и там, где только позволяют условия, они должны немедленно же делать попытки к созданию Советов трудящегося народ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еред нами открывается очень интересная и важная область практической работы. Пока еще наш общий опыт в этом отношении не особенно велик, но мало-помалу у нас будет накопляться все больше и больше материалов. Не может быть никаких споров о том, что пролетариат передовых стран может и должен помочь отсталым трудящимся массам и что развитие отсталых стран может выйти из своей нынешней стадии, когда победоносный пролетариат советских республик протянет руку этим массам и сможет оказать им поддержку.</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вопросу в комиссии велись довольно оживленные дебаты не только в связи с тезисами, подписанными мной, но еще более в связи с тезисами тов. Роя, которые он здесь будет защищать и к которым некоторые поправки были единогласно приняты.</w:t>
      </w:r>
    </w:p>
    <w:p>
      <w:pPr>
        <w:pStyle w:val="Normal"/>
        <w:spacing w:lineRule="atLeast" w:line="312" w:before="0" w:after="75"/>
        <w:jc w:val="both"/>
        <w:rPr/>
      </w:pPr>
      <w:r>
        <w:rPr>
          <w:rFonts w:eastAsia="Times New Roman" w:cs="Times New Roman" w:ascii="Times New Roman" w:hAnsi="Times New Roman"/>
          <w:sz w:val="24"/>
          <w:szCs w:val="24"/>
          <w:lang w:eastAsia="ru-RU"/>
        </w:rPr>
        <w:t>Постановка вопроса была следующая: можем ли мы признать правильным утверждение, что капиталистическая стадия развития народного хозяйства неизбежна для тех отсталых народов, которые теперь освобождаются и в среде которых теперь, после войны, замечается движение по пути прогресса. Мы ответили на этот вопрос отрицательно. Если революционный победоносный пролетариат поведет среди них систематическую пропаганду, а советские правительства придут им на помощь всеми имеющимися в их распоряжении средствами, тогда неправильно полагать, что капиталистическая стадия развития неизбежна для отсталых народностей. Во всех колониях и отсталых странах мы должны не только образовать самостоятельные кадры борцов, партийные организации, не только повести немедленно пропаганду за организацию крестьянских Советов и стремиться приспособить их к докапиталистическим условиям, но Коммунистический Интернационал должен установить и теоретически обосновать то положение, что с помощью пролетариата передовых стран отсталые страны могут перейти к советскому строю и через определенные ступени развития — к коммунизму, минуя капиталистическую стадию развити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редства для этого необходимы, — заранее указать невозможно. Нам подскажет это практический опыт. Но установлено определенно, что всем трудящимся массам среди наиболее отдаленных народов близка идея Советов, что эти организации, Советы, должны быть приспособлены к условиям докапиталистического общественного строя и что работа коммунистической партии в этом направлении должна начаться немедленно во всем мир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ще хотел бы отметить значение революционной работы коммунистических партий не только в их собственной стране, но и в колониальных странах, и особенно среди войск, которыми пользуются эксплуатирующие нации, чтобы держать в подчинении народности своих колоний.</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велч, из Британской социалистической партии, говорил об этом в нашей комиссии. Он сказал, что рядовой английский рабочий счел бы за измену помогать порабощенным народам в их восстаниях против английского владычества. Верно, что настроенная джингоистски и шовинистически рабочая аристократия Англии и Америки представляет собой величайшую опасность для социализма и сильнейшую опору II Интернационала, что здесь мы имеем дело с величайшей изменой со стороны вождей и рабочих, принадлежащих к этому буржуазному Интернационалу. Во II Интернационале также обсуждали колониальный вопрос. Базельский манифест также говорил об этом совершенно ясно. Партии II Интернационала обещали действовать революционно, но действительной революционной работы и помощи эксплуатируемым и зависимым народам в их восстаниях против угнетающих наций мы не видим у партий II Интернационала и, я полагаю, также и среди большинства партий, вышедших из II Интернационала и желающих вступить в III Интернационал. Мы должны об этом заявить во всеуслышание, и это не может быть опровергнуто. Мы увидим, будет ли сделана попытка к опровержению.</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оображения и легли в основу наших резолюций, которые, несомненно, слишком длинны, но я верю, что они все-таки будут полезны и будут способствовать развитию и организации действительно революционной работы в национальном и колониальном вопросах, в чем и состоит наша главная задач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2-го конгресса Коммунистического Интернационала» № 6 7 августа 1920 г.</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чатается по тексту книги «2-ой конгресс Коммунистического Интернационала. Стенографический отчет», 1921, сверенному с текстом немецкого издания «Der zweite Kongrefl der Kommunist. Internationale »</w:t>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D0.A0.D0.95.D0.A7.D0.AC_.D0.9E.D0.91_.D"/>
      <w:bookmarkStart w:id="3" w:name=".D0.A0.D0.95.D0.A7.D0.AC_.D0.9E.D0.91_.D"/>
      <w:bookmarkEnd w:id="3"/>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ЧЬ ОБ УСЛОВИЯХ ПРИЕМА В КОММУНИСТИЧЕСКИЙ ИНТЕРНАЦИОНАЛ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Серрати сказал: у нас еще не изобретен сенсерометр, — это новое французское слово, обозначающее инструмент для измерения искренности: подобного инструмента еще не изобрели. В таком инструменте мы и не нуждаемся, зато инструментом для определения направлений мы уже обладаем. В том и ошибка т. Серрати, о которой буду говорить впоследствии, что он оставил этот давно известный инструмент без применени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в. Криспине скажу лишь несколько слов. Весьма сожалею, что он не присутствует. (Дитман: «Он болен!».) Жаль. Его речь — один из важнейших документов, и эта речь точно выражает политическую линию правого крыла Независимой социал-демократической партии. Я буду говорить не о личных обстоятельствах и отдельных случаях, а об идеях, ясно выраженных в речи Криспина. Как я думаю, я сумею доказать, что вся эта речь была насквозь каутскианской речью и что тов. Криспин разделяет каутскианские взгляды на диктатуру пролетариата. На одну из реплик Криспин ответил: «Диктатура — не новость, о ней сказано уже в Эрфуртской программе». В Эрфуртской программе ничего не сказано о диктатуре пролетариата; и история доказала, что это не случайность. Когда в 1902— 1903 году мы вырабатывали первую программу нашей партии, то перед нами все время был пример Эрфуртской программы, причем Плеханов, тот самый Плеханов, который тогда правильно сказал: «Либо Бернштейн похоронит социал-демократию, либо социал-демократия его похоронит», — Плеханов особенно подчеркивал именно то обстоятельство, что если в Эрфуртской программе нет речи о диктатуре пролетариата, то это теоретически неправильно, а практически является трусливой уступкой оппортунистам. И в нашу программу диктатура пролетариата включена с 1903 год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в. Криспин теперь говорит, что диктатура пролетариата — не новость, и добавляет: «Мы всегда стояли за завоевание политической власти», то это значит — обходить суть дела. Признают завоевание политической власти, но не диктатуру. Вся социалистическая литература, не только немецкая, но и французская и английская, доказывает, что вожди оппортунистических партий — например, в Англии Макдональд — сторонники завоевания политической власти. Все они, шутка ли сказать, искренние социалисты, но они — против диктатуры пролетариата! Коль скоро мы имеем хорошую, заслуживающую названия коммунистической, революционную партию, следует пропагандировать диктатуру пролетариата, в отличие от старого воззрения II Интернационала. Это затушевал и замазал тов. Криспин, в чем и состоит основная ошибка, свойственная всем сторонникам Каутского.</w:t>
      </w:r>
    </w:p>
    <w:p>
      <w:pPr>
        <w:pStyle w:val="Normal"/>
        <w:spacing w:lineRule="atLeast" w:line="312" w:before="0" w:after="75"/>
        <w:jc w:val="both"/>
        <w:rPr/>
      </w:pPr>
      <w:r>
        <w:rPr>
          <w:rFonts w:eastAsia="Times New Roman" w:cs="Times New Roman" w:ascii="Times New Roman" w:hAnsi="Times New Roman"/>
          <w:sz w:val="24"/>
          <w:szCs w:val="24"/>
          <w:lang w:eastAsia="ru-RU"/>
        </w:rPr>
        <w:t>«Мы — вожди, избранные массами», — продолжает тов. Криспин. Это — формальная и неправильная точка зрения, ибо на последнем партийном съезде немецких «независимых» нам очень ясно видна была борьба направлений. Нет нужды искать измерителя искренности и шутить на эту тему, как тов. Серрати, чтобы установить тот простой факт, что борьба направлений должна существовать и существует: одно направление — революционные, вновь пришедшие к нам рабочие, противники рабочей аристократии; другое направление — рабочая аристократия, возглавляемая во всех цивилизованных странах старыми вождями. Примыкает ли Криспин к направлению старых вождей и рабочей аристократии или к направлению новой революционной рабочей массы, которая против рабочей аристократии, — именно это тов. Криспин оставил в неясност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тоне говорит тов. Криспин о расколе? Он сказал, что раскол является горькой необходимостью, и долго плакался по этому поводу. Это — совсем в духе Каутского. Откололись от кого? От Шейдемана? Ну, да! Криспин сказал: «Мы произвели раскол». Во-первых, вы его произвели слишком поздно! Уж если о том говорить, то приходится высказать это. А во-вторых, независимым следует не плакать об этом, но сказать: международный рабочий класс еще находится под гнетом рабочей аристократии и оппортунистов. Так обстоит дело и во Франции и Англии. Тов. Криспин мыслит о расколе не по-коммунистически, а совершенно в духе Каутского, который якобы не имеет влияния. Затем Криспин заговорил о высокой заработной плате. В Германии, мол, обстоятельства таковы, что рабочим в сравнении с русскими рабочими и вообще восточноевропейскими рабочими живется довольно хорошо. Революцию, по его словам, можно произвести лишь в том случае, если она «не слишком» ухудшит положение рабочих. Я спрашиваю, допустимо ли говорить в коммунистической партии в таком тоне? Это контрреволюционно. У нас в России жизненный уровень бесспорно ниже, чем в Германии, а когда мы установили диктатуру, то в результате этого рабочие стали голодать больше, и их жизненный уровень опустился еще ниже. Победа рабочих невозможна без жертв, без временного ухудшения их положения. Мы должны говорить рабочим противоположное тому, что высказал Криспин. Желая подготовить рабочих к диктатуре и говоря им о «не слишком» большом ухудшении, забывают главное. А именно: что рабочая аристократия как раз и возникла, помогая «своей» буржуазии завоевывать империалистским путем и душить целый мир, чтобы тем обеспечить себе лучший заработок. Если же теперь немецкие рабочие хотят творить дело революции, то они должны приносить жертвы и не пугаться этого.</w:t>
      </w:r>
    </w:p>
    <w:p>
      <w:pPr>
        <w:pStyle w:val="Normal"/>
        <w:spacing w:lineRule="atLeast" w:line="312" w:before="0" w:after="75"/>
        <w:jc w:val="both"/>
        <w:rPr/>
      </w:pPr>
      <w:r>
        <w:rPr>
          <w:rFonts w:eastAsia="Times New Roman" w:cs="Times New Roman" w:ascii="Times New Roman" w:hAnsi="Times New Roman"/>
          <w:sz w:val="24"/>
          <w:szCs w:val="24"/>
          <w:lang w:eastAsia="ru-RU"/>
        </w:rPr>
        <w:t>В общем всемирно-историческом смысле верно, что в отсталых странах какой-нибудь китайский кули не в состоянии произвести пролетарскую революцию, но в немногих, более богатых странах, где, благодаря империалистскому грабежу, живется привольнее, говорить рабочим, что они должны бояться «слишком большого» обеднения, будет контрреволюционно. Следует говорить обратное. Рабочая аристократия, которая боится жертв, которая опасается «слишком большого» обеднения во время революционной борьбы, не может принадлежать к партии. Иначе невозможна диктатура, особенно в западноевропейских странах.</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оворит Криспин о терроре и насилии? Он сказал, что это — две вещи разные. Вероятно, такое различие возможно провести в учебнике социологии, но этого нельзя сделать в политической практике, особенно при германских обстоятельствах. Против людей, поступающих так, как немецкие офицеры при убийстве Либкнехта и Розы Люксембург, против людей вроде Стиннеса и Круппа, скупающих прессу, — против таких людей мы вынуждены пускать в ход насилие и террор. Разумеется, нет необходимости заранее объявлять, что мы непременно прибегнем к террору; но если немецкие офицеры и капповцы останутся такими же, как теперь, если Крупп и Стиннес останутся такими же, как теперь, то применение террора окажется неизбежным. Не только Каутский, но и Ледебур с Криспином говорят о насилии и терроре совершенно в контрреволюционном духе. Партия, пробавляющаяся такими идеями, не может участвовать в диктатуре, это ясно.</w:t>
      </w:r>
    </w:p>
    <w:p>
      <w:pPr>
        <w:pStyle w:val="Normal"/>
        <w:spacing w:lineRule="atLeast" w:line="312" w:before="0" w:after="75"/>
        <w:jc w:val="both"/>
        <w:rPr/>
      </w:pPr>
      <w:r>
        <w:rPr>
          <w:rFonts w:eastAsia="Times New Roman" w:cs="Times New Roman" w:ascii="Times New Roman" w:hAnsi="Times New Roman"/>
          <w:sz w:val="24"/>
          <w:szCs w:val="24"/>
          <w:lang w:eastAsia="ru-RU"/>
        </w:rPr>
        <w:t>Затем идет аграрный вопрос. Тут Криспин особенно разгорячился и задумал уличить нас в мелкобуржуазности; сделать что-нибудь для мелкого крестьянства за счет крупных землевладельцев, это, мол, — мелкобуржуазно. Крупных владельцев следует экспроприировать, а землю передать товариществам. Это — воззрение педантическое. Даже в высокоразвитых странах, в том числе и в Германии, достаточно таких латифундий, таких земельных владений, которые обрабатываются не крупнокапиталистическим, а полуфеодальным способом, от которых можно кое-что отрезать в пользу мелких крестьян, не нарушая хозяйства. Можно сохранить крупное производство и притом все же дать мелким крестьянам нечто, весьма для них существенное. К сожалению, об этом не думают, а на практике приходится это делать; иначе впадешь в ошибку. Это доказывается, например, книгой Варги (бывшего народного комиссара народного хозяйства Венгерской Советской республики), который пишет, что установление пролетарской диктатуры почти ничего не изменило в венгерской деревне, что поденщики ничего не заметили, а мелкое крестьянство ничего не получило. В Венгрии существуют крупные латифундии, в Венгрии на больших участках ведется полуфеодальное хозяйство. Всегда найдутся и должны найтись такие части крупных земельных владений, из которых можно кое-что дать мелким крестьянам, — пожалуй, не в собственность, а в аренду, чтобы мелкому парцелльному крестьянину досталось что-нибудь из конфискованного владения. Иначе мелкий крестьянин и не заметит разницы между тем, что было прежде, и советской диктатурой. Если пролетарская государственная власть не будет проводить этой политики, она не сможет удержатьс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Криспин и сказал: «Вы не можете отказать нам в революционной убежденности», но я отвечу: я вам в ней решительно отказываю. Отказываю не в том смысле, что вы не хотели бы действовать революционно, а в том, что вы не умеете революционно мыслить. Бьюсь об заклад, что можно выбрать какую угодно комиссию из образованных людей, дать им десять книг Каутского и речь Криспина, и комиссия эта скажет: эта речь — насквозь каутскианская, она от начала до конца пропитана идеями Каутского. Все методы криспинской аргументации — насквозь каутскианские, а тут является Криспин и говорит: «Каутский не имеет больше никакого влияния в нашей партии». Может быть, никакого влияния на революционных рабочих, присоединившихся позднее. Но следует считать абсолютно доказанным тот факт, что Каутский оказал и до сих пор оказывает громадное влияние на Криспина, на весь ход мыслей, на все идеи тов. Криспина. Это доказывается речью последнего. Поэтому, не изобретая сенсерометра или измерителя искренности, можно сказать: направление Криспина не соответствует Коммунистическому Интернационалу. Говоря это, мы определяем направление всего Коммунистического Интернационал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варищи Вайнкоп и Мюнценберг выразили неудовольствие по поводу того, что мы пригласили Независимую социалистическую партию и говорим с ее представителями, то я считаю это неправильным. Когда Каутский выступает против нас и пишет книги, то мы полемизируем с ним, как с классовым врагом. Но когда сюда является для переговоров Независимая социал-демократическая партия, выросшая благодаря притоку революционных рабочих, то мы должны говорить с ее представителями, ибо они представляют собой часть революционных рабочих. С немецкими «независимыми», с французами, с англичанами нам нельзя сразу столковаться об Интернационале. Тов. Вайнкоп доказывает каждой своей речью, что разделяет почти все заблуждения тов. Паннекука. Вайнкоп заявил, что не разделяет воззрений Паннекука, но речами своими доказывает обратное. В этом основная ошибка этой «левой» группы, но это вообще ошибка пролетарского движения, которое растет. Речи тт. Криспина и Дитмана насквозь пропитаны буржуазностью, с которой не подготовишь диктатуры пролетариата. Если тт. Вайнкоп и Мюнценберг идут еще далее в вопросе о Независимой социал-демократической партии, то мы с ними не солидарн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конечно, нет измерителя искренности, как выразился Серрати, для испытания добросовестности людей, и мы вполне согласны в том, что дело не в суждении о людях, а в оценке ситуации. Жалею, что Серрати, хоть и говорил, а не сказал ничего нового. Его речь была из тех, какие мы слыхали и во II Интернационал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рати был неправ, говоря: «Во Франции положение не революционно, в Германии — революционно, в Италии — революционно».</w:t>
      </w:r>
    </w:p>
    <w:p>
      <w:pPr>
        <w:pStyle w:val="Normal"/>
        <w:spacing w:lineRule="atLeast" w:line="312" w:before="0" w:after="75"/>
        <w:jc w:val="both"/>
        <w:rPr/>
      </w:pPr>
      <w:r>
        <w:rPr>
          <w:rFonts w:eastAsia="Times New Roman" w:cs="Times New Roman" w:ascii="Times New Roman" w:hAnsi="Times New Roman"/>
          <w:sz w:val="24"/>
          <w:szCs w:val="24"/>
          <w:lang w:eastAsia="ru-RU"/>
        </w:rPr>
        <w:t>Но даже и в том случае, если бы ситуация была контрреволюционной, II Интернационал ошибается и несет большую вину, не желая организовать революционную пропаганду и агитацию, ибо даже при нереволюционной ситуации можно и должно вести революционную пропаганду: это доказано всей историей партии большевиков. В этом-то и состоит разница между социалистами и коммунистами, что социалисты отказываются действовать так, как действуем мы при любой ситуации, а именно — вести революционную работу.</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рати повторяет только то, что сказано Криспином. Мы не хотим сказать, что такого-то или такого-то числа непременно обязаны исключить Турати. Этот вопрос уже затронут Исполнительным Комитетом, и Серрати нам сказал: «Никаких изгнаний, но очистка партии». Мы просто должны сказать итальянским товарищам, что направлению Коммунистического Интернационала соответствует направление членов «L'Ordine Nuovo», а не теперешнее большинство руководителей социалистической партии и их парламентской фракции. Утверждают, будто они хотят защитить пролетариат от реакции. Чернов, меньшевики и многие другие в России тоже «защищают» пролетариат от реакции, что, однако, еще не довод за принятие их в нашу среду.</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ы должны сказать итальянским товарищам и всем партиям, имеющим правое крыло: эта реформистская тенденция не имеет ничего общего с коммунизмом.</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им вас, итальянские товарищи, созвать съезд и предложить на нем наши тезисы и резолюции. И я уверен, что итальянские рабочие пожелают остаться в Коммунистическом Интернационал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газетный отчет напечатан 31 июля 1920 г. в газете «Правда» №163</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полностью напечатано в 1921 г. в книге «2-ой конгресс Коммунистического Интернационала, Стенографический отчет», Петроград, 1921</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тексту книги, сверенному с текстом немецкого издания «Der zweite Kongrefi der Kommunist. Internationale»</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bookmarkStart w:id="4" w:name=".D0.A0.D0.95.D0.A7.D0.AC_.D0.9E_.D0.9F.D"/>
      <w:bookmarkEnd w:id="4"/>
      <w:r>
        <w:rPr>
          <w:rFonts w:eastAsia="Times New Roman" w:cs="Times New Roman" w:ascii="Times New Roman" w:hAnsi="Times New Roman"/>
          <w:b/>
          <w:bCs/>
          <w:sz w:val="24"/>
          <w:szCs w:val="24"/>
          <w:lang w:eastAsia="ru-RU"/>
        </w:rPr>
        <w:t xml:space="preserve">РЕЧЬ О ПАРЛАМЕНТАРИЗМЕ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ГУСТ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Бордига, видимо, хотел защищать здесь точку зрения итальянских марксистов, но он, тем не менее, не ответил ни на один из аргументов, которые приводились здесь другими марксистами за парламентскую деятельность.</w:t>
      </w:r>
    </w:p>
    <w:p>
      <w:pPr>
        <w:pStyle w:val="Normal"/>
        <w:spacing w:lineRule="atLeast" w:line="312" w:before="0" w:after="75"/>
        <w:jc w:val="both"/>
        <w:rPr/>
      </w:pPr>
      <w:r>
        <w:rPr>
          <w:rFonts w:eastAsia="Times New Roman" w:cs="Times New Roman" w:ascii="Times New Roman" w:hAnsi="Times New Roman"/>
          <w:sz w:val="24"/>
          <w:szCs w:val="24"/>
          <w:lang w:eastAsia="ru-RU"/>
        </w:rPr>
        <w:t>Тов. Бордига признал, что исторический опыт не создается искусственно. Он только что сказал нам, что борьбу нужно перенести в другую область. Разве он не знает, что всякий революционный кризис сопровождался парламентским кризисом? Он, правда, говорил о том, что борьбу нужно перенести в другую область, в Советы. Но т. Бордига сам признал, что Советы нельзя создать искусственно. Пример России доказывает, что Советы могут быть организованы или во время революции, или непосредственно перед революцией. Еще во времена Керенского Советы (именно меньшевистские Советы) были так организованы, что они никак не могли образовать из себя пролетарскую власть. Парламент есть продукт исторического развития, которого мы не можем вычеркнуть из жизни, пока мы не настолько сильны, чтобы разогнать буржуазный парламент. Только являясь членом буржуазного парламента, можно, исходя из данных исторических условий, бороться против буржуазного общества и парламентаризма. То самое средство, которым буржуазия пользуется в борьбе, должно быть использовано и пролетариатом, — конечно, с совершенно иными целями. Вы не можете утверждать, что это не так, а если вы хотите это оспаривать, то должны тем самым вычеркнуть опыт всех революционных событий в мир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казали, что и профессиональные союзы являются оппортунистическими, что и они представляют опасность; но, с другой стороны, вы сказали, что для профсоюзов нужно сделать исключение, так как они представляют собой рабочую организацию. Но это правильно только до известной степени. И в профсоюзах имеются очень отсталые элементы. Часть пролетаризированной мелкой буржуазии, отсталые рабочие и мелкие крестьяне — все эти элементы действительно думают, что в парламенте представлены их интересы; против этого нужно бороться работой в парламенте и на фактах показывать массам правду. Отсталые массы не проймешь теорией, им нужен опыт.</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ы видели и в России. Мы были вынуждены созвать Учредительное собрание уже после победы пролетариата, чтобы доказать отсталому рабочему, что он через него ничего не достигнет. Нам пришлось для сравнения того и другого опыта конкретно противопоставить Советы учредилке и представить ему Советы, как единственный исход.</w:t>
      </w:r>
    </w:p>
    <w:p>
      <w:pPr>
        <w:pStyle w:val="Normal"/>
        <w:spacing w:lineRule="atLeast" w:line="312" w:before="0" w:after="75"/>
        <w:jc w:val="both"/>
        <w:rPr/>
      </w:pPr>
      <w:r>
        <w:rPr>
          <w:rFonts w:eastAsia="Times New Roman" w:cs="Times New Roman" w:ascii="Times New Roman" w:hAnsi="Times New Roman"/>
          <w:sz w:val="24"/>
          <w:szCs w:val="24"/>
          <w:lang w:eastAsia="ru-RU"/>
        </w:rPr>
        <w:t>Тов. Сухи, революционный синдикалист, защищал те же теории, но логика не на его стороне. Он сказал, что он не марксист, поэтому это само собой понятно. Но если вы, тов. Бордига, утверждаете, что вы — марксист, то от вас можно требовать больше логики. Нужно знать, каким образом можно разбить парламент. Если вы можете это сделать путем вооруженного восстания во всех странах — это очень хорошо. Вы знаете, что мы в России не только в теории, но и на практике доказали нашу волю разрушить буржуазный парламент. Но вы упустили из виду тот факт, что это невозможно без довольно длительной подготовки и что в большинстве стран еще невозможно одним ударом разрушить парламент. Мы вынуждены вести борьбу в парламенте для разрушения парламента. Условия, которые определяют политическую линию всех классов современного общества, вы заменяете вашей революционной волей и потому забываете, что мы, чтобы разрушить буржуазный парламент в России, сперва должны были созвать Учредительное собрание даже после нашей победы. Вы сказали: «Правда, что русская революция является примером, не соответствующим условиям Западной Европы». Но вы не привели ни одного веского аргумента, чтобы доказать нам это. Мы прошли через период буржуазной демократии. Мы быстро прошли через него в то время, когда мы были вынуждены агитировать за выборы в Учредительное собрание. И позднее, когда рабочий класс уже получил возможность захватить власть, крестьянство еще верило в необходимость буржуазного парламента.</w:t>
      </w:r>
    </w:p>
    <w:p>
      <w:pPr>
        <w:pStyle w:val="Normal"/>
        <w:spacing w:lineRule="atLeast" w:line="312" w:before="0" w:after="75"/>
        <w:jc w:val="both"/>
        <w:rPr/>
      </w:pPr>
      <w:r>
        <w:rPr>
          <w:rFonts w:eastAsia="Times New Roman" w:cs="Times New Roman" w:ascii="Times New Roman" w:hAnsi="Times New Roman"/>
          <w:sz w:val="24"/>
          <w:szCs w:val="24"/>
          <w:lang w:eastAsia="ru-RU"/>
        </w:rPr>
        <w:t>Считаясь с этими отсталыми элементами, мы должны были объявить выборы и показать массам на примере, на фактах, что это Учредительное собрание, избранное во время величайшей всеобщей нужды, не выражает чаяний и требований эксплуатируемых классов. Тем самым конфликт между Советской и буржуазной властью стал вполне ясен не только для нас, для авангарда рабочего класса, но и для громадного большинства крестьянства, для мелких служащих, мелкой буржуазии и т. п. Во всех капиталистических странах существуют отсталые элементы рабочего класса, которые убеждены, что парламент является истинным представителем народа, и не видят, что там применяются нечистые средства. Говорят, что это орудие, при помощи которого буржуазия обманывает массы. Но этот аргумент должен быть обращен против вас, и он обращается против ваших тезисов. Как вы обнаружите перед действительно отсталыми, обманутыми буржуазией массами истинный характер парламента? Если вы в него не войдете, как вы разоблачите тот или иной парламентский маневр, позицию той или иной партии, если вы будете вне парламента? Если вы марксисты, вы должны признать, что взаимоотношения классов в капиталистическом обществе и взаимоотношения партий тесно связаны между собой. Как, повторяю, покажете вы все это, если вы не будете членами парламента, если вы откажетесь от парламентской деятельности? История русской революции ясно показала, что широких масс рабочего класса, крестьянства, мелких служащих нельзя было бы убедить никакими аргументами, если бы они не уверились на собственном опыт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было сказано, что мы теряем много времени, принимая участие в парламентской борьбе. Можно ли себе представить какое-либо учреждение, в котором все классы принимали бы в такой же мере участие, как в парламенте? Этого нельзя создать искусственно. Если все классы втягиваются в участие в парламентской борьбе, то это происходит потому, что классовые интересы и конфликты получают свое отражение в парламенте. Если бы возможно было повсюду сразу организовать, допустим, решающую всеобщую стачку, чтобы одним разом сбросить капитализм, тогда революция уже произошла бы в различных странах. Но нужно считаться с фактами, а парламент представляет собой арену классовой борьбы. Тов. Бордига и те, кто стоят на его точке зрения, должны сказать массам правду. Германия — лучший пример тому, что коммунистическая фракция в парламенте возможна, и поэтому вы должны были бы открыто сказать массам: мы слишком слабы, чтобы создать партию с крепкой организацией. Такова была бы правда, которую нужно было бы сказать. Но если бы вы сознались массам в этой своей слабости, они превратились бы не в ваших сторонников, а в ваших противников, в сторонников парламентаризм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кажете: «Товарищи рабочие, мы настолько слабы, что мы не можем создать достаточно дисциплинированную партию, которая сумела бы заставить депутатов подчиняться партии», тогда рабочие покинут вас, так как они скажут себе: «Как мы построим диктатуру пролетариата с такими слабыми людьм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чень наивны, если думаете, что в день победы пролетариата — интеллигенция, средний класс, мелкая буржуазия станут коммунистическими.</w:t>
      </w:r>
    </w:p>
    <w:p>
      <w:pPr>
        <w:pStyle w:val="Normal"/>
        <w:spacing w:lineRule="atLeast" w:line="312" w:before="0" w:after="75"/>
        <w:jc w:val="both"/>
        <w:rPr/>
      </w:pPr>
      <w:r>
        <w:rPr>
          <w:rFonts w:eastAsia="Times New Roman" w:cs="Times New Roman" w:ascii="Times New Roman" w:hAnsi="Times New Roman"/>
          <w:sz w:val="24"/>
          <w:szCs w:val="24"/>
          <w:lang w:eastAsia="ru-RU"/>
        </w:rPr>
        <w:t>Если у вас нет этой иллюзии, вы должны уже теперь подготовлять пролетариат к тому, чтобы провести свою линию. Ни в одной области государственной работы вы не найдете исключения из этого правила. На другой день после революции вы повсюду увидите оппортунистических адвокатов, называющих себя коммунистами, мелких буржуа, не признающих ни дисциплины коммунистической партии, ни дисциплины пролетарского государства. Если вы не подготовите рабочих к созданию действительно дисциплинированной партии, которая заставит всех своих членов подчиняться ее дисциплине, то вы никогда не подготовите диктатуры пролетариата. Я думаю, что вы поэтому не хотите признать, что именно слабость очень многих новых коммунистических партий заставляет их отрицать парламентскую работу. Я убежден, что громадное большинство действительно революционных рабочих последует за нами и выскажется против ваших антипарламентаристских тезисо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газетный отчет напечатан 3 августа в «Красной Газете» (Петроград) №170</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полностью напечатано в 1921 г. в книге «2-ой конгресс Коммунистического Интернационала. Стенографический отчет», Петроград, 1921</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тексту книги, сверенному с текстом немецкого издания «Der zweite Kongrefi der Kommunist. Internationale»</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D0.A0.D0.95.D0.A7.D0.AC_.D0.9E_.D0.92.D"/>
      <w:bookmarkStart w:id="6" w:name=".D0.A0.D0.95.D0.A7.D0.AC_.D0.9E_.D0.92.D"/>
      <w:bookmarkEnd w:id="6"/>
    </w:p>
    <w:p>
      <w:pPr>
        <w:pStyle w:val="Normal"/>
        <w:numPr>
          <w:ilvl w:val="0"/>
          <w:numId w:val="0"/>
        </w:numPr>
        <w:spacing w:lineRule="atLeast" w:line="312"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ЧЬ О ВХОЖДЕНИИ В БРИТАНСКУЮ РАБОЧУЮ ПАРТИЮ </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ВГУСТ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тов. Галлахер начал свою речь с выражения сожаления по поводу того, что мы здесь вынуждены в сотый и тысячный раз слышать фразы, которые тов. Мак-Лейн и другие английские товарищи уже тысячи раз повторяли в речах, газетах и журналах. Я полагаю, что жалеть об этом не приходится. Метод старого Интернационала заключался в том, чтобы отдавать подобные вопросы на решение отдельным партиям заинтересованных стран. Это было в корне ошибочно. Весьма возможно, что мы не вполне точно знаем условия в той или иной партии, но здесь дело идет о принципиальном обосновании тактики коммунистической партии. Это очень важно, и мы от имени III Интернационала должны ясно изложить здесь коммунистическую точку зрения.</w:t>
      </w:r>
    </w:p>
    <w:p>
      <w:pPr>
        <w:pStyle w:val="Normal"/>
        <w:spacing w:lineRule="atLeast" w:line="312" w:before="0" w:after="75"/>
        <w:jc w:val="both"/>
        <w:rPr/>
      </w:pPr>
      <w:r>
        <w:rPr>
          <w:rFonts w:eastAsia="Times New Roman" w:cs="Times New Roman" w:ascii="Times New Roman" w:hAnsi="Times New Roman"/>
          <w:sz w:val="24"/>
          <w:szCs w:val="24"/>
          <w:lang w:eastAsia="ru-RU"/>
        </w:rPr>
        <w:t>Раньше всего я хотел бы отметить допущенную тов. Мак-Лейн небольшую неточность, с которой нельзя согласиться. Он называет Рабочую партию политической организацией тред-юнионистского движения. Он затем повторил это еще раз: Рабочая партия «есть политическое выражение профессионального движения». Такое мнение я несколько раз встречал в газете Британской социалистической партии. Это не верно, и отчасти это вызывает оппозицию, в известной степени вполне справедливую, со стороны английских революционных рабочих. Действительно, понятия «политическая организация тред-юнионистского движения» или «политическое выражение» этого движения — являются ошибочными. Конечно, Рабочая партия большею частью состоит из рабочих. Однако является ли партия действительно политической рабочей партией или нет, это зависит не только от того, состоит ли она из рабочих, но также от того, кто ею руководит и каково содержание ее действий и ее политической тактики. Только это последнее и определяет, имеем ли мы перед собой действительно политическую партию пролетариата. С этой единственно правильной точки зрения Рабочая партия является насквозь буржуазной партией, ибо хотя она и состоит из рабочих, но руководят ею реакционеры, — самые худшие реакционеры, действующие вполне в духе буржуазии; это — организация буржуазии, существующая для того, чтобы с помощью английских Носке и Шейдеманов систематически обманывать рабочих.</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перед нами и другая точка зрения, защищаемая тов. Сильвией Панкхерст и тов. Галлахером, выявляющая их мнение по этому вопросу. В чем заключалось содержание речей Галлахера и многих его друзей? Они говорят нам: мы недостаточно связаны с массами, но возьмите Британскую социалистическую партию, она имеет до сих пор еще худшую связь с массами, она очень слаба. И тов. Галлахер рассказал нам здесь, как он и его товарищи действительно превосходно организовали революционное движение в Глазго, в Шотландии и как они во время войны тактически очень хорошо маневрировали, как они умело оказывали поддержку мелкобуржуазным пацифистам Рам-сею Макдональду и Сноудену, когда они приезжали в Глазго, чтобы путем этой поддержки организовать крупное массовое движение против войны.</w:t>
      </w:r>
    </w:p>
    <w:p>
      <w:pPr>
        <w:pStyle w:val="Normal"/>
        <w:spacing w:lineRule="atLeast" w:line="312" w:before="0" w:after="75"/>
        <w:jc w:val="both"/>
        <w:rPr/>
      </w:pPr>
      <w:r>
        <w:rPr>
          <w:rFonts w:eastAsia="Times New Roman" w:cs="Times New Roman" w:ascii="Times New Roman" w:hAnsi="Times New Roman"/>
          <w:sz w:val="24"/>
          <w:szCs w:val="24"/>
          <w:lang w:eastAsia="ru-RU"/>
        </w:rPr>
        <w:t>Наша цель именно и состоит в том, чтобы это превосходное новое революционное движение, представленное тов. Галлахером и его друзьями, ввести в коммунистическую партию с настоящей коммунистической, т. е. марксистской, тактикой. В этом сейчас наша задача. С одной стороны, Британская социалистическая партия слишком слаба и не умеет как следует вести агитацию среди масс; с другой стороны, мы имеем молодые революционные элементы, так хорошо представленные здесь тов. Галлахером, которые хотя и находятся в связи с массами, но не являются политической партией, будучи, в этом смысле, еще слабее Британской социалистической партии, и совершенно не умеют организовать своей политической работы. При таком положении мы должны совершенно откровенно высказать наше мнение о правильной тактике. Когда тов. Галлахер, говоря о Британской социалистической партии, сказал, что она «безнадежно реформистская» (hopelessly reformist), он, несомненно, преувеличил. Но общий смысл и содержание всех принятых нами здесь резолюций с абсолютной определенностью показывают, что мы требуем изменения тактики Британской социалистической партии в этом духе, и единственно верная тактика друзей Галлахера будет заключаться — в безотлагательном вступлении их в коммунистическую партию с целью перестроить ее тактику в духе принятых здесь резолюций. Если у вас так много сторонников, что вы можете в Глазго устраивать массовые народные собрания, то вам нетрудно будет вовлечь в партию более десятка тысяч. Последний конгресс Британской социалистической партии, происходивший в Лондоне 3— 4 дня тому назад, постановил переименовать партию в коммунистическую и внес в программу пункт об участии в парламентских выборах и вхождении в Рабочую партию. На конгрессе были представлены десять тысяч организованных членов. Для шотландских товарищей было бы поэтому совсем нетрудно вовлечь в эту «Коммунистическую партию Великобритании» более десятка тысяч революционных рабочих, которые лучше владеют искусством работы среди масс, и таким путем изменить старую тактику Британской социалистической партии в духе более удачной агитации, в духе более революционного действия. Тов. Сильвия Панкхерст несколько раз указывала в комиссии на то, что в Англии нужны «левые». Я, конечно, ответил, что это совершенно верно, но только не нужно пересаливать в «левизне». Она, далее, говорила, что «мы лучшие пионеры, но пока больше шумим (noisy)». Я понимаю это вовсе не в плохом смысле, а в хорошем смысле слова — что они лучше умеют вести революционную агитацию. Это мы ценим и должны ценить. Это мы выразили во всех своих резолюциях, ибо мы всегда подчеркиваем, что мы можем признать партию рабочей партией тогда, и только тогда, если она действительно связана с массами и борется против старых, насквозь прогнивших вождей, как против стоящих на правом фланге шовинистов, так и против тех, которые занимают промежуточную позицию, вроде правых независимых в Германии. Во всех наших резолюциях мы это десять и больше раз утверждали и повторяли, и это именно значит, что мы требуем преобразования старой партии в смысле ее более тесной связи с массами.</w:t>
      </w:r>
    </w:p>
    <w:p>
      <w:pPr>
        <w:pStyle w:val="Normal"/>
        <w:spacing w:lineRule="atLeast" w:line="312" w:before="0" w:after="75"/>
        <w:jc w:val="both"/>
        <w:rPr/>
      </w:pPr>
      <w:r>
        <w:rPr>
          <w:rFonts w:eastAsia="Times New Roman" w:cs="Times New Roman" w:ascii="Times New Roman" w:hAnsi="Times New Roman"/>
          <w:sz w:val="24"/>
          <w:szCs w:val="24"/>
          <w:lang w:eastAsia="ru-RU"/>
        </w:rPr>
        <w:t>Сильвия Панкхерст еще спрашивала: «Допустимо ли вхождение коммунистической партии в другую политическую партию, входящую в свою очередь во II Интернационал?». И отвечала, что это невозможно. Нужно иметь в виду, что Английская рабочая партия находится в особо своеобразных условиях: это очень оригинальная партия, или, вернее, вовсе не партия в обычном смысле этого слова. Она состоит из членов всех профессиональных организаций, насчитывая сейчас около четырех миллионов членов, и дает достаточно свободы всем политическим партиям, входящим в ее состав. В нее входит таким образом огромная масса английских рабочих, находящаяся на поводу у худших буржуазных элементов, у социал-предателей, еще худших, чем Шейдеман, Носке и им подобные господа. Но в то же время Рабочая партия допускает, чтобы Британская социалистическая партия находилась в ее рядах и чтобы эта последняя имела свои печатные органы, в которых члены той же Рабочей партии свободно и откровенно могут заявлять, что вожди партии являются социал-предателями. Тов. Мак-Лейн точно цитировал подобные заявления Британской социалистической партии. Я также могу удостоверить, что в газете Британской социалистической партии «Call» я читал, что вожди Рабочей партии — социал-патриоты и социал-предатели. Это значит, что партия, входящая в Рабочую партию, имеет возможность не только резко критиковать, но открыто и точно называть по именам старых вождей, говоря о них, как о социал-предателях. Это очень оригинальное положение, когда партия, объединяя громадные массы рабочих таким образом, как будто бы она была политической партией, все же вынуждена предоставлять своим членам полную свободу. Тов. Мак-Лейн здесь указал на то, что на конгрессе Рабочей партии тамошние Шейдеманы вынуждены были открыто поставить вопрос о вхождении в III Интернационал, а все местные организации и секции этой партии вынуждены были этот вопрос обсуждать. При таких условиях было бы ошибочно не войти в эту партию.</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Панкхерст в частном разговоре заявила мне: «Если мы будем настоящими революционерами и войдем в Рабочую партию, то эти господа нас исключат». Но ведь это было бы совсем не плохо. В нашей резолюции сказано, что мы за вхождение, поскольку Рабочая партия дает достаточную свободу для критики. В этом пункте мы последовательны до конца. Тов. Мак-Лейн еще подчеркнул, что сейчас в Англии создались такие оригинальные условия, при которых политическая партия, если захочет, может остаться революционной рабочей партией, несмотря на то, что будет связана со своеобразной четырехмиллионной рабочей организацией, наполовину профессиональной, наполовину политической и руководимой буржуазными вождями. При таких условиях было бы величайшей ошибкой лучших революционных элементов не делать всего возможного, чтобы остаться в этой партии. Пусть господа Томасы и другие социал-предатели, которых вы так и называете, исключают вас. Это произведет на массы английских рабочих превосходное действие.</w:t>
      </w:r>
    </w:p>
    <w:p>
      <w:pPr>
        <w:pStyle w:val="Normal"/>
        <w:spacing w:lineRule="atLeast" w:line="312" w:before="0" w:after="75"/>
        <w:jc w:val="both"/>
        <w:rPr/>
      </w:pPr>
      <w:r>
        <w:rPr>
          <w:rFonts w:eastAsia="Times New Roman" w:cs="Times New Roman" w:ascii="Times New Roman" w:hAnsi="Times New Roman"/>
          <w:sz w:val="24"/>
          <w:szCs w:val="24"/>
          <w:lang w:eastAsia="ru-RU"/>
        </w:rPr>
        <w:t>Товарищи подчеркивают, что рабочая аристократия в Англии сильнее, чем где-либо в других странах. Это действительно так. Она ведь имеет там за собой не десятилетия, а столетия. Там буржуазия, которая имеет за собой гораздо больший опыт, — демократический опыт, — сумела подкупить рабочих и создать среди них большой слой, который в Англии больше, чем в других странах, но все же не так уже велик по сравнению с широкими рабочими массами. Этот слой насквозь пропитан буржуазными предрассудками и ведет определенную буржуазную реформистскую политику. Так, в Ирландии мы видим двести тысяч английских солдат, которые страшным террором подавляют ирландцев. Английские социалисты не ведут среди них революционной пропаганды. А мы ясно указали в наших резолюциях, что признаем в качестве члена Коммунистического Интернационала лишь те английские партии, которые ведут действительную революционную пропаганду среди английских рабочих и солдат. Я подчеркиваю, что ни здесь, ни в комиссиях мы не встречали возражений против этого.</w:t>
      </w:r>
    </w:p>
    <w:p>
      <w:pPr>
        <w:pStyle w:val="Normal"/>
        <w:spacing w:lineRule="atLeast" w:line="312" w:before="0" w:after="75"/>
        <w:jc w:val="both"/>
        <w:rPr/>
      </w:pPr>
      <w:r>
        <w:rPr>
          <w:rFonts w:eastAsia="Times New Roman" w:cs="Times New Roman" w:ascii="Times New Roman" w:hAnsi="Times New Roman"/>
          <w:sz w:val="24"/>
          <w:szCs w:val="24"/>
          <w:lang w:eastAsia="ru-RU"/>
        </w:rPr>
        <w:t>Тт. Галлахер и Сильвия Панкхерст не могут этого отрицать. Они не в состоянии опровергнуть, что Британская социалистическая партия, оставаясь в рядах Рабочей партии, пользуется достаточной свободой для того, чтобы писать, что такие-то и такие-то вожди Рабочей партии являются предателями; что эти старые вожди представляют интересы буржуазии; что они являются агентами буржуазии в рабочем движении — это абсолютно правильно. Когда коммунисты пользуются такой свободой, то они обязаны, — если они хотят считаться с опытом революционеров всех стран, а не только русской революции, — ибо мы здесь не на русском, а на международном конгрессе, — войти в Рабочую партию. Тов. Галлахер иронизировал над тем, что мы оказались в данном случае под влиянием Британской социалистической партии. Нет, мы в этом убедились на опыте всех революций во всех странах. Мы думаем, что мы должны сказать это массам. Английская коммунистическая партия должна сохранить необходимую свободу, чтобы разоблачать и критиковать предателей рабочих, которые гораздо сильнее в Англии, чем в других странах. Это не трудно понять. Неправильно утверждение тов. Галлахера, что, высказываясь за вступление в Рабочую партию, мы тем самым оттолкнем от себя лучшие элементы английских рабочих. Мы должны это испробовать на опыте. Мы убеждены, что все наши резолюции и постановления, которые будут приняты конгрессом, будут напечатаны во всех английских революционно-социалистических газетах и что все местные организации и секции получат возможность их обсудить. Все содержание наших резолюций говорит яснее ясного, что мы являемся представителями революционной тактики рабочего класса во всех странах и что целью нашей является борьба против старого реформизма и оппортунизма. События показывают, что наша тактика действительно побеждает старый реформизм. И тогда все лучшие революционные элементы рабочего класса, недовольные медленным ходом развития, которое в Англии пойдет, может быть, еще медленнее, чем в других странах, придут к нам. Медленное развитие происходит оттого, что английская буржуазия имеет возможность создавать лучшие условия для рабочей аристократии, задерживая тем самым революционное движение в Англии. Поэтому английские товарищи должны стремиться не только к революционизированию масс, что они великолепно делают (тов. Галлахер это доказал), но вместе с тем и к созданию настоящей политической партии рабочего класса. Ни тов. Галлахер, ни Сильвия Панкхерст, оба выступавшие здесь, не принадлежат еще к революционной коммунистической партии. Такая прекрасная пролетарская организация, как Shop Stewards, не входит до сих пор в политическую партию. Если вы организуетесь политически, то увидите, что наша тактика основана на правильно понятом политическом развитии последних десятилетий и что настоящая революционная партия только тогда может быть создана, когда она впитает в себя все лучшие элементы революционного класса и использует каждую возможность для борьбы против реакционных вождей там, где они себя проявляют.</w:t>
      </w:r>
    </w:p>
    <w:p>
      <w:pPr>
        <w:pStyle w:val="Normal"/>
        <w:spacing w:lineRule="atLeast" w:line="312" w:before="0" w:after="75"/>
        <w:jc w:val="both"/>
        <w:rPr/>
      </w:pPr>
      <w:r>
        <w:rPr>
          <w:rFonts w:eastAsia="Times New Roman" w:cs="Times New Roman" w:ascii="Times New Roman" w:hAnsi="Times New Roman"/>
          <w:sz w:val="24"/>
          <w:szCs w:val="24"/>
          <w:lang w:eastAsia="ru-RU"/>
        </w:rPr>
        <w:t>Если английская коммунистическая партия начнет с того, что будет революционно действовать в Рабочей партии, и если господа Гендерсоны вынуждены будут исключить эту партию, то это будет большой победой коммунистического и революционного рабочего движения в Англи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газетный отчет напечатан 8 августа 1920 г. в «Вестнике 2-го конгресса Коммунистического Интернационала» №7</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полностью напечатано в 1921 г. в книге «2-ой конгресс Коммунистического Интернационала, Стенографический отчет», Петроград, 1921</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тексту книги, сверенному с текстом немецкого издания «Der zweite Kongrefi der Kommunist. Internationale»</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40" w:before="280" w:after="280"/>
        <w:ind w:left="300" w:right="300" w:hanging="0"/>
        <w:outlineLvl w:val="4"/>
        <w:rPr/>
      </w:pPr>
      <w:r>
        <w:rPr>
          <w:rFonts w:cs="Times New Roman" w:ascii="Times New Roman" w:hAnsi="Times New Roman"/>
          <w:b/>
          <w:sz w:val="24"/>
          <w:szCs w:val="24"/>
        </w:rPr>
        <w:t>ВТОРОЙ КОНГРЕСС КОММУНИСТИЧЕСКОГО ИНТЕРНАЦИОНАЛА</w:t>
      </w:r>
      <w:r>
        <w:rPr>
          <w:rFonts w:eastAsia="Times New Roman" w:cs="Times New Roman" w:ascii="Times New Roman" w:hAnsi="Times New Roman"/>
          <w:b/>
          <w:bCs/>
          <w:sz w:val="24"/>
          <w:szCs w:val="24"/>
          <w:lang w:eastAsia="ru-RU"/>
        </w:rPr>
        <w:t xml:space="preserve">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вгуста закончился II конгресс Коммунистического Интернационала. Год с небольшим прошел со времени его основания, и за этот короткий срок достигнуты громадные, решающие успехи.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тому назад на I конгрессе было только водружено знамя коммунизма, вокруг которого должны были собираться силы революционного пролетариата; была объявлена война Второму, желтому, Интернационалу, который объединяет социал-предателей, перешедших на сторону буржуазии против пролетариата и состоящих в союзе с капиталистами против рабочей революции.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громадный успех достигнут за год, это видно, между прочим, из того, что рост сочувствия в рабочих массах к коммунизму заставил выйти из II Интернационала важнейшие из принадлежавших к нему европейских и американских партий: французскую социалистическую, немецкую и английскую «независимые» партии, американскую социалистическую партию.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транах мира лучшие представители революционных рабочих встали уже на сторону коммунизма, за власть Советов, за диктатуру пролетариата. Во всех передовых странах Европы и Америки есть уже коммунистические партии или многочисленные коммунистические группы. И на закончившемся 7 августа конгрессе сплотились уже не только передовые провозвестники пролетарской революции, а делегаты крепких и могучих организаций, связанных с массами пролетариев. Всемирная армия революционного пролетариата - вот что стоит теперь за коммунизм, вот что получило свою организацию, ясную, точную, подробную программу действий на закончившемся конгрессе.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гресс отказался принять немедленно в среду Коммунистического Интернационала те партии, которые сохранили еще в своей среде влиятельных представителей «меньшевизма», социал-предательства, оппортунизма, подобно названным выше, вышедшим из II, желтого, Интернационала, партиям.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гресс в целом ряде вполне определенных резолюций отверг какой бы то ни было доступ оппортунизму, потребовал безусловного разрыва с ним. И несомненные данные, сообщенные на конгрессе, показали, что рабочие массы за нас, что оппортунисты будут теперь побеждены до конца.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гресс исправил ошибки, допущенные в некоторых странах, желающих идти непременно «влево» коммунистов, которые отрицали необходимость работать в буржуазных парламентах, в реакционных профсоюзах, всюду, где есть миллионы рабочих, которых еще одурачивают капиталисты и их лакеи из рабочей среды, т. е. члены Второго, желтого, Интернационала.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гресс создал такую сплоченность и дисциплину коммунистических партий всего мира, которые никогда не бывали раньше и которые позволят авангарду рабочей революции пойти вперед к своей великой цели, к свержению ига капитала, семимильными шагами.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гресс укрепит связь с женским коммунистическим движением, благодаря организованной одновременно международной конференции работниц.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ие группы и партии Востока, колониальных и отсталых стран, которых так зверски грабит, насилует и порабощает «цивилизованный» союз грабительских наций, были представлены равным образом на конгрессе. Революционное движение в передовых странах явилось бы на деле простым обманом без полного и теснейшего объединения в борьбе рабочих против капитала в Европе и Америке и угнетенных этим капиталом сотен и сотен миллионов «колониальных» рабов.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 военные победы Советской республики рабочих и крестьян над помещиками и капиталистами, над Юденичами, Колчаками, Деникиными, белыми поляками, их пособниками - Францией, Англией, Америкой, Японией.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ще более велика наша победа над умами и сердцами рабочих, трудящихся, угнетенных капиталом масс, победа коммунистических идей и коммунистических организаций во всем мире.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я пролетариата, свержение ига капитализма идёт и придет во всех странах земли. </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Печатается по тексту журнала «Коммунистка»</w:t>
      </w:r>
    </w:p>
    <w:p>
      <w:pPr>
        <w:pStyle w:val="Normal"/>
        <w:spacing w:lineRule="auto" w:line="240" w:before="280" w:after="280"/>
        <w:ind w:left="150" w:right="150" w:firstLine="300"/>
        <w:jc w:val="both"/>
        <w:rPr>
          <w:rFonts w:ascii="Times New Roman" w:hAnsi="Times New Roman" w:cs="Times New Roman"/>
          <w:iCs/>
          <w:sz w:val="24"/>
          <w:szCs w:val="24"/>
        </w:rPr>
      </w:pPr>
      <w:r>
        <w:rPr>
          <w:rFonts w:cs="Times New Roman" w:ascii="Times New Roman" w:hAnsi="Times New Roman"/>
          <w:iCs/>
          <w:sz w:val="24"/>
          <w:szCs w:val="24"/>
        </w:rPr>
        <w:t>«Коммунистка» № 3</w:t>
      </w:r>
      <w:r>
        <w:rPr>
          <w:rFonts w:cs="Times New Roman" w:ascii="Times New Roman" w:hAnsi="Times New Roman"/>
          <w:sz w:val="24"/>
          <w:szCs w:val="24"/>
        </w:rPr>
        <w:t>—</w:t>
      </w:r>
      <w:r>
        <w:rPr>
          <w:rFonts w:cs="Times New Roman" w:ascii="Times New Roman" w:hAnsi="Times New Roman"/>
          <w:iCs/>
          <w:sz w:val="24"/>
          <w:szCs w:val="24"/>
        </w:rPr>
        <w:t xml:space="preserve">4, август </w:t>
      </w:r>
      <w:r>
        <w:rPr>
          <w:rFonts w:cs="Times New Roman" w:ascii="Times New Roman" w:hAnsi="Times New Roman"/>
          <w:sz w:val="24"/>
          <w:szCs w:val="24"/>
        </w:rPr>
        <w:t xml:space="preserve">— </w:t>
      </w:r>
      <w:r>
        <w:rPr>
          <w:rFonts w:cs="Times New Roman" w:ascii="Times New Roman" w:hAnsi="Times New Roman"/>
          <w:iCs/>
          <w:sz w:val="24"/>
          <w:szCs w:val="24"/>
        </w:rPr>
        <w:t>сентябрь 1920 г.</w:t>
      </w:r>
    </w:p>
    <w:p>
      <w:pPr>
        <w:pStyle w:val="Normal"/>
        <w:spacing w:lineRule="auto" w:line="240" w:before="280" w:after="280"/>
        <w:ind w:left="150" w:right="150" w:firstLine="30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Подпись: Н. Ленин</w:t>
      </w:r>
    </w:p>
    <w:p>
      <w:pPr>
        <w:pStyle w:val="Normal"/>
        <w:spacing w:lineRule="auto" w:line="240" w:before="280" w:after="280"/>
        <w:ind w:left="150" w:right="150" w:firstLine="30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280" w:after="280"/>
        <w:ind w:left="150" w:right="150" w:firstLine="300"/>
        <w:jc w:val="both"/>
        <w:rPr/>
      </w:pPr>
      <w:r>
        <w:rPr>
          <w:rFonts w:eastAsia="Times New Roman" w:cs="Times New Roman" w:ascii="Times New Roman" w:hAnsi="Times New Roman"/>
          <w:b/>
          <w:iCs/>
          <w:sz w:val="24"/>
          <w:szCs w:val="24"/>
          <w:lang w:eastAsia="ru-RU"/>
        </w:rPr>
        <w:t>В. И. Ленин.</w:t>
      </w:r>
      <w:r>
        <w:rPr>
          <w:rFonts w:eastAsia="Times New Roman" w:cs="Times New Roman" w:ascii="Times New Roman" w:hAnsi="Times New Roman"/>
          <w:b/>
          <w:sz w:val="24"/>
          <w:szCs w:val="24"/>
          <w:lang w:eastAsia="ru-RU"/>
        </w:rPr>
        <w:t xml:space="preserve"> ПСС, т. 41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sz w:val="20"/>
          <w:szCs w:val="20"/>
        </w:rPr>
        <w:t>См.: Библиография. Содержание журнала «Коммунистический Интернационал» и некоторые другие символы Коминтерна (</w:t>
      </w:r>
      <w:r>
        <w:rPr>
          <w:rFonts w:cs="Times New Roman" w:ascii="Times New Roman" w:hAnsi="Times New Roman"/>
          <w:sz w:val="20"/>
          <w:szCs w:val="20"/>
          <w:lang w:val="en-US"/>
        </w:rPr>
        <w:t>III</w:t>
      </w:r>
      <w:r>
        <w:rPr>
          <w:rFonts w:cs="Times New Roman" w:ascii="Times New Roman" w:hAnsi="Times New Roman"/>
          <w:sz w:val="20"/>
          <w:szCs w:val="20"/>
        </w:rPr>
        <w:t xml:space="preserve"> Интернационала)   </w:t>
      </w:r>
      <w:hyperlink r:id="rId2">
        <w:r>
          <w:rPr>
            <w:rStyle w:val="InternetLink"/>
            <w:rFonts w:cs="Times New Roman" w:ascii="Times New Roman" w:hAnsi="Times New Roman"/>
            <w:sz w:val="20"/>
            <w:szCs w:val="20"/>
          </w:rPr>
          <w:t>http://biblio-comintern.narod.ru/</w:t>
        </w:r>
      </w:hyperlink>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tLeast" w:line="340" w:before="280" w:after="280"/>
      <w:ind w:left="300" w:right="300" w:hanging="0"/>
      <w:outlineLvl w:val="4"/>
    </w:pPr>
    <w:rPr>
      <w:rFonts w:ascii="Verdana" w:hAnsi="Verdana" w:eastAsia="Times New Roman" w:cs="Times New Roman"/>
      <w:b/>
      <w:bCs/>
      <w:color w:val="990000"/>
      <w:sz w:val="26"/>
      <w:szCs w:val="26"/>
    </w:rPr>
  </w:style>
  <w:style w:type="character" w:styleId="Style13">
    <w:name w:val="Основной шрифт абзаца"/>
    <w:qFormat/>
    <w:rPr/>
  </w:style>
  <w:style w:type="character" w:styleId="5">
    <w:name w:val="Заголовок 5 Знак"/>
    <w:basedOn w:val="Style13"/>
    <w:qFormat/>
    <w:rPr>
      <w:rFonts w:ascii="Verdana" w:hAnsi="Verdana" w:eastAsia="Times New Roman" w:cs="Times New Roman"/>
      <w:b/>
      <w:bCs/>
      <w:color w:val="990000"/>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150" w:right="150" w:firstLine="300"/>
      <w:jc w:val="both"/>
    </w:pPr>
    <w:rPr>
      <w:rFonts w:ascii="Verdana" w:hAnsi="Verdan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omintern.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19:00Z</dcterms:created>
  <dc:creator>User</dc:creator>
  <dc:description/>
  <cp:keywords/>
  <dc:language>en-US</dc:language>
  <cp:lastModifiedBy>User</cp:lastModifiedBy>
  <dcterms:modified xsi:type="dcterms:W3CDTF">2010-06-06T14:19:00Z</dcterms:modified>
  <cp:revision>2</cp:revision>
  <dc:subject/>
  <dc:title/>
</cp:coreProperties>
</file>