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Ленин В.И.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 Коммунистический Интернационал</w:t>
      </w:r>
      <w:r>
        <w:rPr>
          <w:rFonts w:eastAsia="Times New Roman" w:cs="Times New Roman" w:ascii="Times New Roman" w:hAnsi="Times New Roman"/>
          <w:sz w:val="24"/>
          <w:szCs w:val="24"/>
          <w:lang w:eastAsia="ru-RU"/>
        </w:rPr>
        <w:b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арте текущего, 1919 года, в Москве состоялся международный съезд коммунистов. Этот съезд основал III Коммунистический Интернационал – союз рабочих всего мира, стремящихся к установлению советской власти во всех страна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 Интернационал, основанный Марксом существовал с 1854 по 1872 год. Поражение геройских парижских рабочих знаменитой Парижской Коммуны означало конец этого Интернационала. Он незабываем, он вечен в истории борьбы рабочих за свое освобождение. Он заложил фундамент того здания всемирной социалистической республики, которое мы имеем теперь счастье строить.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II Интернационал существовал с 1889 по 1914 год, до войны. Это время было временем наиболее спокойного и мирного развития капитализма, временем без великих революций. Рабочее движение окрепло и возмужало за это время в ряде стран, но вожди рабочих в большинстве партий, привыкнув к мирному времени, потеряли способность к революционной борьбе. Когда началась в 1914 году война, залившая землю кровью в течение 4 лет - война между капиталистами из-за дележа прибыли, из-за власти над малыми и слабыми народами – эти социалисты перешли на сторону своих правителей. Они изменили рабочим. Они помогли затянуть бойню. Они стали врагами социализма. Они перешли на сторону капиталистов. Массы рабочих отвернулись от этих изменников социализма. Во всем мире начался поворот к революционной борьбе. Война показала, что капитализм погиб, ему на смену идет новый порядок, старое слово "социализм" опозорили изменники социализм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ерь рабочие, оставшиеся верными делу свержения ига капитала, называют себя коммунистами. Во всем мире растет союз коммунистов. В ряде стран победила уже советская власть. Еще недолго – и мы увидим победу коммунизма во всем мире, мы увидим формирование Всемирной Федеративной Республики Совет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несено в конце марта 1919 г.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ечатано: в феврале-марте 1924 г. в журнале «Молодая Гвардия», №2-3.</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тается по записи с граммофонной пластинки, сверенной с рукописью.</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Ленин В.И. Полное Собрание Сочинений. Том 38. Москва, Издательство Политической Литературы, 1974. С. 230-23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bidi w:val="0"/>
        <w:spacing w:lineRule="auto" w:line="276" w:before="0" w:after="200"/>
        <w:rPr/>
      </w:pPr>
      <w:r>
        <w:rPr>
          <w:rFonts w:cs="Times New Roman" w:ascii="Times New Roman" w:hAnsi="Times New Roman"/>
          <w:sz w:val="20"/>
          <w:szCs w:val="20"/>
        </w:rPr>
        <w:t>См.: Библиография. Содержание журнала «Коммунистический Интернационал» и некоторые другие символы Коминтерна (</w:t>
      </w:r>
      <w:r>
        <w:rPr>
          <w:rFonts w:cs="Times New Roman" w:ascii="Times New Roman" w:hAnsi="Times New Roman"/>
          <w:sz w:val="20"/>
          <w:szCs w:val="20"/>
          <w:lang w:val="en-US"/>
        </w:rPr>
        <w:t>III</w:t>
      </w:r>
      <w:r>
        <w:rPr>
          <w:rFonts w:cs="Times New Roman" w:ascii="Times New Roman" w:hAnsi="Times New Roman"/>
          <w:sz w:val="20"/>
          <w:szCs w:val="20"/>
        </w:rPr>
        <w:t xml:space="preserve"> Интернационала)    </w:t>
      </w:r>
      <w:hyperlink r:id="rId2">
        <w:r>
          <w:rPr>
            <w:rStyle w:val="InternetLink"/>
            <w:rFonts w:cs="Times New Roman" w:ascii="Times New Roman" w:hAnsi="Times New Roman"/>
            <w:sz w:val="20"/>
            <w:szCs w:val="20"/>
          </w:rPr>
          <w:t>http://biblio-comintern.narod.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12">
    <w:name w:val="Font Style12"/>
    <w:basedOn w:val="Style14"/>
    <w:qFormat/>
    <w:rPr>
      <w:rFonts w:ascii="Sylfaen" w:hAnsi="Sylfaen" w:cs="Sylfaen"/>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omintern.naro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7:42:00Z</dcterms:created>
  <dc:creator>User</dc:creator>
  <dc:description/>
  <cp:keywords/>
  <dc:language>en-US</dc:language>
  <cp:lastModifiedBy>User</cp:lastModifiedBy>
  <dcterms:modified xsi:type="dcterms:W3CDTF">2010-06-14T17:42:00Z</dcterms:modified>
  <cp:revision>2</cp:revision>
  <dc:subject/>
  <dc:title/>
</cp:coreProperties>
</file>