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068" w:firstLine="348"/>
        <w:jc w:val="both"/>
        <w:rPr>
          <w:rFonts w:ascii="Times New Roman" w:hAnsi="Times New Roman" w:cs="Times New Roman"/>
          <w:sz w:val="24"/>
          <w:szCs w:val="24"/>
        </w:rPr>
      </w:pPr>
      <w:r>
        <w:rPr>
          <w:rFonts w:cs="Times New Roman" w:ascii="Times New Roman" w:hAnsi="Times New Roman"/>
          <w:sz w:val="24"/>
          <w:szCs w:val="24"/>
        </w:rPr>
        <w:t xml:space="preserve">Коммунистический Интернационал. 1928. №22. С. 49-79 </w:t>
      </w:r>
    </w:p>
    <w:p>
      <w:pPr>
        <w:pStyle w:val="Normal"/>
        <w:spacing w:lineRule="auto" w:line="240"/>
        <w:jc w:val="both"/>
        <w:rPr/>
      </w:pPr>
      <w:r>
        <w:rPr>
          <w:rFonts w:cs="Times New Roman" w:ascii="Times New Roman" w:hAnsi="Times New Roman"/>
          <w:sz w:val="24"/>
          <w:szCs w:val="24"/>
        </w:rPr>
        <w:t>-49-</w:t>
      </w:r>
    </w:p>
    <w:p>
      <w:pPr>
        <w:pStyle w:val="Normal"/>
        <w:spacing w:lineRule="auto" w:line="240"/>
        <w:jc w:val="center"/>
        <w:rPr>
          <w:rFonts w:ascii="Times New Roman" w:hAnsi="Times New Roman" w:cs="Times New Roman"/>
          <w:sz w:val="32"/>
          <w:szCs w:val="32"/>
        </w:rPr>
      </w:pPr>
      <w:r>
        <w:rPr>
          <w:rFonts w:cs="Times New Roman" w:ascii="Times New Roman" w:hAnsi="Times New Roman"/>
          <w:b/>
          <w:sz w:val="32"/>
          <w:szCs w:val="32"/>
        </w:rPr>
        <w:t>Проект программы Коммунистического Интернационал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нят программной комиссией ИККИ 25 мая 1928 год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О ВСЕМ СЕКЦИЯМ КОММУНИСТИЧЕСКОГО ИНТЕРНАЦИОНАЛ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ная комиссия Исполнительного Комитета Коммунистического Интернационала публикует ПРОЕКТ ПРОГРАММЫ. Комиссия считает своей обязанностью заявить, что данный текст проекта, будучи, разумеется, построен на тех же принципиальных положениях, как и принятый за основу </w:t>
      </w:r>
      <w:r>
        <w:rPr>
          <w:rFonts w:cs="Times New Roman" w:ascii="Times New Roman" w:hAnsi="Times New Roman"/>
          <w:sz w:val="24"/>
          <w:szCs w:val="24"/>
          <w:lang w:val="en-US"/>
        </w:rPr>
        <w:t>V</w:t>
      </w:r>
      <w:r>
        <w:rPr>
          <w:rFonts w:cs="Times New Roman" w:ascii="Times New Roman" w:hAnsi="Times New Roman"/>
          <w:sz w:val="24"/>
          <w:szCs w:val="24"/>
        </w:rPr>
        <w:t xml:space="preserve"> Конгрессом проект программы, всё же весьма значительно отличается от этого последнего. Программная комиссия не могла ограничиться одними лишь узко-редакционными изменениями этого проекта в виду того, что за время от </w:t>
      </w:r>
      <w:r>
        <w:rPr>
          <w:rFonts w:cs="Times New Roman" w:ascii="Times New Roman" w:hAnsi="Times New Roman"/>
          <w:sz w:val="24"/>
          <w:szCs w:val="24"/>
          <w:lang w:val="en-US"/>
        </w:rPr>
        <w:t>V</w:t>
      </w:r>
      <w:r>
        <w:rPr>
          <w:rFonts w:cs="Times New Roman" w:ascii="Times New Roman" w:hAnsi="Times New Roman"/>
          <w:sz w:val="24"/>
          <w:szCs w:val="24"/>
        </w:rPr>
        <w:t xml:space="preserve"> Конгресса произошли крупнейшие перемены в ряде важнейших областей международной жизни вообще и революционного движения в частности. Изменилась форма общего кризиса капитализма, изменились соотношения между различными группировками держав, появилось на сцену такое огромного событие, как великая революция в Китае, ещё раз подчеркнувшая значение аграрно-крестьянского вопроса, сделаны были крупные шаги вперёд в деле социалистического строительства в СССР: обострение борьбы между нападающим капиталистическим миром и СССР, рост фашизма и его превращение в террористическую диктатуру крупного капитала, шовинистическо-ипериалистическое перерождение соц.-демократии, уроки, вынесенные КИ в борьбе с оппозиционными течениями, наконец, рост коммунизма, действительная интернационализация движения, новые задачи, ставшие перед КИ, как единой организацией, - всё это сделало неизбежным и необходимым значительную переделку и расширение старого проекта. Общее направление изменений – большая конкретность и большее подчёркивание МЕЖДУНАРОДНЫХ моментов как в теоретической части, так и в части, непосредственно касающейся борьбы коммунистических парт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куя проект программы, комиссия – согласно решению ИККИ – призывает всех товарищей откликнуться своими критическими статьями, замечаниями, конкретными предложениями. Опыт работы над программой показал, насколько трудной является задача охватить в едином документе все проблемы современного мирового коммунистического движения. Программный вопрос будет одним из центральных вопросов 6 Конгресса. Необходимо, чтобы ко времени обсуждения этого вопроса на Конгрессе был уже достаточный материал. Комиссия призывает поэтому всех товарищей к плодотворной программной дискуссии.</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ОГРАММНАЯ КОМИССИЯ ИККИ.</w:t>
      </w:r>
      <w:r>
        <w:br w:type="page"/>
      </w:r>
    </w:p>
    <w:p>
      <w:pPr>
        <w:pStyle w:val="Normal"/>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Эпоха империализма есть эпоха умирающего капитализма. Кризис капитализма, возникший на основе империализма, означает, что уже созрели материальные предпосылки для социализм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развитие империализма создает не только материальные предпосылки социализма. Оно создаёт вместе с тем условие для свержения капитализм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периализм подчиняет громадные массы пролетариев всех стран – начиная с центров капиталистического могущества и кончая самыми удалёнными уголками колониального мира – диктатуре финансового капитала. Империализм со стихийной силой вскрывает и углубляет все противоречия капиталистического общества, доводит до крайнего предела классовый гнёт, обостряет до исключительного напряжения противоречие между ростом производительных сил мирового хозяйства и национально-государственными перегородками, вызывает неизбежность империалистских войн мирового размаха, потрясающих всю систему господствующих отношений, и с железной необходимостью ведёт к мировой революции пролетариат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язывая весь мир цепями финансового капитала, объединяя кровью и железом пролетарии всех стран, народов и рас под игом финансово-капиталистической плутократии, гигантски обостряя эксплоатацию, гнёт и порабощения пролетариата и ставя его непосредственно перед задачей завоевания власти, империализм создает необходимость теснейшего сплочения рабочих в единую интернациональную армию пролетариев всех стран, независимо от государственных границ, национальных или расовых отличий, пола или професси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империализм, создавая материальные условия для социализма, ставит вместе с тем пролетариат перед необходимостью организоваться в боевое международное товарищество рабочих, необходимое для свержения империализм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ругой стороны, империализм откалывает наиболее обеспеченную часть рабочего класса от его основных и наиболее угнетённых масс. Эта подкупленная и развращённая империализмом верхушка рабочего класса, составляющая руководящие кадры с.-д. партии, заинтересованная в империалистском грабеже колоний, преданная «своей» буржуазии и «своему» империалистскому государству, оказалась в решающих классовых битвах на стороне классового врага пролетариата. Раскол на этой основе социалистического движения в 1914 году и дальнейшие измены социал-демократических партий, ставших буржуазными рабочими партиями, показали и доказали, что международный пролетариат может выполнить свою историческую миссию – свержения ига империализма и завоевания пролетарской диктатуры – лишь в беспощадной борьбе против социал-демократи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организация сил международной революции становится возможной лишь на платформе коммунизма. Оппортунистическому </w:t>
      </w:r>
      <w:r>
        <w:rPr>
          <w:rFonts w:cs="Times New Roman" w:ascii="Times New Roman" w:hAnsi="Times New Roman"/>
          <w:sz w:val="24"/>
          <w:szCs w:val="24"/>
          <w:lang w:val="en-US"/>
        </w:rPr>
        <w:t>II</w:t>
      </w:r>
      <w:r>
        <w:rPr>
          <w:rFonts w:cs="Times New Roman" w:ascii="Times New Roman" w:hAnsi="Times New Roman"/>
          <w:sz w:val="24"/>
          <w:szCs w:val="24"/>
        </w:rPr>
        <w:t xml:space="preserve"> Интернационалу социал-демократии, ставшему империалистской агентурой в рядах рабочего класса, неизбежно противопоставляется </w:t>
      </w:r>
      <w:r>
        <w:rPr>
          <w:rFonts w:cs="Times New Roman" w:ascii="Times New Roman" w:hAnsi="Times New Roman"/>
          <w:b/>
          <w:sz w:val="24"/>
          <w:szCs w:val="24"/>
        </w:rPr>
        <w:t xml:space="preserve">Коммунистический </w:t>
      </w:r>
      <w:r>
        <w:rPr>
          <w:rFonts w:cs="Times New Roman" w:ascii="Times New Roman" w:hAnsi="Times New Roman"/>
          <w:sz w:val="24"/>
          <w:szCs w:val="24"/>
        </w:rPr>
        <w:t>Интернационал.</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йна 1914-1918 гг. вызвала попытки создания нового, революционного Интернационала, как противовеса </w:t>
      </w:r>
      <w:r>
        <w:rPr>
          <w:rFonts w:cs="Times New Roman" w:ascii="Times New Roman" w:hAnsi="Times New Roman"/>
          <w:sz w:val="24"/>
          <w:szCs w:val="24"/>
          <w:lang w:val="en-US"/>
        </w:rPr>
        <w:t>II</w:t>
      </w:r>
      <w:r>
        <w:rPr>
          <w:rFonts w:cs="Times New Roman" w:ascii="Times New Roman" w:hAnsi="Times New Roman"/>
          <w:sz w:val="24"/>
          <w:szCs w:val="24"/>
        </w:rPr>
        <w:t>, социал-шовинистскому, Интернационалу и как орудия отпора воинствующему империализму (Циммервальд, Кинталь). Победоносная революция пролетариата в России дала толчок образованию коммунистических партий в центрах капитализма и в колониях. В 1919 году был основан Коммунистический Интернационал, впервые в мировой истории объединивший на деле, на практике революционной борьбы передовые слои европейского и американского пролетариата с пролетариями Китая и Индии, с чернокожими тружениками Африки и Америк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дучи единой и централизованной международной партией пролетариата, Коммунистический Интернационал является единственным продолжателем организационных принципов I Интернационала, проводимых на новой, </w:t>
      </w:r>
      <w:r>
        <w:rPr>
          <w:rFonts w:cs="Times New Roman" w:ascii="Times New Roman" w:hAnsi="Times New Roman"/>
          <w:b/>
          <w:sz w:val="24"/>
          <w:szCs w:val="24"/>
        </w:rPr>
        <w:t>массовой</w:t>
      </w:r>
      <w:r>
        <w:rPr>
          <w:rFonts w:cs="Times New Roman" w:ascii="Times New Roman" w:hAnsi="Times New Roman"/>
          <w:sz w:val="24"/>
          <w:szCs w:val="24"/>
        </w:rPr>
        <w:t xml:space="preserve"> основе революционного пролетарского движения. Опыт первой империалистической войны, последующей полос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волюционного кризиса капитализма, ряда революций в Европе и колониальных странах; опыт диктатуры пролетариата и строительство социализма в СССР, опыт работы всех секций Коммунистического Интернационала, закреплённый в решениях его конгрессов; наконец, всё большая и большая интернационализация борьбы между империалистской буржуазией и пролетариатом, - всё это делает возможным, необходимым и своевременным выработку единой и общей для всех секций программы </w:t>
      </w:r>
      <w:r>
        <w:rPr>
          <w:rFonts w:cs="Times New Roman" w:ascii="Times New Roman" w:hAnsi="Times New Roman"/>
          <w:b/>
          <w:sz w:val="24"/>
          <w:szCs w:val="24"/>
        </w:rPr>
        <w:t>Коммунистического Интернационал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программа К.И., будучи высшим обобщением опыта международного революционного движения пролетариата, является программой борьбы за мировую пролетарскую диктатуру, программой борьбы за мировой коммунизм.</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стический Интернационал, объединяя революционных рабочих, ведущих за собой миллионные массы угнетённых и эксплуатируемых против буржуазии и её «социалистических» агентов, рассматривает себя как исторического преемника «Союза коммунистов» и Первого Интернационала, основанных Марксом, и как наследника лучших из довоенных традиций II Интернационала. Первый интернационал заложил идейные основы международной пролетарской борьбы за социализм. Второй интернационал в свою лучшую пору готовил почву для широкого и массового распространения рабочего движения. Третий Коммунистический интернационал, продолжая дело Первого Интернационала и восприняв плоды работ II Интернационала, решительно отсёк оппортунизм последнего, его социал-шовинизм, его буржуазное извращение социализма, и начал осуществлять диктатуру пролетариата. Тем самым Коммунистический Интернационал продолжает все славные героические традиции международного рабочего движения: английских чартистов и французских повстанцев 1831 года, французских и немецких рабочих-революционеров 1848 года, бессмертных бойцов и мучеников Парижской Коммуны, храбрых солдат немецкой, венгерской и финской революций, рабочих бывшей царской России – победоносных носителей пролетарской диктатуры, китайских пролетариев – героев Кантона и Шанха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раясь на исторический опыт революционного рабочего движения всех континентов и всех народов, Коммунистический Интернационал в своей теоретической и практической работе целиком и безоговорочно стоит на точке зрения </w:t>
      </w:r>
      <w:r>
        <w:rPr>
          <w:rFonts w:cs="Times New Roman" w:ascii="Times New Roman" w:hAnsi="Times New Roman"/>
          <w:b/>
          <w:sz w:val="24"/>
          <w:szCs w:val="24"/>
        </w:rPr>
        <w:t>революционного марксизма</w:t>
      </w:r>
      <w:r>
        <w:rPr>
          <w:rFonts w:cs="Times New Roman" w:ascii="Times New Roman" w:hAnsi="Times New Roman"/>
          <w:sz w:val="24"/>
          <w:szCs w:val="24"/>
        </w:rPr>
        <w:t xml:space="preserve">, получившего своё завершение в </w:t>
      </w:r>
      <w:r>
        <w:rPr>
          <w:rFonts w:cs="Times New Roman" w:ascii="Times New Roman" w:hAnsi="Times New Roman"/>
          <w:b/>
          <w:sz w:val="24"/>
          <w:szCs w:val="24"/>
        </w:rPr>
        <w:t>ленинизме</w:t>
      </w:r>
      <w:r>
        <w:rPr>
          <w:rFonts w:cs="Times New Roman" w:ascii="Times New Roman" w:hAnsi="Times New Roman"/>
          <w:sz w:val="24"/>
          <w:szCs w:val="24"/>
        </w:rPr>
        <w:t>, который есть не что иное, как марксизм эпохи империализма и пролетарских революций.</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щая, пропагандируя и применяя революционный метод диалектического материализма Маркса-Энгельса, Коммунистический Интернационал ведёт активную борьбу со всеми видами буржуазного мировоззрения и со всеми видами теоретического и практического оппортунизма. Стоя на почве последовательной классовой борьбы пролетариата, соподчиняя временные, частичные, групповые, национальные интересы пролетариата его длительным, общим, интернациональным интересам, Коммунистический Интернационал беспощадно разоблачает перенятое реформистами и буржуазии учение о «классовом мире» во всех его формах («гражданский мир», защита империалистского «отечества» во время войны, проповедь буржуазного пацифизма, «промышленный мир» и т.д., и т.п.).</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я историческую потребность в международной организации революционных пролетариев, могильщиков капиталистической системы, Коммунистический Интернационал является единственной международной силой, имеющей своей программой диктатуру пролетариата и коммунизма, и открыто выступающей организатором революции пролетари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ИРОВАЯ СИСТЕМА КАПИТАЛИЗМА, ЕЁ РАЗВИТИЕ И ЕЁ НЕИЗБЕЖНАЯ ГИБЕЛЬ.</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осшее на основе развития товарного производства капиталистическое общество характеризуется монополией класса капиталистов на средства производства, эксплуатацией наёмного труда класса пролетариев и производством товаров для получения прибыли. Отношение эксплуатации и экономическое господство буржуаз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ходят своё политическое выражение в государственной организации капитала, как аппарате подавления пролетариат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апитализма целиком подтвердило учение Маркса о законах развития капиталистического общества  и противоречиях этого развития, влекущих всю капиталистическую систему к её неизбежной гибел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гоне за прибылью буржуазия была вынуждена во всё возрастающем масштабе развивать производительные силы, укреплять и расширять господство капиталистических производственных отношений. Тем самым развитие капитализма постоянно воспроизводило на расширенной основе все внутренние противоречия капиталистической системы, прежде всего, решающее противоречие между общественным характером труда и частным характером присвоения, между ростом производительных сил и имущественными отношениями капитализма. Господство частной собственности на средства производства, анархически-стихийный ход этого производства приводили к нарушению экономического равновесия между различными отраслями производства в связи с развитием противоречия между безграничным расширением производства и ограниченным потреблением пролетарских масс, что влекло за собою периодически повторяющиеся опустошительные кризисы и массовую безработицу пролетариата. Господство частной собственности находило равным образом своё выражение в конкуренции как внутри отдельных капиталистических стран, так и на постоянно возраставшем мировом рынке. Эта последняя форма соперничества между капиталистами имела своим следствием ряд войн, неизбежных спутников капиталистического развит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временно менялась и внутренняя структура капиталистического общества. Технические и экономические преимущества крупного производства приводили к разрушению в конкурентной борьбе докапиталистических хозяйственных форм и к всё возрастающей концентрации и централизации капитала. В области промышленности этот закон проявлялся прежде всего в прямой гибели мелкого производства, частью же в низведении его до роли вспомогательных ячеек крупных предприятий. В области сельского хозяйства он находил своё выражение не только в дифференциации крестьянства и в пролетаризации широких его слоёв, но, главным образом, в явных и скрытых формах подчинения мелкого крестьянского хозяйства господству крупного капитала, при чём мелкого хозяйство могло сохранять видимость своей независимости лишь ценою крайнего напряжения труда и систематического недопотребл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тущее применение машин, постоянное усовершенствование техники и непрерывное повышение органического состава капитала, сопровождаемое ростом разделения труда, повышением его производительности и интенсивности, означали также всё более широкое применение женского и детского труда, образование огромных резервных промышленных армий, постоянно пополняемых пролетаризируемыми и вытесняемыми из деревень крестьянством и разоряющейся мелкой и средней буржуазией городов. Образование кучки миллиардеров на одном полюсе общественных отношений и гигантских масс пролетариата – на другом; непрерывное возрастание нормы эксплуатации рабочего класса; воспроизводство на расширенной основе глубочайших противоречий капитализма и их последствий (кризисов, войн и т.д.); постоянный рост социального неравенства; рост возмущения пролетариата, объединённого и вышколенного механизмом самого капиталистического производства, - всё это неизбежно вело к подрыву основ капитализма и приближало момент его круш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 промышленного капитализма был в основном периодом «свободной конкуренции», периодом сравнительно плавного эволюционирования и распространения капитализма по всему земному шару, в условиях дележа свободных колоний и их вооружённого захвата, при непрерывном росте внутренних противоречий капитализма, тяжесть которых падала, главным образом, на забитую и задавленную колониальную перифер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т период сменился, к началу XX столетия, периодом империализма, периодом скачкообразного и конфликтного развития капитализма, когда свободная конкуренция уступила место монополии, когда «свободные» колониальные земли оказались уже поделенными, когда борьба за новый передел колоний и сфер влияния неизбежно стала принимать, в первую очередь, форму вооружённой борьбы.</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противоречия капитализма во всём их объёме и в их действительно мировом масштабе получили своё наиболее яркое выражение в эпоху империализма (финансового капитализма), который означает собою исторически новую форму самого капитализма, новое отношение между различными частями мирового капиталистического хозяйства и видоизменённое отношение между основными классами капиталистического обществ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т новый исторический период возник на основе развития важнейших законов движения капиталистического общества. Закон концентрации и централизации капитала привёл к образованию могучих монополистических объединений (картели, синдикаты, тресты), к новой форме гигантских комбинированных предприятий, связанных в один узел банками. Сращение промышленного капитала с банковыми и монополистический характер этой формы капитализма превратили эпоху промышленного капитала в эпоху капитала финансового. «Свободная конкуренция» промышленного капитализма, ставшая на место феодальной монополии и монополии торгового капитала, сама превратилась в монополию финансового капитал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тущее применение сложных машин, химических процессов, электрической энергии; повышение органического состава капитала и вытекающее отсюда падение нормы прибыли, лишь отчасти парализуемое политикой высоких картельных цен, вызывают дальнейшую погоню за колониальной сверхприбылью и борьбу за новый предел мира. Стандартизованное массовое производство требует новых внешних рынков сбыта. Вздорожание сырья и топлива вызывает усиленную погоню за их источниками. Наконец, система высокого протекционизма создаёт добавочные стимулы для экспорта капитала, при чём экспорт капитала становится решающей формой экономической связи между различными частями мировой капиталистической экономик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тоге монопольное владение колониальными рынками сбыта, источниками сырья и сферами приложения капитала крайне усиливает общую неравномерность капиталистического развития и обостряет конфликты между «великими державами» финансового капитала за предел колоний и сфер влия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 производительных сил мирового хозяйства приводит таким образом к дальнейшей интернационализации хозяйственной жизни и в то же время к борьбе за новый предел мира, уже поделённого между крупнейшими государствами финансового капитала; к смене и обострению форм этой борьбы, замене метода дешевых сцен всё в большей степени методами силового давления (бойкот, высокий протекционизм, таможенные войны, войны в собственном смысле слова и т.д.). Монополистическая форма капитализма сопровождается, следовательно, неизбежными империалистскими войнами, которые по своему охвату и по истребительности своей техники не имеют примера в мировой истори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таком положении вещей особое значение для буржуазии приобретает государственная власть и её вооружённая сила. Финансовый капитализм обнаруживает поэтому тенденцию к развитию государственно-капиталистических форм, облегчающих борьбу на внешнем рынке и военную мобилизацию хозяйства, с одной стороны, и исключительно чудовищному росту милитаризма (армия, морской и воздушный флот, применение химии и бактериологии) – с друго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империалистская эпоха воспроизводит основные противоречия капитализма во всё более грандиозном масштабе. Конкуренция между мелкими капиталистами прекращается только для того, чтобы смениться конкуренцией межд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рупными; там, где утихает конкуренция между крупными, она разгорается между гигантскими союзами миллионеров и их государствами; кризисы из местных и национальных превращаются в кризисы, охватывающие ряд стран, а затем – в кризисы мировые; войны местного характера сменяются войнами коалиций и войнами мировыми; классовая борьба от изолированных выступлений отдельных рабочих групп переходит в национальную, а затем в интернациональную борьбу мирового пролетариата против мировой буржуазии. Против могуче организовавшихся сил финансового капитала организуются две главные революционные силы; с одной стороны, рабочие капиталистических государств, с другой – задавленные гнётом иностранного капитала народные массы колоний, идущие под руководством и гегемонией революционного пролетарского движения метропол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эта основная революционная тенденция временно парализуется подкупом некоторых частей европейского, северо-американского и японского пролетариата со стороны империалистской буржуазии и изменой напуганной революционным движением масс национальной буржуазией в полуколониальных и колониальных странах. Буржуазия сильнейших империалистских держав, получая дополнительную сверхприбыль от грабежа колоний и полуколоний, за счёт этого грабежа повышала заработную плату части рабочих в метрополиях, заинтересовывая их таким образом в деле этого грабежа и в преданности империалистскому «отечеству». Этот систематический подкуп в особенности отражался на рабочей аристократии и на бюрократических слоях рабочего класса: руководящих кадрах социал-демократии и профессиональных союзов, которые оказались прямыми проводниками буржуазного влияния на пролетариат и лучшей опорой капиталистического стро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вызвав к жизни рост подкупной верхушки рабочего класса, империализм в конце концов разрушает её влияние на рабочий класс, поскольку углубление противоречий империализма, ухудшение положения широких рабочих масс, огромные издержки военных конфликтов и их тяготы, потеря некоторыми державами их монопольных позиций на мировом рынке, отход колоний и т.д. подмывают базу социал-империализма в массах.</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вным образом измена национальной буржуазии в колониях и полуколониях и её сближение с империалистскими державами ведёт в конечном счёте к усилению империалистического гнёта, к падению влияния национальной буржуазии на народные массы, к обострению революционного кризиса, к развязыванию аграрной революции широчайших масс крестьянства и к созданию благоприятных условий для гегемонии пролетариата колониальных и зависимых стран в борьбе народных масс за независимость, в борьбе за полное национальное освобождение.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периализм в высокой степени развил производительные силы мирового капитализма. Он подготовил все материальные предпосылки для социалистической организации общества. Своими войнами он демонстрирует, что производительные силы мирового хозяйства, переросшие ограниченные рамки империалистических государств, требует организации хозяйства в его мировом, интернациональном масштабе. Империализм пытается разрешить это противоречие, огнём и мечом прокладывая дорогу единому всемирному государственно-капиталистическому тресту, организующему всё мировое хозяйство. Но эта воспеваемая социал-демократическая идеологами ультра-империалистская утопия встречает на своём пути непреодолимые объективные препятствия такого масштаба, что капитализм неизбежно должен пасть под тяжестью своих собственных противоречий. Ряд империалистских войн, вырастающих в мировые войны, путём которых закон централизации капитала стремиться дойти до своего всемирного предела – единого мирового треста, - сопровождается такими разрушениями, взваливает такие тяжести на плечи рабочего класса и миллионы колониальных пролетариев и крестьян, что капитализм неизбежно должен погибнуть под ударами пролетарской революц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Будучи наивысшей фазой в развитии капитализма, доводя до огромных размеров производительные силы мирового хозяйства, переделывая весь мир по своему образу и подобию, империализм втягивает в орбиту финансово-капиталистической эксплуатации все колонии, все расы и все пароды. Но монополистическая форма капитала развивает в то же самое время в возрастающей степени элементы паразитического перерождения, загнивания, упадка капитализма. Уничтожая движущую силу конкуренции, ведя политику высоких картельных цен, неограниченно распоряжаясь рынком, монопольный капитал имеет тенденцию сдерживать дальнейшее развитие производительных сил. Выколачивая огромные суммы сверхприбыли из миллионов колониальных рабочих и крестьян, накопляя колоссальные доходы от этой эксплуатации, империализм создаёт тип загнивающих и паразитически неперерождающихся государств-рантье и целые классы паразитов, живущих стрижкой купонов. Создавая гигантское обобществление труда и организационные предпосылки социализма, империализм обострением внутренних противоречий между «великими державами» порождает войны, которые приводят к распаду единого мирового хозяйства. Империализм есть поэтому капитализм загнивающий и умирающий. Он есть последний этап капиталистического развития вообще. Он есть канун мировой социалистической революци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ая пролетарская революция вытекает, таким образом, из условий развития капитализма вообще, его империалистской фазы в особенности. Неравномерность экономического и политического развития есть безусловный закон капитализма. Эта неравномерность ещё более усиливается и обостряется в эпоху империализма. Отсюда следует, что международная революция пролетариата не может быть рассматриваема как единовременный и повсеместный однократный акт. Отсюда следует, что возможна победа социализма первоначально в немногих, и даже в одной, отдельно взятой, капиталистической стране.  Но каждая такая победа пролетариата расширяет базу мировой революции, и следовательно, ещё более обостряет общий кризис капитализма. Капиталистическая система в её целом проходит таким образом к своему окончательному краху. Диктатура финансового капитала гибнет, уступая место диктатуре пролетариата.</w:t>
      </w:r>
    </w:p>
    <w:p>
      <w:pPr>
        <w:pStyle w:val="Normal"/>
        <w:numPr>
          <w:ilvl w:val="0"/>
          <w:numId w:val="2"/>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ИЙ КРИЗИС КАПИТАЛИЗМА И ПЕРВАЯ ФАЗА МИРОВОЙ РЕВОЛЮЦ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периалистская борьба между крупнейшими государствами капитала за новый передел мира привела к первой всемирной империалистской войне (1914-1918 гг.). Эта война потрясла всю систему мирового капитализма и положила начало периоду его общего кризиса. Она поставила себе на службу всё хозяйство воюющих стран, создавши бронированный кулак государственного капитала, довела до грандиозных размеров производительные затраты, уничтожила огромное количество средств производства и живой рабочей силы, разорила широкие народные массы, взвалила неисчислимые тяготы на индустриальных рабочих, крестьян, колониальные народы. Она неизбежно обострила классовую борьбу, переросшую в открытые революционные выступления масс и в гражданскую войну. Империалистский фронт был прорван в его наиболее слабом звене, в царской России. </w:t>
      </w:r>
      <w:r>
        <w:rPr>
          <w:rFonts w:cs="Times New Roman" w:ascii="Times New Roman" w:hAnsi="Times New Roman"/>
          <w:b/>
          <w:sz w:val="24"/>
          <w:szCs w:val="24"/>
        </w:rPr>
        <w:t>Февральская</w:t>
      </w:r>
      <w:r>
        <w:rPr>
          <w:rFonts w:cs="Times New Roman" w:ascii="Times New Roman" w:hAnsi="Times New Roman"/>
          <w:sz w:val="24"/>
          <w:szCs w:val="24"/>
        </w:rPr>
        <w:t xml:space="preserve"> революция 1917 года сбросила господство крупно-помещичьего самодержавия. </w:t>
      </w:r>
      <w:r>
        <w:rPr>
          <w:rFonts w:cs="Times New Roman" w:ascii="Times New Roman" w:hAnsi="Times New Roman"/>
          <w:b/>
          <w:sz w:val="24"/>
          <w:szCs w:val="24"/>
        </w:rPr>
        <w:t>Октябрьская</w:t>
      </w:r>
      <w:r>
        <w:rPr>
          <w:rFonts w:cs="Times New Roman" w:ascii="Times New Roman" w:hAnsi="Times New Roman"/>
          <w:sz w:val="24"/>
          <w:szCs w:val="24"/>
        </w:rPr>
        <w:t xml:space="preserve"> революция свергла господство буржуазии. Эта победоносная пролетарская революция экспроприировала экспроприаторов, отняла у буржуазии и помещиков средства производства, первый раз в человеческой истории создала и укрепила диктатуру пролетариата в огромной стране, воплотила в жизнь новый, советский тип государства и положила начало </w:t>
      </w:r>
      <w:r>
        <w:rPr>
          <w:rFonts w:cs="Times New Roman" w:ascii="Times New Roman" w:hAnsi="Times New Roman"/>
          <w:b/>
          <w:sz w:val="24"/>
          <w:szCs w:val="24"/>
        </w:rPr>
        <w:t>международной революции пролетариата</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могучего потрясения всего мирового капитализма, обострения классовой борьбы и под непосредственным влиянием Октябрьской революции пролетариата произошёл ряд революций и революционных выступлений как на континенте Европы, так и в колониальных и полуколониальных странах: в марте 1918 г. – рабочая революция 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ляндии; в августе 1918 г. – т. н. «рисовые бунты» в Японии; в ноябре 1918 г. – революции в Австрии и в Германии, свергнувшие режим полуфеодальных монархий; в марте 1919 г. – пролетарская революция в Венгрии и восстание в Корее; в апреле 1919 г. – советская власть в Баварии; в январе 1920 г. – буржуазно-национальная революция в Турции; в сентябре 1920 г. – захват рабочими фабрик в Италии; в марте 1921 г. – восстание передовых рабочих в Германии; в сентябре 1923 г. – восстание в Болгарии; осенью 1923 г. – революционный кризис в Германии; в декабре 1924 г. – восстание в Эстонии; в апреле 1925 г. – восстание в Марокко, в августе – в Сирии; в мае 1926 г. – всеобщая стачка в Англии; в 1927 г. – восстание рабочих в Вене. Все эти факты и , наконец, такие события, как восстание в Индонезии, глубокое брожение в Индии, великая китайская революция, которая потрясла весь азиатский континент, являются звеньями одной международно-революционной цепи, основными частями глубочайшего общего кризиса капитализм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ство мирового хозяйства находит своё выражение в международном характере революции. Неравномерность в развитии его отдельных частей отражается в разновременности революций в отдельных странах.</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е попытки революционного переворота, выросшие на основе острого кризиса капитализма (1918-1921 гг.), окончились поражением пролетариата в целом ряде стран. Эти поражения являются, в первую очередь, результатом предательской тактики социал-демократических вождей и реформистских лидеров профессионального движения, а также результатом того обстоятельства, что за коммунистами не было ещё большинства рабочего класса, а в ряде важнейших стран не существовало ещё коммунистических парт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этих поражений, создавших возможность усиленной эксплуатации масс пролетариата и колониального народа, на основе резкого снижения их жизненного уровня, буржуазия достигла частичной стабилизации капиталистических отношений. Вновь стали расти производительные силы мирового хозяйства, техника сделала ряд крупных шагов вперёд, ускоряется процесс трестификации индустрии и рационализации промышленности, снова развивается тенденция к государственному капитализму, усилился нажим на рабочий класс и на колони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международной революции особое значение крупнейшей контрреволюционной силы, активно боровшейся с революцией и активно поддерживающей частичную стабилизацию капитала, приобрели руководители социал-демократических и реформистских профессиональных союзов – с одной стороны, боевые капиталистические организации фашистского типа – с друго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енный кризис 1914-1918 гг. сопровождался позорным крахом социал-демократического II Интернационала. В полном противоречии с тезисом «Коммунистического манифеста» Маркса-Энгельса о том, что при капитализме пролетарии не имеют отечества, в полном противоречии с антивоенными резолюциями Штутгартского и Базельского конгрессов лидеры социал-демократических партий, за единичными исключениями, голосовали за военные кредиты, высказывались решительно за защиту империалистских «отечеств» (т.е. государственных организаций империалистской буржуазии) и вместо борьбы с империалистской борьбой стали её верными солдатами, пропагандистами и певцами (социал-патриотизм, перерастающий в социал-империализм). В последующий период социал-демократия поддерживала грабительские договоры (Брест, Версаль); она выступала активной силой на стороне генералов во время кровавых подавлений генеральских восстаний (Носке); она вела вооружённую борьбу с первой пролетарской республикой (Советская Россия); она изменнически предавала стоявший у власти пролетариат (Венгрия); она вошла в Империалистскую Лигу Наций (Тома, Поль Бонкур, Вандервельде, Брейтшейдт); она прямо становилась на сторону империалистических рабовладельцев против колониальных рабов (английская Рабочая партия); она активно поддерживала самых реакционных палачей рабочего класса (Болгария, Польша); она брала на себя инициативу империалистских «военны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онов» (Франция); она предала великую всеобщую стачку английского пролетариата; она помогла задушить стачку горняков; она помогает душить Китай и Индию (правительство Макдональда); она является пропагандистом империалистской Лиги Наций, глашатаем капитала и организующей силой в борьбе против диктатуры пролетариата в СССР (Каутский, Гильфердинг).</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чески проводя эту контрреволюционную политику, социал-демократия оперирует двумя своими крыльями попеременно; правое крыло социал-демократии, открыто  контрреволюционное, необходимо для переговоров с буржуазией, «левое» - для особо тонкого обмана рабочих. «Левая» социал-демократия, играющая пацифистской, и иногда даже революционной, фразой, на деле выступает против рабочих в самые критические моменты (английские независимые и «левые» вожди Генсовета во время всеобщей стачки 1926 года, Отто Бауэр и Ко во время Венского восстания и т.д.) и является поэтому наиболее вредной фракцией социал-демократических партий. Обслуживая интересы буржуазии среди рабочего класса и стоя целиком на почве классового сотрудничества, социал-демократия переходит периодически на положение оппозиционной порти и симулирует руководство экономической борьбой только для того, чтобы, завоёвывая на этом доверие части рабочего класса, тем постыднее предавать его длительные интересы, в особенности во время решающих классовых битв.</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ласти </w:t>
      </w:r>
      <w:r>
        <w:rPr>
          <w:rFonts w:cs="Times New Roman" w:ascii="Times New Roman" w:hAnsi="Times New Roman"/>
          <w:b/>
          <w:sz w:val="24"/>
          <w:szCs w:val="24"/>
        </w:rPr>
        <w:t>теории</w:t>
      </w:r>
      <w:r>
        <w:rPr>
          <w:rFonts w:cs="Times New Roman" w:ascii="Times New Roman" w:hAnsi="Times New Roman"/>
          <w:sz w:val="24"/>
          <w:szCs w:val="24"/>
        </w:rPr>
        <w:t xml:space="preserve"> социал-демократии изменила марксизму полностью и целиком, пройдя через ревизионистский этап к законченному либерально-буржуазному реформаторству и откровенному социал-империализму: учение Маркса о классовой борьбе она превратила в проповедь классового мира; учение о пролетарской диктатуре она заменила теорией коалиции с буржуазией; разрушение буржуазного государства – активным его строительством; учение о неизбежности империалистских войн при капитализме – проповедью мирного «ультра-империализма»; учение о международной пролетарской солидарности – учением о защите империалистских отечеств; диалектический материализм Маркса – идеалистической философией и кокетничаньем с религиозными отбросами буржуази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ая социал-демократия всех оттенков, II Интернационал и его профессиональное филиальное отделение, Амстердамское отделение профсоюзов, стали, таким образом, резервом буржуазного общества, его наиболее верным оплотом.</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ряду с социал-демократией, через которую и посредством которой буржуазия подавляет рабочих и усыпляет их классовую бдительность, выступает </w:t>
      </w:r>
      <w:r>
        <w:rPr>
          <w:rFonts w:cs="Times New Roman" w:ascii="Times New Roman" w:hAnsi="Times New Roman"/>
          <w:b/>
          <w:sz w:val="24"/>
          <w:szCs w:val="24"/>
        </w:rPr>
        <w:t>фашизм</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поха империализма, обострение классовой борьбы и нарастание, особенно после мировой империалистской войны, элементов гражданской войны привели к кризису парламентаризма. Неустойчивость капиталистических отношений в послевоенный период, наличие значительных деклассированных социальных элементов, обнищание широких слоёв городской мелкой буржуазии и интеллигенции (прежде всего в европейских странах), наконец постоянная угроза массовых выступлений пролетариата – привели к банкротству </w:t>
      </w:r>
      <w:r>
        <w:rPr>
          <w:rFonts w:cs="Times New Roman" w:ascii="Times New Roman" w:hAnsi="Times New Roman"/>
          <w:b/>
          <w:sz w:val="24"/>
          <w:szCs w:val="24"/>
        </w:rPr>
        <w:t>парламентаризма</w:t>
      </w:r>
      <w:r>
        <w:rPr>
          <w:rFonts w:cs="Times New Roman" w:ascii="Times New Roman" w:hAnsi="Times New Roman"/>
          <w:sz w:val="24"/>
          <w:szCs w:val="24"/>
        </w:rPr>
        <w:t xml:space="preserve">, как демократически замаскированной формы буржуазной диктатуры, и появления фашизма, как метода открытой диктатуры буржуазии. Чтобы обеспечить себе большую устойчивость власти, её твёрдость и постоянство, буржуазия всё более вынуждается переходить от парламентской системы к независимому от межпартийных отношений и комбинаций фашистскому методу, маскируя его «общенациональной идеей», представительством «профессий» (т.е. разнообразных групп господствующих классов) и используя недовольство мелкобуржуазных, интеллигентских и проч. масс путём своеобразной социальной демагогии (антисемитизм, частичные вылазки против ростовщического капитала, возмущение парламентской «говорильней»)  и коррупции в виде создания сплочённой и оплачиваемой иерархии фашистских дружин, партийного аппарата и чиновничества; при этом фашизм стремится проникнуть и в рабочую среду, вербуя наиболее отсталые слои рабочих, используя их недовольство пассивностью социал-демократии и т.д. Главной задачей фашизма является разгром революционного рабочего авангарда, т.е. коммунистических слоё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летариата и их кадрового состава. Комбинация социальной демагогии, коррупции и активного белого террора, на ряду с крайней империалистской агрессивностью в сфере внешней политики, являются характерными чертами фашизма. Используя в особо критические для буржуазии периоды антикапиталистическую фразеологию, фашизм, упрочившись у руля государственной власти, всё более обнаруживает себя как террористическая диктатура крупного капитала, теряя по дороге свои антикапиталистические побрякушки (Муссолини, Пилсудск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пособляясь к изменениям политической конъюнктуры, буржуазия попеременно использует и методы фашизма, и методы коалиции с социал-демократией, при чём социал-демократия нередко играет открыто фашистскую роль (Носке в Германии, ППС в Польше и т.д.). Оба эти метода, необычные для «нормального» капитализма, являясь признаками общего капиталистического кризиса, в то же время замедляют поступательный ход революци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всей послевоенной исторической полосы доказывает однако, что достигнутая путём расправы над рабочим классом и систематического нажима на его жизненный уровень стабилизация капитализма не может не быть частичной, временной, гнилой. На её основе развёртываются новые, ещё более значительные противоречия, усугубляющие общий кризис капитализма и создающие условия для новой фазы мировой пролетарской революци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первого тура империалистских войн (мировая война 1914-1918 гг.) и октябрьской победы рабочего класса в бывшей империи российского царя мировое хозяйство раскололось на два принципиально враждебных лагеря: </w:t>
      </w:r>
      <w:r>
        <w:rPr>
          <w:rFonts w:cs="Times New Roman" w:ascii="Times New Roman" w:hAnsi="Times New Roman"/>
          <w:b/>
          <w:sz w:val="24"/>
          <w:szCs w:val="24"/>
        </w:rPr>
        <w:t>лагерь империалистских государств и диктатуру пролетариата в СССР</w:t>
      </w:r>
      <w:r>
        <w:rPr>
          <w:rFonts w:cs="Times New Roman" w:ascii="Times New Roman" w:hAnsi="Times New Roman"/>
          <w:sz w:val="24"/>
          <w:szCs w:val="24"/>
        </w:rPr>
        <w:t>. Различие классовых структур, различие классовой природы власти, принципиальное различие в целях внутренней и внешней, экономической и культурной политики, принципиально различное направление всего развития сталкивают капиталистический мир с государством победоносного пролетариата. В рамках прежде единого мирового хозяйства борются две антагонистические системы: система капитализма и система социализма. Классовая борьба, которая до сих пор велась в таких формах, когда пролетариат не имел своей государственной власти, воспроизводится теперь в огромном, действительно мировом масштабе, при чём мировой рабочий класс имеет уже своё государство, единственное отечество международного пролетариата. Существование Светского Союза с его всемирным влиянием на трудящиеся и угнетённые массы само по себе есть наиболее яркое выражение глубочайшего кризиса мировой капиталистической системы и небывалого ещё в истории расширения и обострения классовой борьбы.</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истический мир, не будучи в силах преодолеть свои внутренние противоречия, пытается создать международные объединения (Лига Наций) с главной целью: остановить неудержимый рост революционного кризиса, удушить блокадой или войной Союз пролетарских республик. Одновременно вокруг СССР сплачиваются все силы революционного пролетариата и угнетенных колониальных масс: непрочной, разъедаемой изнутри, но до зубов вооружённой мировой коалиции капитала противостоит единая мировая коалиция труд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в результате первого тура империалистских войн выросло новое принципиальное противоречие всемирно-исторического масштаба и значения: противоречие между СССР и капиталистическим миром.</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другой стороны, обострились и </w:t>
      </w:r>
      <w:r>
        <w:rPr>
          <w:rFonts w:cs="Times New Roman" w:ascii="Times New Roman" w:hAnsi="Times New Roman"/>
          <w:b/>
          <w:sz w:val="24"/>
          <w:szCs w:val="24"/>
        </w:rPr>
        <w:t>антагонизмы внутри капиталистического сектора мирового хозяйства</w:t>
      </w:r>
      <w:r>
        <w:rPr>
          <w:rFonts w:cs="Times New Roman" w:ascii="Times New Roman" w:hAnsi="Times New Roman"/>
          <w:sz w:val="24"/>
          <w:szCs w:val="24"/>
        </w:rPr>
        <w:t xml:space="preserve">. Перемещение экономического центра мира в Соединённые Штаты Америки, превращение «республики доллара» в мирового эксплуататора обострили отношения между Соединёнными Штатами и европейским капитализмом, в первую очередь капитализмом Великобритании. Конфликт между самой могущественной из старых консервативных империалистских стран, Великобританией, и крупнейшей страной молодого империализма, уже отвоевавшего себе мировую гегемонию, Соединёнными Штатами, становится осью мировых конфликтов между государствами финансового капитала. Ограбленная версальским миром Германия, хозяйственно оправившая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вновь становящаяся на путь империалистской политики, начинает снова выступать серьёзным конкурентом на мировом рынке. На Тихом океане сплетается узел противоречий, где главной их основой является американско-японский конфликт. На ряда с этими основными антагонизмами развиваются противоречия интересов между меняющимися и неустойчивыми группировками держав, при чём второстепенные государства играют роль вспомогательные орудия в руках империалистических гигантов и их коалиц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 производственной способности промышленного аппарата мирового капитализма при суженных в результате войны внутренних рынках в Европе, при  выпадении из сферы чисто-капиталистического оборота Советского Союза, при крайней монополизации важнейших сырьевых и топливных источников, имеет своим следствием развёртывание конфликтов между капиталистическими государствами. «Мирная» борьба за нефть, каучук, хлопок, уголь, металл, за новый передел областей капитального экспорта и рынков неизбежно ведёт к новой мировой войне, тем более истребительной, чем более успехов делает бешено развивающаяся военная техник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овременно растут противоречия между </w:t>
      </w:r>
      <w:r>
        <w:rPr>
          <w:rFonts w:cs="Times New Roman" w:ascii="Times New Roman" w:hAnsi="Times New Roman"/>
          <w:b/>
          <w:sz w:val="24"/>
          <w:szCs w:val="24"/>
        </w:rPr>
        <w:t>метрополиями, с одной стороны, с колониальными и полуколониальными странами – с другой</w:t>
      </w:r>
      <w:r>
        <w:rPr>
          <w:rFonts w:cs="Times New Roman" w:ascii="Times New Roman" w:hAnsi="Times New Roman"/>
          <w:sz w:val="24"/>
          <w:szCs w:val="24"/>
        </w:rPr>
        <w:t>. Известное ослабление европейского империализма в результате войны, развитие капитализма в колониях, влияние советской революции, центробежные тенденции внутри главнейшей морской и колониальной державы, Великобритании (Канада, Австралия, Южная Африка) облегчили развязывание восстаний в колониях и полуколониях. Великая китайская революция, которая привела в движение сотни миллионов китайского народа, означает громадную брешь во всей системе империализма. Непрерывное революционное брожение среди сотни миллионов индусских рабочих и крестьян грозит сломить господство мировой цитадели империализма – Великобритании. При существовании СССР, как важнейшего фактора революционного развития, перед этими странами открывается возможность социалистического преобразова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революционный процесс в колониях, втягивающий в борьбу с империализмом гигантское большинство населения, является также выражением глубокого общего кризиса капитализм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онец, революционный кризис назревает с неизбежностью и в самих центрах империализма: наступление буржуазии на рабочий класс, на его жизненный уровень, его организации, его политические права вызывает растущий отпор со стороны широких масс пролетариата и обострение классовой борьбы между рабочим классом и трестифицированным капиталом. Грандиозные битвы труда с капиталом в Англии (великая стачка 1926 г.), в Германии, в Соединённых Штатах Америки; усиливающийся процесс полевения масс; рост влияния и авторитета коммунистических партий; громадный рост симпатий широчайших рабочих масс к стране пролетарской диктатуры – всё это ясно указывает на нарастание нового революционного подъёма в центрах империализм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система мирового империализма, а вместе с ней и частичная стабилизация капитализма раздаётся с разных концов: со стороны противоречий и конфликтов между империалистскими державами; со стороны подымающихся на борьбу миллионных масс колоний; со стороны революционного пролетариата метрополий; наконец, со стороны гегемона всего мирового революционного движения, пролетарской диктатуры в СССР. Международная революция развиваетс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ив неё собирает свои силы империализм. Экспедиции против колоний, новая мировая война, поход против СССР становятся империализмом в порядок дня. Это влечёт за собой </w:t>
      </w:r>
      <w:r>
        <w:rPr>
          <w:rFonts w:cs="Times New Roman" w:ascii="Times New Roman" w:hAnsi="Times New Roman"/>
          <w:b/>
          <w:sz w:val="24"/>
          <w:szCs w:val="24"/>
        </w:rPr>
        <w:t>развязывание всех сил международной революции и неизбежную гибель капитализма</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НЕЧНАЯ ЦЕЛЬ КОММУНИСТИЧЕСКОГО ИНТЕРНАЦИОНАЛА – МИРОВОЙ КОММУНИЗМ.</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ой целью, к которой стремится коммунистический интернационал, является замена мирового капиталистического хозяйства мировой системой коммуниз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ммунистическое общество, подготовляемое всем ходом исторического развития, является единственным выходом для человечества, ибо только оно уничтожает основные противоречия капиталистической системы, грозящие человечеству деградацией и гибелью.</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стическое общество уничтожает деление общества на классы, т.е. на ряду с производственной уничтожает и социальную анархию. На место борющихся классов становятся члены одного и того же мирового трудового товарищества. Громадные непроизводительные траты, которые в прежде существовавших общественных формациях вызывались классовой борьбой, исчезают, и освободившаяся энергия идёт на борьбу с природой, подъём и развитие человеческой мощи и могуществ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ичтожая частную собственность на средства производства, превращая их в общественную собственность, мировая система коммунизма заменяет стихийную силу мирового рынка и конкуренции, слепой ход общественного производства – его сознательной организацией и планом. Вместе с уничтожением производственной анархии и конкуренции уничтожаются опустошительные кризисы и ещё более опустошительные войны. Колоссальной растрате производительных сил и судорожному развитию общества противопоставляется здесь планомерное распоряжение всеми ресурсами и безболезненное экономическое развитие на основе безграничного, плавного и быстрого развития производительных сил.</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на частной собственности и классов уничтожает эксплуатацию одних людей другими. Труд перестаёт быть работой на классового врага: из средства к жизни он превращается в первейшую жизненную потребность; исчезают понятия бедности о богатства, ибо исчезает экономическое неравенство между людьми, нищета порабощённых классов, жалкий уровень материальной жизни вообще; исчезает иерархия людей при разделении труда, а с нею противоречие между умственным и физическим трудом. Вместе с тем исчезают и органы классового господства, в первую очередь, государственная власть. Она, будучи воплощением классового господства, отмирает по мере того, как отмирают классы. С нею отмирают постепенно все и всяческие нормы принужд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чезновение классов сопровождается уничтожением всякой монополии образования. Всякое образование, вплоть до самого высшего, становится всеобщим достоянием. При таком положении вещей становится невозможным какое бы то ни было групповое господство над людьми, и открывается громаднейшее поле для подбора и выделения талантов и гениев во всех областях культуры.</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у производительных сил не становится здесь никаких границ общественного характера. Ни частная собственность на средства производства, ни корыстные расчёты прибыли, ни искусственно поддерживаемое невежество масс, ни их бедность, которая задерживает технический процесс в капиталистическом обществе, ни огромные производительные издержки не существуют в обществе коммунистическом.</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целесообразное использование сил природы и естественно-климатических условий производства в отдельных частях мировой коммунистической системы; уничтожение противоположности между городом и деревней, противоположности, связанной с систематическим отставанием сельского хозяйства и низким уровнем его техники; максимальное объединение науки и техники, исследовательской работы и её практического применения в самом широком общественном масштабе; планомерная организация самого научного труда; применение наиболее совершенных методов статистического учёта и планового хозяйственного регулирования; сильнейшие внутренние двигатели всей системы – быстро растущие общественные потребности, - всё это обеспечивает максимум производительности общественного труда и высвобождает, в свою очередь, человеческую энергию для могучего роста науки и искусств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роизводительных сил мирового коммунистического общества даёт возможность подъёма благосостояния всей человеческой массы, а следовательно, и для невиданного в истории культурного расцвета. Эта новая культура объединённого впервые человечества, уничтожившего все и всякие государственные границы, буде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ираться на ясные и прозрачные взаимоотношения между людьми. Поэтому она навсегда похоронит всякую мистику, религию, предрассудки и суеверия и даст мощный толчок для развития всепобеждающего рационального позна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 высшая стадия коммунизма, когда коммунистическое общество уже развилось на своей собственной основе, когда вместе со всесторонним развитие людей в огромной степени выросли и общественные производительные силы, когда общество уже написало на своём знамени: «С каждого по его способностям, каждому по его потребностям!», предполагает, как своё предварительное историческое условие, низшую стадию своего развития, стадию социализма. Здесь коммунистическое общество ещё только выходит из капиталистического общества, выходит покрытым во всех отношениях – экономическом, нравственно, умственном – родимыми пятнами старого общества, из лона которого оно рождается. Производительные силы социализма ещё недостаточно развиты, чтобы обеспечить распределение продуктов труда по потребностям: они распределяются по труду. Разделение труда, т.е. закрепление определённых трудовых функций за определёнными группами лиц, ещё не изжито, и в частности ещё не уничтожена в основном противоположность между умственным и физическим трудом. Налицо имеются ещё, не смотря на уничтожение классов, остатки старого классового, деления общества, а следовательно, и остатки государственной власти пролетариата, принуждения, права, даже «буржуазного права» (права частной собственности на средства потребителя). Остаются, следовательно, известные следы неравенства, которые ещё не успели отмереть. Не уничтожена и ещё не изжита целиком противоположность между городом и деревней. Но все эти остатки старого общества не защищаются и не отстаиваются никакой общественной силой. Будучи связаны с определённым уровнем развития производительных сил, они исчезают по мере того, как освобождение от оков капиталистического строя человечество быстрым темпов покоряет себе силы природы, перевоспитывает самого себя в духе коммунизма и переходит о социализма к полному коммуниз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ЕРИОД, ПЕРЕХОДНЫЙ ОТ КАПИТАЛИЗМА К СОЦИАЛИЗМУ, И ДИКТАТУРА ПРОЛЕТАРИАТА.</w:t>
      </w:r>
    </w:p>
    <w:p>
      <w:pPr>
        <w:pStyle w:val="Normal"/>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 капиталистическим и социалистическим обществом лежит период революционного преобразования одного в другое. Ему соответствует и политический переходный период, в котором государство не может быть ни чем иным, как революционной диктатурой пролетариата. Переход от мировой диктатуры империализма к мировой диктатуре пролетариата охватывает собой долгий период борьбы пролетариата, его поражений и побед; период продолжающегося общего кризиса капиталистических отношений и нарастания социалистических революций; период национальных войн и колониальных восстаний, которые, нее будучи сами по  себе социалистическими движениями революционного пролетариата, объективно становятся составной частью мировой пролетарской революции, поскольку они подрывают господство империализма; период, включающий одновременное существование капиталистических и социалистических общественно-экономических систем внутри мирового хозяйства, их «мирных» отношений и их вооружённой борьбы; период образования союзов социалистических советских государств, их войн с государствами империализма, их всё более тесной связи с колониальными народами и т.д.</w:t>
      </w:r>
    </w:p>
    <w:p>
      <w:pPr>
        <w:pStyle w:val="Normal"/>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буржуазные революции означали лишь политическое высвобождение уже сложившегося и экономически господствующего строя производственных отношений и передавали власть из рук одного класса эксплуататоров в руки другого класса эксплуататоров, то революция пролетариата означает насильственное вторжение пролетариата в область имущественных отношений буржуазного общества, экспроприацию эксплуататорским классов и переход власти к классу, ставящему своей задачей коренную перестройку экономического фундамента общества и уничтожение всякой эксплуатации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ind w:left="360" w:hanging="0"/>
        <w:jc w:val="both"/>
        <w:rPr/>
      </w:pPr>
      <w:r>
        <w:rPr>
          <w:rFonts w:cs="Times New Roman" w:ascii="Times New Roman" w:hAnsi="Times New Roman"/>
          <w:sz w:val="24"/>
          <w:szCs w:val="24"/>
        </w:rPr>
        <w:t xml:space="preserve">человека человеком. Однако, если буржуазные революции лишь в течение столетий положили конец политическому господству феодальной знати во всём мире, сломив это господство в ряде отдельных революций, то международная революция </w:t>
      </w:r>
      <w:r>
        <w:rPr>
          <w:rFonts w:cs="Times New Roman" w:ascii="Times New Roman" w:hAnsi="Times New Roman"/>
          <w:b/>
          <w:sz w:val="24"/>
          <w:szCs w:val="24"/>
        </w:rPr>
        <w:t>пролетариата</w:t>
      </w:r>
      <w:r>
        <w:rPr>
          <w:rFonts w:cs="Times New Roman" w:ascii="Times New Roman" w:hAnsi="Times New Roman"/>
          <w:sz w:val="24"/>
          <w:szCs w:val="24"/>
        </w:rPr>
        <w:t>, отнюдь не будучи однократным актом и охватывая целую эпоху, сможет тем не менее – благодаря более тесной связи между странами – решить свою задачу в более быстрый срок. Лишь за полной мировой победой пролетариата и упрочнением его мировой власти последует длительная эпоха усиленного строительства мирового социалистического хозяйства.</w:t>
      </w:r>
    </w:p>
    <w:p>
      <w:pPr>
        <w:pStyle w:val="Normal"/>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воевание власти пролетариатом</w:t>
      </w:r>
      <w:r>
        <w:rPr>
          <w:rFonts w:cs="Times New Roman" w:ascii="Times New Roman" w:hAnsi="Times New Roman"/>
          <w:sz w:val="24"/>
          <w:szCs w:val="24"/>
        </w:rPr>
        <w:t xml:space="preserve"> является предпосылкой для роста социалистических форм хозяйства и для культурного роста пролетариата, переделывающего свою собственную природу, вызревающего в руководителя общества во всех областях жизни, вовлекающего в этот процесс переработки остальные классы и тем самым создающего почву для преодоления классов вообще.</w:t>
      </w:r>
    </w:p>
    <w:p>
      <w:pPr>
        <w:pStyle w:val="Normal"/>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орьбе за диктатуру пролетариата и за последующее преобразование общественного строя против блока помещиков и капиталистов организуется блок рабочих и крестьян под идейной и политической гегемонией первых, блок, являющийся основой диктатуры пролетариата.</w:t>
      </w:r>
    </w:p>
    <w:p>
      <w:pPr>
        <w:pStyle w:val="Normal"/>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одный период в его целом характеризуется беспощадным подавлением сопротивления эксплуататоров, организацией социалистического строительства, массовой переделкой людей в духе социализма, преодолением классов.</w:t>
      </w:r>
    </w:p>
    <w:p>
      <w:pPr>
        <w:pStyle w:val="Normal"/>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 в результате выполнения этих исторических задач общество переходного периода начинает превращаться в общество коммунистическое.</w:t>
      </w:r>
    </w:p>
    <w:p>
      <w:pPr>
        <w:pStyle w:val="Normal"/>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необходимым предварительным условием перехода мирового капиталистического хозяйства в хозяйство социалистическое является диктатура мирового пролетариата. Эта диктатура может реализоваться только в результате победы социализма в отдельных странах, когда вновь образовавшиеся пролетарские республики вступают в федеративную связь с уже существующими, когда сеть этих федеративных объединений растёт, включая в себя и освобождающиеся от ига империализма колонии, когда федерация таких республик становится, в конце концов, Союзом Советских Социалистических Республик Мира, осуществляющим объединение человечества под гегемонией международного, государственно-организованного, пролетариата.</w:t>
      </w:r>
    </w:p>
    <w:p>
      <w:pPr>
        <w:pStyle w:val="Normal"/>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оевание власти пролетариатом не есть мирное «завоевание» готовой буржуазной государственной машины путём достижения парламентского большинства. Завоевание власти пролетариатом есть насильственное ниспровержение буржуазной власти, разрушения капиталистического государственного аппарата (буржуазной армии, полиции, бюрократической иерархии, суда, парламента и т.д.) и замена его новыми органами пролетарской власти, являющимися, прежде всего, орудиями подавления эксплуататоров.</w:t>
      </w:r>
    </w:p>
    <w:p>
      <w:pPr>
        <w:pStyle w:val="Normal"/>
        <w:spacing w:lineRule="auto" w:line="24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более целесообразной, по общему правилу, формой пролетарской государственной власти является, как показал опыт русской и венгерской революций, неизмеримо расширивший опыт Парижской Коммуны 1871 года, - тип </w:t>
      </w:r>
      <w:r>
        <w:rPr>
          <w:rFonts w:cs="Times New Roman" w:ascii="Times New Roman" w:hAnsi="Times New Roman"/>
          <w:b/>
          <w:sz w:val="24"/>
          <w:szCs w:val="24"/>
        </w:rPr>
        <w:t xml:space="preserve">советского </w:t>
      </w:r>
      <w:r>
        <w:rPr>
          <w:rFonts w:cs="Times New Roman" w:ascii="Times New Roman" w:hAnsi="Times New Roman"/>
          <w:sz w:val="24"/>
          <w:szCs w:val="24"/>
        </w:rPr>
        <w:t>государства.</w:t>
      </w:r>
    </w:p>
    <w:p>
      <w:pPr>
        <w:pStyle w:val="Normal"/>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но этот тип, вырастающий непосредственно из самого широкого общественного движения, обеспечивает наибольшую активность масс и, следовательно, наибольшие гарантии окончательной победы.</w:t>
      </w:r>
    </w:p>
    <w:p>
      <w:pPr>
        <w:pStyle w:val="Normal"/>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ударство советского типа, являясь высшей формой демократии, а именно </w:t>
      </w:r>
      <w:r>
        <w:rPr>
          <w:rFonts w:cs="Times New Roman" w:ascii="Times New Roman" w:hAnsi="Times New Roman"/>
          <w:b/>
          <w:sz w:val="24"/>
          <w:szCs w:val="24"/>
        </w:rPr>
        <w:t>пролетарской</w:t>
      </w:r>
      <w:r>
        <w:rPr>
          <w:rFonts w:cs="Times New Roman" w:ascii="Times New Roman" w:hAnsi="Times New Roman"/>
          <w:sz w:val="24"/>
          <w:szCs w:val="24"/>
        </w:rPr>
        <w:t xml:space="preserve"> демократией, резко противостоит </w:t>
      </w:r>
      <w:r>
        <w:rPr>
          <w:rFonts w:cs="Times New Roman" w:ascii="Times New Roman" w:hAnsi="Times New Roman"/>
          <w:b/>
          <w:sz w:val="24"/>
          <w:szCs w:val="24"/>
        </w:rPr>
        <w:t>буржуазной</w:t>
      </w:r>
      <w:r>
        <w:rPr>
          <w:rFonts w:cs="Times New Roman" w:ascii="Times New Roman" w:hAnsi="Times New Roman"/>
          <w:sz w:val="24"/>
          <w:szCs w:val="24"/>
        </w:rPr>
        <w:t xml:space="preserve"> демократии, представляющей собой замаскированную форму буржуазной диктатуры. В противоположность буржуазной демократии оно открыто признаёт свой классовый характер, открыто ставит своей задачей подавление эксплуататоров в интересах громаднейшего большинства населения. Оно лишает своих классовых врагов политических прав и даёт ряд временных преимуществ пролетариату, в целях упрочения его руководящей роли, по сравнению с распылённым мелкобуржуазным крестьянством. В то же время, будучи всеохватывающей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ind w:left="360" w:hanging="0"/>
        <w:jc w:val="both"/>
        <w:rPr/>
      </w:pPr>
      <w:r>
        <w:rPr>
          <w:rFonts w:cs="Times New Roman" w:ascii="Times New Roman" w:hAnsi="Times New Roman"/>
          <w:sz w:val="24"/>
          <w:szCs w:val="24"/>
        </w:rPr>
        <w:t>формой объединения и организации масс под руководством пролетариата, советы на деле вовлекают в борьбу и строительство социализма самые широкие массы пролетариев и крестьян, втягивают их на практике в дело управления государством, опираются во всей своей работе на массовые организации рабочего класса, осуществляют широкую демократию внутри трудящихся, неизмеримо ближе, чем всякая другая форма власти, стоят к массам. Право переизбрания делегатов, право их отзыва, соединение исполнительной и законодательной власти, выборы не по территориальному, а по производственному принципу (от фабрик, мастерских и т.д.) – всё это проводит резкую разницу между буржуазно-парламентарной республикой и советской диктатурой пролетариата.</w:t>
      </w:r>
    </w:p>
    <w:p>
      <w:pPr>
        <w:pStyle w:val="Normal"/>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ржуазная демократия, с её формальным равенством граждан перед законом, опирается на вопиющие классовое неравенство в материально-экономической области. Оставляя в полной неприкосновенности и укрепляя монополию класса капиталистов на средства производства и на другие решающие материальные ценности, буржуазная демократия превращает тем самым для эксплуатируемых классов, и в первую очередь для пролетариата, формальное равенство перед законом, демократические права и свободы в юридическую фикцию, а следовательно, в средство обмана и порабощения масс. Она является поэтому демократией капиталистической. Советское государство, лишая эксплуататорские классы средств производства, прежде и раньше всего гарантирует материальные </w:t>
      </w:r>
      <w:r>
        <w:rPr>
          <w:rFonts w:cs="Times New Roman" w:ascii="Times New Roman" w:hAnsi="Times New Roman"/>
          <w:b/>
          <w:sz w:val="24"/>
          <w:szCs w:val="24"/>
        </w:rPr>
        <w:t>условия осуществления</w:t>
      </w:r>
      <w:r>
        <w:rPr>
          <w:rFonts w:cs="Times New Roman" w:ascii="Times New Roman" w:hAnsi="Times New Roman"/>
          <w:sz w:val="24"/>
          <w:szCs w:val="24"/>
        </w:rPr>
        <w:t xml:space="preserve"> прав рабочего класса и трудящихся вообще, обеспечивая дома и общественные здания, типографии, средства передвижения и проч. за рабочим классом.</w:t>
      </w:r>
    </w:p>
    <w:p>
      <w:pPr>
        <w:pStyle w:val="Normal"/>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ласти формального права советское государство, лишая политических прав врагов народа и эксплуататоров, впервые до конца уничтожает неравенство граждан, основанное при эксплуататорских системах на различии пола, религии, национальности; оно устанавливает в этой области такое равенство, которое не проведено ни в одной стране мира; в то же время и здесь диктатура пролетариата неуклонно подводит материальный базис, позволяющий на деле реализовать это равенство: таковы мероприятия, раскрепощающие женщину, способствующие индустриализации бывших колоний и т.д.</w:t>
      </w:r>
    </w:p>
    <w:p>
      <w:pPr>
        <w:pStyle w:val="Normal"/>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ская демократия есть, таким образом, демократия пролетарская, демократия трудящихся масс, демократия против эксплуататоров.</w:t>
      </w:r>
    </w:p>
    <w:p>
      <w:pPr>
        <w:pStyle w:val="Normal"/>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ское государство предполагает полное разоружение буржуазии и концентрацию оружия в руках пролетариата; оно есть государство вооружённого пролетариата. Организация вооружённых сил проводится здесь на основе классового принципа, соответствующему всему строю пролетарской диктатуры и обеспечивающую руководящую роль индустриального пролетариата. Эта организация, опираясь на революционную дисциплину, в то же время обеспечивает постоянную и теснейшую связь бойцов Красной армии и флота с трудящимися массами, участие их в управлении страной и строительстве социализма.</w:t>
      </w:r>
    </w:p>
    <w:p>
      <w:pPr>
        <w:pStyle w:val="Normal"/>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оносный пролетариат пользуется завоёванной властью как рычагом экономического переворота, т.е. революционного преобразования имущественных отношений капитализма в отношении социалистического способа производства. Исходным пунктом этой величайшей экономической революции является экспроприация помещиков и капиталистов, т.е. превращение монополистической собственности буржуазии в собственность пролетарского государства.</w:t>
      </w:r>
    </w:p>
    <w:p>
      <w:pPr>
        <w:pStyle w:val="Normal"/>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й области Коммунистический Интернационал выдвигает следующие основные задачи пролетарской диктатуры.</w:t>
      </w:r>
    </w:p>
    <w:p>
      <w:pPr>
        <w:pStyle w:val="Normal"/>
        <w:numPr>
          <w:ilvl w:val="0"/>
          <w:numId w:val="1"/>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мышленность, транспорт, служба связи.</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а) Конфискация и пролетарская национализация всех крупно-промышленных предприятий (фабрик, заводов, рудников, электростанций), находящихся в руках частного капитала, с переходом в руки советов всех государственных и коммунальных предприятий.</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б) Конфискация и пролетарская национализация частно-капиталистического железнодорожного и водного транспорта, а равно и средств воздушного транспорта (торговый и пассажирский воздушный флот), с переходом в руки советов государственной и коммунальной собственности на средства транспорта всех видов.</w:t>
      </w:r>
    </w:p>
    <w:p>
      <w:pPr>
        <w:pStyle w:val="Normal"/>
        <w:spacing w:lineRule="auto" w:line="240"/>
        <w:ind w:left="360" w:hanging="0"/>
        <w:jc w:val="both"/>
        <w:rPr/>
      </w:pPr>
      <w:r>
        <w:rPr>
          <w:rFonts w:cs="Times New Roman" w:ascii="Times New Roman" w:hAnsi="Times New Roman"/>
          <w:sz w:val="24"/>
          <w:szCs w:val="24"/>
        </w:rPr>
        <w:t>в) Конфискация и пролетарская национализация частно-капиталистических средств связи (телеграф, телефон, радио), с переходом в руки советов государственной, муниципальной и т.д. службы связи.</w:t>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2) Сельское хозяйство.</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а) Конфискация и пролетарская национализация всей крупной поземельной собственности в городе и в деревне (как частной, так и церковной, монастырской и проч.), с переходом в руки советов государственной и муниципальной поземельной собственности, в том числе лесного фонда, недр, вод и т.д., с последующей национализацией вей земли.</w:t>
      </w:r>
    </w:p>
    <w:p>
      <w:pPr>
        <w:pStyle w:val="Normal"/>
        <w:spacing w:lineRule="auto" w:line="240"/>
        <w:ind w:left="360" w:hanging="0"/>
        <w:jc w:val="both"/>
        <w:rPr/>
      </w:pPr>
      <w:r>
        <w:rPr>
          <w:rFonts w:cs="Times New Roman" w:ascii="Times New Roman" w:hAnsi="Times New Roman"/>
          <w:sz w:val="24"/>
          <w:szCs w:val="24"/>
        </w:rPr>
        <w:t>б) Конфискация всего производственного имущества крупных поземельных владений, как-то: строений, машинного оборудования и прочего инвентаря, скота, предприятий по обработке сельскохозяйственной продукции (крупных мельниц, сыроварен, молочных заведений, сушилок и т.д.).</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Передача крупных имений в особенности имеющих хозяйственно-показательное значение или крупный экономический удельный вес, в управление органов пролетарской диктатуры и организация советских хозяйст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г) Передача части земель в особенности тех, которые обрабатывались на арендных началах, в пользование бедного и отчасти среднего крестьянства (доля передаваемых крестьянству земель определяется как хозяйственной целесообразностью, так и необходимостью нейтрализации крестьянства и его завоевания на сторону пролетариата и неизбежно должна быть различной в зависимости от разных услови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 Запрещение всякой купли-продажи земли. Решительная борьба с нарушителями этого закон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е) Борьба с ростовщичеством. Уничтожение кабальных сделок. Сложение долгов с эксплуатируемых слоев крестьянства и т.д.</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ж) Организация мелиоративного сельскохозяйственного кредит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з) Поддержка и финансирование сельскохозяйственной кооперации, коллективов и коммун.</w:t>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t>3) Торговля и кредит.</w:t>
      </w:r>
    </w:p>
    <w:p>
      <w:pPr>
        <w:pStyle w:val="Normal"/>
        <w:spacing w:lineRule="auto" w:line="240"/>
        <w:ind w:firstLine="360"/>
        <w:jc w:val="both"/>
        <w:rPr/>
      </w:pPr>
      <w:r>
        <w:rPr>
          <w:rFonts w:cs="Times New Roman" w:ascii="Times New Roman" w:hAnsi="Times New Roman"/>
          <w:sz w:val="24"/>
          <w:szCs w:val="24"/>
        </w:rPr>
        <w:t>а) Пролетарская национализация частных банков (с передачей в руки пролетарского государства всего золотого запаса, ценных бумаг, вкладов и т.д.) и переход в руки государства государственных, муниципальных и т.д. банков.</w:t>
      </w:r>
    </w:p>
    <w:p>
      <w:pPr>
        <w:pStyle w:val="Normal"/>
        <w:spacing w:lineRule="auto" w:line="240"/>
        <w:ind w:firstLine="360"/>
        <w:jc w:val="both"/>
        <w:rPr/>
      </w:pPr>
      <w:r>
        <w:rPr>
          <w:rFonts w:cs="Times New Roman" w:ascii="Times New Roman" w:hAnsi="Times New Roman"/>
          <w:sz w:val="24"/>
          <w:szCs w:val="24"/>
        </w:rPr>
        <w:t>б) Централизация банковского дела, соподчинение всех национализированных крупных банков центральному государственному банку.</w:t>
      </w:r>
    </w:p>
    <w:p>
      <w:pPr>
        <w:pStyle w:val="Normal"/>
        <w:spacing w:lineRule="auto" w:line="240"/>
        <w:ind w:firstLine="360"/>
        <w:jc w:val="both"/>
        <w:rPr/>
      </w:pPr>
      <w:r>
        <w:rPr>
          <w:rFonts w:cs="Times New Roman" w:ascii="Times New Roman" w:hAnsi="Times New Roman"/>
          <w:sz w:val="24"/>
          <w:szCs w:val="24"/>
        </w:rPr>
        <w:t>в) Национализация и передача в руки органов советского государства оптовой торговли (товарные склады, элеваторы, магазины, товарные запасы и т.д.)</w:t>
      </w:r>
    </w:p>
    <w:p>
      <w:pPr>
        <w:pStyle w:val="Normal"/>
        <w:spacing w:lineRule="auto" w:line="240"/>
        <w:ind w:firstLine="360"/>
        <w:jc w:val="both"/>
        <w:rPr/>
      </w:pPr>
      <w:r>
        <w:rPr>
          <w:rFonts w:cs="Times New Roman" w:ascii="Times New Roman" w:hAnsi="Times New Roman"/>
          <w:sz w:val="24"/>
          <w:szCs w:val="24"/>
        </w:rPr>
        <w:t>г) Монополия внешней торговл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д) Аннулирование (отмена) государственных долгов иностранным и внутренним капиталистам.</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240"/>
        <w:ind w:firstLine="360"/>
        <w:jc w:val="center"/>
        <w:rPr/>
      </w:pPr>
      <w:r>
        <w:rPr>
          <w:rFonts w:cs="Times New Roman" w:ascii="Times New Roman" w:hAnsi="Times New Roman"/>
          <w:b/>
          <w:sz w:val="24"/>
          <w:szCs w:val="24"/>
        </w:rPr>
        <w:t>4) Так наз. «духовное производство»</w:t>
      </w:r>
    </w:p>
    <w:p>
      <w:pPr>
        <w:pStyle w:val="Normal"/>
        <w:spacing w:lineRule="auto" w:line="240"/>
        <w:ind w:firstLine="360"/>
        <w:jc w:val="both"/>
        <w:rPr/>
      </w:pPr>
      <w:r>
        <w:rPr>
          <w:rFonts w:cs="Times New Roman" w:ascii="Times New Roman" w:hAnsi="Times New Roman"/>
          <w:sz w:val="24"/>
          <w:szCs w:val="24"/>
        </w:rPr>
        <w:t>а) Национализация типографий.</w:t>
      </w:r>
    </w:p>
    <w:p>
      <w:pPr>
        <w:pStyle w:val="Normal"/>
        <w:spacing w:lineRule="auto" w:line="240"/>
        <w:ind w:firstLine="360"/>
        <w:jc w:val="both"/>
        <w:rPr/>
      </w:pPr>
      <w:r>
        <w:rPr>
          <w:rFonts w:cs="Times New Roman" w:ascii="Times New Roman" w:hAnsi="Times New Roman"/>
          <w:sz w:val="24"/>
          <w:szCs w:val="24"/>
        </w:rPr>
        <w:t>б) Монополизация газетного и издательского дела.</w:t>
      </w:r>
    </w:p>
    <w:p>
      <w:pPr>
        <w:pStyle w:val="Normal"/>
        <w:spacing w:lineRule="auto" w:line="240"/>
        <w:ind w:firstLine="360"/>
        <w:jc w:val="both"/>
        <w:rPr/>
      </w:pPr>
      <w:r>
        <w:rPr>
          <w:rFonts w:cs="Times New Roman" w:ascii="Times New Roman" w:hAnsi="Times New Roman"/>
          <w:sz w:val="24"/>
          <w:szCs w:val="24"/>
        </w:rPr>
        <w:t>в) Национализации крупных кинематографических предприятий, театров и проч.</w:t>
      </w:r>
    </w:p>
    <w:p>
      <w:pPr>
        <w:pStyle w:val="Normal"/>
        <w:tabs>
          <w:tab w:val="clear" w:pos="708"/>
          <w:tab w:val="left" w:pos="4500" w:leader="none"/>
        </w:tabs>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4500" w:leader="none"/>
        </w:tabs>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t>5) Жилищный фонд</w:t>
      </w:r>
    </w:p>
    <w:p>
      <w:pPr>
        <w:pStyle w:val="Normal"/>
        <w:tabs>
          <w:tab w:val="clear" w:pos="708"/>
          <w:tab w:val="left" w:pos="4500" w:leader="none"/>
        </w:tabs>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а) Конфискация крупного домовладения.</w:t>
      </w:r>
    </w:p>
    <w:p>
      <w:pPr>
        <w:pStyle w:val="Normal"/>
        <w:tabs>
          <w:tab w:val="clear" w:pos="708"/>
          <w:tab w:val="left" w:pos="4500" w:leader="none"/>
        </w:tabs>
        <w:spacing w:lineRule="auto" w:line="240"/>
        <w:ind w:firstLine="360"/>
        <w:jc w:val="both"/>
        <w:rPr/>
      </w:pPr>
      <w:r>
        <w:rPr>
          <w:rFonts w:cs="Times New Roman" w:ascii="Times New Roman" w:hAnsi="Times New Roman"/>
          <w:sz w:val="24"/>
          <w:szCs w:val="24"/>
        </w:rPr>
        <w:t>б) Передача конфискованных домов в управление местных советов.</w:t>
      </w:r>
    </w:p>
    <w:p>
      <w:pPr>
        <w:pStyle w:val="Normal"/>
        <w:tabs>
          <w:tab w:val="clear" w:pos="708"/>
          <w:tab w:val="left" w:pos="4500" w:leader="none"/>
        </w:tabs>
        <w:spacing w:lineRule="auto" w:line="240"/>
        <w:ind w:firstLine="360"/>
        <w:jc w:val="both"/>
        <w:rPr/>
      </w:pPr>
      <w:r>
        <w:rPr>
          <w:rFonts w:cs="Times New Roman" w:ascii="Times New Roman" w:hAnsi="Times New Roman"/>
          <w:sz w:val="24"/>
          <w:szCs w:val="24"/>
        </w:rPr>
        <w:t>в) Заселение рабочими буржуазных кварталов.</w:t>
      </w:r>
    </w:p>
    <w:p>
      <w:pPr>
        <w:pStyle w:val="Normal"/>
        <w:tabs>
          <w:tab w:val="clear" w:pos="708"/>
          <w:tab w:val="left" w:pos="4500" w:leader="none"/>
        </w:tabs>
        <w:spacing w:lineRule="auto" w:line="240"/>
        <w:ind w:firstLine="360"/>
        <w:jc w:val="both"/>
        <w:rPr/>
      </w:pPr>
      <w:r>
        <w:rPr>
          <w:rFonts w:cs="Times New Roman" w:ascii="Times New Roman" w:hAnsi="Times New Roman"/>
          <w:sz w:val="24"/>
          <w:szCs w:val="24"/>
        </w:rPr>
        <w:t>г) Предоставление дворцов, крупных и частных общественных зданий в распоряжение рабочих организаций.</w:t>
      </w:r>
    </w:p>
    <w:p>
      <w:pPr>
        <w:pStyle w:val="Normal"/>
        <w:tabs>
          <w:tab w:val="clear" w:pos="708"/>
          <w:tab w:val="left" w:pos="4500" w:leader="none"/>
        </w:tabs>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s>
        <w:spacing w:lineRule="auto" w:line="240"/>
        <w:ind w:firstLine="360"/>
        <w:jc w:val="center"/>
        <w:rPr/>
      </w:pPr>
      <w:r>
        <w:rPr>
          <w:rFonts w:cs="Times New Roman" w:ascii="Times New Roman" w:hAnsi="Times New Roman"/>
          <w:b/>
          <w:sz w:val="24"/>
          <w:szCs w:val="24"/>
        </w:rPr>
        <w:t>6) Рабочий день и рабочее управление хозяйством.</w:t>
      </w:r>
    </w:p>
    <w:p>
      <w:pPr>
        <w:pStyle w:val="Normal"/>
        <w:tabs>
          <w:tab w:val="clear" w:pos="708"/>
          <w:tab w:val="left" w:pos="4500" w:leader="none"/>
        </w:tabs>
        <w:spacing w:lineRule="auto" w:line="240"/>
        <w:ind w:firstLine="360"/>
        <w:jc w:val="both"/>
        <w:rPr/>
      </w:pPr>
      <w:r>
        <w:rPr>
          <w:rFonts w:cs="Times New Roman" w:ascii="Times New Roman" w:hAnsi="Times New Roman"/>
          <w:sz w:val="24"/>
          <w:szCs w:val="24"/>
        </w:rPr>
        <w:t>а) Сокращение рабочего дня до 7 часов и урегулирование рабочего дня во вредных отраслях производства на основе дальнейшего сокращений рабочего дня.</w:t>
      </w:r>
    </w:p>
    <w:p>
      <w:pPr>
        <w:pStyle w:val="Normal"/>
        <w:tabs>
          <w:tab w:val="clear" w:pos="708"/>
          <w:tab w:val="left" w:pos="4500" w:leader="none"/>
        </w:tabs>
        <w:spacing w:lineRule="auto" w:line="240"/>
        <w:ind w:firstLine="360"/>
        <w:jc w:val="both"/>
        <w:rPr/>
      </w:pPr>
      <w:r>
        <w:rPr>
          <w:rFonts w:cs="Times New Roman" w:ascii="Times New Roman" w:hAnsi="Times New Roman"/>
          <w:sz w:val="24"/>
          <w:szCs w:val="24"/>
        </w:rPr>
        <w:t>б) Организация рабочего управления хозяйством. Создание государственных органов управления с ближайшим участием профессиональных союзов в деле этого управления</w:t>
      </w:r>
    </w:p>
    <w:p>
      <w:pPr>
        <w:pStyle w:val="Normal"/>
        <w:tabs>
          <w:tab w:val="clear" w:pos="708"/>
          <w:tab w:val="left" w:pos="4500" w:leader="none"/>
        </w:tabs>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При проведении всех этих задач диктатуру пролетариата необходимо иметь в виду следующие положения:</w:t>
      </w:r>
    </w:p>
    <w:p>
      <w:pPr>
        <w:pStyle w:val="Normal"/>
        <w:tabs>
          <w:tab w:val="clear" w:pos="708"/>
          <w:tab w:val="left" w:pos="4500" w:leader="none"/>
        </w:tabs>
        <w:spacing w:lineRule="auto" w:line="240"/>
        <w:ind w:firstLine="360"/>
        <w:jc w:val="both"/>
        <w:rPr/>
      </w:pPr>
      <w:r>
        <w:rPr>
          <w:rFonts w:cs="Times New Roman" w:ascii="Times New Roman" w:hAnsi="Times New Roman"/>
          <w:sz w:val="24"/>
          <w:szCs w:val="24"/>
        </w:rPr>
        <w:t>1) Полная отмена частной собственности на землю и национализация всей земли не могут быть введены немедленно в наиболее развитых капиталистических странах, где принцип частной собственности успел глубоко укрепиться среди широчайших слоев крестьянства. В таких странах национализацию всей земли можно провести лишь постепенно, путем ряда переходных мероприятий. Национализация производства не должна, по правилу, распространяться на мелкие и средние хозяйства (крестьян, ремесленников, кустарей, мелких и средних торговце и т.п.). Во-первых, потому, что у взявшего власть пролетариата не может хватить, в особенности в первые фазы диктатуры, достаточного количества организационных сил, чтобы не только разрушить капитализм, но и организовать связь мелких и средних индивидуальных производственных единиц на новой социалистической основе; во-вторых, потому, что пролетариат не может не проводить строгого различия между трудовой собственностью простого товаропроизводителя, которого можно и нужно вовлекать постепенно в русло социалистического строительства, и эксплуататорской собственностью капиталист, ликвидация которой есть непременной условие всякого социалистического строительства.</w:t>
      </w:r>
    </w:p>
    <w:p>
      <w:pPr>
        <w:pStyle w:val="Normal"/>
        <w:tabs>
          <w:tab w:val="clear" w:pos="708"/>
          <w:tab w:val="left" w:pos="4500" w:leader="none"/>
        </w:tabs>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2) Наличие значительного количества мелких производственных единиц (в первую очередь крестьянских хозяйств, хозяйств фермеров, ремесленников, мелких торговцев и т.д.) не только в колониях, полуколониях и экономически отсталых странах, где мелкобуржуазные  массы составляют огромное большинство населения, но и центрах капиталистического мирового хозяйство (Соед. Штаты Америки, Германия, а также в известной степени Англия,) делает необходимым в той или иной мере сохранение -  на начальных ступенях развитие – рыночных форм хозяйственной связи, денежной системы и т.д.  Разнообразие хозяйственных укладов (от социализированной крупной индустрии до хозяйства мелкого крестьянина и ремесленника), соответствующее этим хозяйственным формам разнообразия классов и классовых  группировок с различными стимулами хозяйственной деятельности и различными интересами, требует от экономического руководства пролетариата правильного сочетания крупной социалистической промышленности и форм мелкого хозяйства простых товаропроизводителей – крестьян, связанных друг с другом и с городом отношениями рынка. Поэтому, чем больше удельный вес раздробленного мелкокрестьянского труда в общей экономике </w:t>
      </w:r>
    </w:p>
    <w:p>
      <w:pPr>
        <w:pStyle w:val="Normal"/>
        <w:tabs>
          <w:tab w:val="clear" w:pos="708"/>
          <w:tab w:val="left" w:pos="45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6-</w:t>
      </w:r>
    </w:p>
    <w:p>
      <w:pPr>
        <w:pStyle w:val="Normal"/>
        <w:tabs>
          <w:tab w:val="clear" w:pos="708"/>
          <w:tab w:val="left" w:pos="45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раны, тем больше объем рыночных отношений, тем меньше значение непосредственного планового руководства, тем в большей степени общехозяйственные планы основываются на предвидении стихийного складывающихся хозяйственных отношений. Наоборот, чем меньше удельный вес мелкого хозяйства, чем значительнее доля обобществленного труда, чем могущественнее концентрированные и социализированные массы средств производства, тем меньше объем рыночных отношений, тем больше значение плана в сравнении со стихией, тем значительнее и универсальнее методы непосредственного планового руководства и в области производства и в области распределения. </w:t>
      </w:r>
    </w:p>
    <w:p>
      <w:pPr>
        <w:pStyle w:val="Normal"/>
        <w:tabs>
          <w:tab w:val="clear" w:pos="708"/>
          <w:tab w:val="left" w:pos="450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ие и экономические преимущества крупного социализированного производства, централизация всех важнейших командных экономических высот (индустрии, транспорта, крупных земледельческих хозяйств, банков и т.д.)  в руках пролетарского государства, плановое руководство хозяйством, мощь государственного аппарата в целом (бюджет, налоги, административное законодательство и законодательство вообще) приводят при правильной политике со стороны пролетарской диктатуры к постоянному и систематическому вытеснению остатков частного капитала, а также новых капиталистических ростков, возникающих вместе с развитием хозяйства простых товаропроизводителей в условиях более или менее свободной торговли и рыночных отношений. С другой стороны, на ряду с этим происходит систематическое вовлечение основных масс крестьянского хозяйства путем его кооперирований и роста коллективных форм в общую систему развивающегося социализма. Связанные с рыночными отношениями, по внешности капиталистические, формы и методы хозяйственной деятельности (ценностный счет, денежная оплата труда, купля-продажа, кредит и банки и т.д.) играют роль рычагов социалистического переворота, поскольку эти рычаги обслуживают в большей степени предприятия последовательно-социалистического типа, т.-е.  социалистический сектор хозяйства.</w:t>
      </w:r>
    </w:p>
    <w:p>
      <w:pPr>
        <w:pStyle w:val="Normal"/>
        <w:tabs>
          <w:tab w:val="clear" w:pos="708"/>
          <w:tab w:val="left" w:pos="4500" w:leader="none"/>
        </w:tabs>
        <w:spacing w:lineRule="auto" w:line="240"/>
        <w:ind w:firstLine="360"/>
        <w:jc w:val="both"/>
        <w:rPr/>
      </w:pPr>
      <w:r>
        <w:rPr>
          <w:rFonts w:cs="Times New Roman" w:ascii="Times New Roman" w:hAnsi="Times New Roman"/>
          <w:sz w:val="24"/>
          <w:szCs w:val="24"/>
        </w:rPr>
        <w:t>Таким образом, рыночные отношения в условиях пролетарской диктатуры, при правильной политике со стороны советского государства, несут в своем развитии собственную гибель: способствуя вытеснению частного капитала, переделке крестьянского хозяйства, дальнейшей централизации и концентрации средств производства в руках пролетарского государства, они способствуют тем самым преодолению рыночных отношений вообще.</w:t>
      </w:r>
    </w:p>
    <w:p>
      <w:pPr>
        <w:pStyle w:val="Normal"/>
        <w:tabs>
          <w:tab w:val="clear" w:pos="708"/>
          <w:tab w:val="left" w:pos="450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связи с возможностью военной интервенции капиталистов и длительной контрреволюционной войны против диктатуры пролетариата может появится необходимость в военно-коммунистической хозяйственной политики («военный коммунизм»), которая есть не что иное, как организация рационального потребления в целях обороны при падении производственных сил страны, при резком нарушении индивидуалистических производственных стимулов мелкого производителя (система конфискаций и реквизиций). Эта политика военного коммунизма, подрывая материальный базис враждебный рабочему классу слоев внутри страны, обеспечивая рациональное распределение уже имеющихся в наличии запасов, способствуя военной борьбе пролетарской диктатуры и находя в этом свое историческое обоснование, не может быть, тем не менее, рассматриваема как система «нормальной» хозяйственной политики диктатуры пролетариата.</w:t>
      </w:r>
    </w:p>
    <w:p>
      <w:pPr>
        <w:pStyle w:val="Normal"/>
        <w:tabs>
          <w:tab w:val="clear" w:pos="708"/>
          <w:tab w:val="left" w:pos="4500" w:leader="none"/>
        </w:tabs>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Диктатура пролетариата есть продолжение его классовой борьбы в новых условиях. Диктатура пролетариата есть упорное борьба, кровавая и бескровная, насильственная и мирная, военная и хозяйственная, педагогическая и административная, против сил и традиций старого общества, против внешних капиталистических врагов, против остатков эксплуататорских классов внутри страны, против ростков новой буржуазии, возникающих на основе ещё не преодоленного товарного производства.</w:t>
      </w:r>
    </w:p>
    <w:p>
      <w:pPr>
        <w:pStyle w:val="Normal"/>
        <w:tabs>
          <w:tab w:val="clear" w:pos="708"/>
          <w:tab w:val="left" w:pos="4500" w:leader="none"/>
        </w:tabs>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В условиях ликвидации гражданской борьбы классовая борьба продолжается в новых формах, прежде всего в форме борьбы между остатками старых экономических укладов и социалистическими формами хозяйства, причем формы борьбы меняются на различных этапах социалистического развития.</w:t>
      </w:r>
    </w:p>
    <w:p>
      <w:pPr>
        <w:pStyle w:val="Normal"/>
        <w:tabs>
          <w:tab w:val="clear" w:pos="708"/>
          <w:tab w:val="left" w:pos="4500" w:leader="none"/>
        </w:tabs>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67-</w:t>
      </w:r>
    </w:p>
    <w:p>
      <w:pPr>
        <w:pStyle w:val="Normal"/>
        <w:tabs>
          <w:tab w:val="clear" w:pos="708"/>
          <w:tab w:val="left" w:pos="4500" w:leader="none"/>
        </w:tabs>
        <w:spacing w:lineRule="auto" w:line="24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ьной стадии пролетарской диктатуры политика пролетариата в отношении к другим классам и общественным группам внутри страны определяется следующими положениями:</w:t>
      </w:r>
    </w:p>
    <w:p>
      <w:pPr>
        <w:pStyle w:val="Normal"/>
        <w:tabs>
          <w:tab w:val="clear" w:pos="708"/>
          <w:tab w:val="left" w:pos="4500" w:leader="none"/>
        </w:tabs>
        <w:spacing w:lineRule="auto" w:line="240"/>
        <w:ind w:firstLine="360"/>
        <w:jc w:val="both"/>
        <w:rPr/>
      </w:pPr>
      <w:r>
        <w:rPr>
          <w:rFonts w:cs="Times New Roman" w:ascii="Times New Roman" w:hAnsi="Times New Roman"/>
          <w:sz w:val="24"/>
          <w:szCs w:val="24"/>
        </w:rPr>
        <w:t xml:space="preserve">1) </w:t>
      </w:r>
      <w:r>
        <w:rPr>
          <w:rFonts w:cs="Times New Roman" w:ascii="Times New Roman" w:hAnsi="Times New Roman"/>
          <w:b/>
          <w:sz w:val="24"/>
          <w:szCs w:val="24"/>
        </w:rPr>
        <w:t>Крупная буржуазия и помещики</w:t>
      </w:r>
      <w:r>
        <w:rPr>
          <w:rFonts w:cs="Times New Roman" w:ascii="Times New Roman" w:hAnsi="Times New Roman"/>
          <w:sz w:val="24"/>
          <w:szCs w:val="24"/>
        </w:rPr>
        <w:t>, преданные им части офицерского корпуса, генералитет и высшая бюрократия я являются последовательными врагами рабочего класса, с которыми необходима самая беспощадная борьба.</w:t>
      </w:r>
    </w:p>
    <w:p>
      <w:pPr>
        <w:pStyle w:val="Normal"/>
        <w:tabs>
          <w:tab w:val="clear" w:pos="708"/>
          <w:tab w:val="left" w:pos="4500" w:leader="none"/>
        </w:tabs>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Использование организаторских сил известной их части, возможно, но, по правилу, лишь после укрепления диктатуры и решающего подавления всех эксплуататорских заговоров и восстаний.</w:t>
      </w:r>
    </w:p>
    <w:p>
      <w:pPr>
        <w:pStyle w:val="Normal"/>
        <w:tabs>
          <w:tab w:val="clear" w:pos="708"/>
          <w:tab w:val="left" w:pos="4500" w:leader="none"/>
        </w:tabs>
        <w:spacing w:lineRule="auto" w:line="240"/>
        <w:ind w:firstLine="360"/>
        <w:jc w:val="both"/>
        <w:rPr/>
      </w:pPr>
      <w:r>
        <w:rPr>
          <w:rFonts w:cs="Times New Roman" w:ascii="Times New Roman" w:hAnsi="Times New Roman"/>
          <w:sz w:val="24"/>
          <w:szCs w:val="24"/>
        </w:rPr>
        <w:t xml:space="preserve">2) В отношении </w:t>
      </w:r>
      <w:r>
        <w:rPr>
          <w:rFonts w:cs="Times New Roman" w:ascii="Times New Roman" w:hAnsi="Times New Roman"/>
          <w:b/>
          <w:sz w:val="24"/>
          <w:szCs w:val="24"/>
        </w:rPr>
        <w:t>технической интеллигенции,</w:t>
      </w:r>
      <w:r>
        <w:rPr>
          <w:rFonts w:cs="Times New Roman" w:ascii="Times New Roman" w:hAnsi="Times New Roman"/>
          <w:sz w:val="24"/>
          <w:szCs w:val="24"/>
        </w:rPr>
        <w:t xml:space="preserve"> выросшей в буржуазных традиция, пролетариат, подавляя самым решительным образом всякое контрреволюционное выступление из ее рядов, должен вместе с тем учитывать необходимость попользовать эту квалифицированную общественную силу в деле социалистического строительства. Развертывая перспективы этого строительства, хозяйственно-технического и культурного, во всем его общественном масштабе, пролетариат должен систематически завоевывать техническую интеллигенцию на свою сторону, подчиняя её своему идейному влиянию и обеспечивая её тесное сотрудничество в деле общественного переустройства.</w:t>
      </w:r>
    </w:p>
    <w:p>
      <w:pPr>
        <w:pStyle w:val="Normal"/>
        <w:tabs>
          <w:tab w:val="clear" w:pos="708"/>
          <w:tab w:val="left" w:pos="4500" w:leader="none"/>
        </w:tabs>
        <w:spacing w:lineRule="auto" w:line="240"/>
        <w:ind w:firstLine="360"/>
        <w:jc w:val="both"/>
        <w:rPr/>
      </w:pPr>
      <w:r>
        <w:rPr>
          <w:rFonts w:cs="Times New Roman" w:ascii="Times New Roman" w:hAnsi="Times New Roman"/>
          <w:sz w:val="24"/>
          <w:szCs w:val="24"/>
        </w:rPr>
        <w:t xml:space="preserve">3) По отношению к </w:t>
      </w:r>
      <w:r>
        <w:rPr>
          <w:rFonts w:cs="Times New Roman" w:ascii="Times New Roman" w:hAnsi="Times New Roman"/>
          <w:b/>
          <w:sz w:val="24"/>
          <w:szCs w:val="24"/>
        </w:rPr>
        <w:t>крестьянству</w:t>
      </w:r>
      <w:r>
        <w:rPr>
          <w:rFonts w:cs="Times New Roman" w:ascii="Times New Roman" w:hAnsi="Times New Roman"/>
          <w:sz w:val="24"/>
          <w:szCs w:val="24"/>
        </w:rPr>
        <w:t xml:space="preserve"> задача коммунистических партий состоит в том, чтобы, опираясь на сельскохозяйственный пролетариат, привлечь на свою сторону все эксплоатируемые и трудящиеся свои деревни. Строго различая разнообразные группировки в среде крестьянства и учитывая их удельный вес, победоносный пролетариат должен всячески поддерживать неимущие, полупролетарские слои крестьянства, отдавая им часть помещичьих земель, облегчая им борьбу с ростовщическим капиталом и т.д. Пролетариат должен, далее, нейтрализовать средние слои крестьянства и активно отбивать всякое нападение со стороны деревенской буржуазии, блокирующейся с помещиками. По мере упрочения своей диктатуры и развития социалистического строительства пролетариат должен перейти от политики нейтрализации к политике прямого союза с середняцкими массами крестьянства, отнюдь не становясь, однако, на точку зрения какого бы то ни было раздела власти. </w:t>
      </w:r>
    </w:p>
    <w:p>
      <w:pPr>
        <w:pStyle w:val="Normal"/>
        <w:tabs>
          <w:tab w:val="clear" w:pos="708"/>
          <w:tab w:val="left" w:pos="4500" w:leader="none"/>
        </w:tabs>
        <w:spacing w:lineRule="auto" w:line="240"/>
        <w:ind w:firstLine="360"/>
        <w:jc w:val="both"/>
        <w:rPr/>
      </w:pPr>
      <w:r>
        <w:rPr>
          <w:rFonts w:cs="Times New Roman" w:ascii="Times New Roman" w:hAnsi="Times New Roman"/>
          <w:sz w:val="24"/>
          <w:szCs w:val="24"/>
        </w:rPr>
        <w:t xml:space="preserve">4) </w:t>
      </w:r>
      <w:r>
        <w:rPr>
          <w:rFonts w:cs="Times New Roman" w:ascii="Times New Roman" w:hAnsi="Times New Roman"/>
          <w:b/>
          <w:sz w:val="24"/>
          <w:szCs w:val="24"/>
        </w:rPr>
        <w:t>Мелкая городская буржуазия</w:t>
      </w:r>
      <w:r>
        <w:rPr>
          <w:rFonts w:cs="Times New Roman" w:ascii="Times New Roman" w:hAnsi="Times New Roman"/>
          <w:sz w:val="24"/>
          <w:szCs w:val="24"/>
        </w:rPr>
        <w:t>, которая постоянно колеблется от крайнего черносотенства до симпатии к пролетариату, точно также должна быть нейтрализована и по возможности завоевана на сторону пролетариата. Это обеспечивается сохранением за ней ее мелкой собственности, известной свободы хозяйственного оборота, уничтожением кабально - ростовщического кредита и т.д. При выполнении всех этих задач пролетарской диктатуры радикально меняются задачи и функции массовых организаций, в первую очередь рабочих организаций. Массовые рабочие организации, в которых наиболее широкие слои пролетариата впервые организованно сплачиваются и воспитываются профессиональные (производственные) союзы являются при капитализме основными орудиями стачечной борьбы, а затем массовой борьбы против трестированного капитала и его государства. При пролетарской диктатуре они превращаются в главнейший её очаг, в школу коммунизма, вовлекающие огромные массы пролетариата в дело социалистического управления производством. Профсоюзы превращаются, таким образом, в основной костяк хозяйственных организаций пролетарского государства, поскольку они выделяют для строительной работы руководящие кадры, поскольку они втягивают в эту работу  широкие слои пролетариата и поскольку они ставят своей особой задачей борьбу с бюрократическими извращениями, неизбежно вырастающими на почве недостаточной культурности масс и чуждых пролетариату классовых влияний.</w:t>
      </w:r>
    </w:p>
    <w:p>
      <w:pPr>
        <w:pStyle w:val="Normal"/>
        <w:tabs>
          <w:tab w:val="clear" w:pos="708"/>
          <w:tab w:val="left" w:pos="4500" w:leader="none"/>
        </w:tabs>
        <w:spacing w:lineRule="auto" w:line="240"/>
        <w:ind w:firstLine="360"/>
        <w:jc w:val="both"/>
        <w:rPr/>
      </w:pPr>
      <w:r>
        <w:rPr>
          <w:rFonts w:cs="Times New Roman" w:ascii="Times New Roman" w:hAnsi="Times New Roman"/>
          <w:sz w:val="24"/>
          <w:szCs w:val="24"/>
        </w:rPr>
        <w:t xml:space="preserve">Кооперативные организации рабочего класса, в условиях капитализма – вопреки реформистским утопиям – обреченные на сравнительно скромную роль, нередко вырождающегося благодаря общим условиям капиталистической системы и превращающейся в её привесок, могут стать – при диктатуре пролетариата – важнейшими составными частями распределительного аппарата. </w:t>
      </w:r>
    </w:p>
    <w:p>
      <w:pPr>
        <w:pStyle w:val="Normal"/>
        <w:tabs>
          <w:tab w:val="clear" w:pos="708"/>
          <w:tab w:val="left" w:pos="4500" w:leader="none"/>
        </w:tabs>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Наконец, сельскохозяйственная кооперация крестьянства (сбытовая, закупочная, кредитная, производственная) – при условии надлежащего руководства и обеспечения</w:t>
      </w:r>
    </w:p>
    <w:p>
      <w:pPr>
        <w:pStyle w:val="Normal"/>
        <w:tabs>
          <w:tab w:val="clear" w:pos="708"/>
          <w:tab w:val="left" w:pos="45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8-</w:t>
      </w:r>
    </w:p>
    <w:p>
      <w:pPr>
        <w:pStyle w:val="Normal"/>
        <w:tabs>
          <w:tab w:val="clear" w:pos="708"/>
          <w:tab w:val="left" w:pos="4500" w:leader="none"/>
        </w:tabs>
        <w:spacing w:lineRule="auto" w:line="240"/>
        <w:jc w:val="both"/>
        <w:rPr/>
      </w:pPr>
      <w:r>
        <w:rPr>
          <w:rFonts w:cs="Times New Roman" w:ascii="Times New Roman" w:hAnsi="Times New Roman"/>
          <w:sz w:val="24"/>
          <w:szCs w:val="24"/>
        </w:rPr>
        <w:t>влияния трудящихся слоев деревни, идущей за диктатурой пролетариата, - может превращаться в одну из основных организационных форм, связывающую город и деревню. Кооперативные объединения крестьянских хозяйств, объединения, которые – поскольку они оказываются жизнеспособными – в условиях капитализма неизбежно сами превращались в капиталистические предприятия, так как они зависели от капиталистической индустрии, капиталистических банков, капиталистической хозяйственной среды вообще, в условия пролетарской диктатуры развиваются в системе других отношений и зависят от пролетарской индустрии, пролетарских банков и т.д. Таким образом, при правильной политике пролетариата, при систематической классовой борьбе против капиталистических элементов деревни, при руководстве социалистической индустрии – сельскохозяйственная кооперации может стать одним из важнейших рычагов социалистической переделки деревни, её коллективизации.</w:t>
      </w:r>
    </w:p>
    <w:p>
      <w:pPr>
        <w:pStyle w:val="Normal"/>
        <w:tabs>
          <w:tab w:val="clear" w:pos="708"/>
          <w:tab w:val="left" w:pos="4500" w:leader="none"/>
        </w:tabs>
        <w:spacing w:lineRule="auto" w:line="240"/>
        <w:ind w:firstLine="360"/>
        <w:jc w:val="both"/>
        <w:rPr/>
      </w:pPr>
      <w:r>
        <w:rPr>
          <w:rFonts w:cs="Times New Roman" w:ascii="Times New Roman" w:hAnsi="Times New Roman"/>
          <w:sz w:val="24"/>
          <w:szCs w:val="24"/>
        </w:rPr>
        <w:t xml:space="preserve">Во всей боевой и строительной работе, выполняемой разнообразнейшими организациями пролетариата (в первую очередь профсоюзами и советами), которые  должны быть фактически рычагами советского государства, связывающими его с широчайшими массами всех слоев рабочего класса, пролетариат обеспечивает единство воли и действия, осуществляя это единство путем руководящей роли коммунистической </w:t>
      </w:r>
      <w:r>
        <w:rPr>
          <w:rFonts w:cs="Times New Roman" w:ascii="Times New Roman" w:hAnsi="Times New Roman"/>
          <w:b/>
          <w:sz w:val="24"/>
          <w:szCs w:val="24"/>
        </w:rPr>
        <w:t>партии</w:t>
      </w:r>
      <w:r>
        <w:rPr>
          <w:rFonts w:cs="Times New Roman" w:ascii="Times New Roman" w:hAnsi="Times New Roman"/>
          <w:sz w:val="24"/>
          <w:szCs w:val="24"/>
        </w:rPr>
        <w:t xml:space="preserve"> в системе диктатуры пролетариата.</w:t>
      </w:r>
    </w:p>
    <w:p>
      <w:pPr>
        <w:pStyle w:val="Normal"/>
        <w:tabs>
          <w:tab w:val="clear" w:pos="708"/>
          <w:tab w:val="left" w:pos="4500" w:leader="none"/>
        </w:tabs>
        <w:spacing w:lineRule="auto" w:line="240"/>
        <w:ind w:firstLine="360"/>
        <w:jc w:val="both"/>
        <w:rPr/>
      </w:pPr>
      <w:r>
        <w:rPr>
          <w:rFonts w:cs="Times New Roman" w:ascii="Times New Roman" w:hAnsi="Times New Roman"/>
          <w:b/>
          <w:sz w:val="24"/>
          <w:szCs w:val="24"/>
        </w:rPr>
        <w:t>Партия</w:t>
      </w:r>
      <w:r>
        <w:rPr>
          <w:rFonts w:cs="Times New Roman" w:ascii="Times New Roman" w:hAnsi="Times New Roman"/>
          <w:sz w:val="24"/>
          <w:szCs w:val="24"/>
        </w:rPr>
        <w:t xml:space="preserve"> пролетариата опирается непосредственно на профессиональные союзы и ряд других организаций, охватывающих массы рабочих, а через них и крестьян (советы, кооперации, комсомол и т.п.), руководя через эту систему рычагов всей советской системой в ее целом.  Только при беззаветной поддержке советской власти всеми массовыми организациями, только при полном единстве классовой воли, только при руководстве со стороны партии сможет пролетариат выполнить свою роль организатора нового общества.</w:t>
      </w:r>
    </w:p>
    <w:p>
      <w:pPr>
        <w:pStyle w:val="Normal"/>
        <w:tabs>
          <w:tab w:val="clear" w:pos="708"/>
          <w:tab w:val="left" w:pos="4500" w:leader="none"/>
        </w:tabs>
        <w:spacing w:lineRule="auto" w:line="240"/>
        <w:ind w:firstLine="360"/>
        <w:jc w:val="both"/>
        <w:rPr/>
      </w:pPr>
      <w:r>
        <w:rPr>
          <w:rFonts w:cs="Times New Roman" w:ascii="Times New Roman" w:hAnsi="Times New Roman"/>
          <w:sz w:val="24"/>
          <w:szCs w:val="24"/>
        </w:rPr>
        <w:t>Эта роль организатора нового человеческого общества предполагает культурное вызревание самого пролетариата, переделку им самим своей собственной природы, постоянное выделение им новых и новых кадров, способных овладеть всеми средствами науки, техники и управления в целях строительства социализма и новой социалистической культуры.</w:t>
      </w:r>
    </w:p>
    <w:p>
      <w:pPr>
        <w:pStyle w:val="Normal"/>
        <w:tabs>
          <w:tab w:val="clear" w:pos="708"/>
          <w:tab w:val="left" w:pos="4500" w:leader="none"/>
        </w:tabs>
        <w:spacing w:lineRule="auto" w:line="240"/>
        <w:ind w:firstLine="360"/>
        <w:jc w:val="both"/>
        <w:rPr/>
      </w:pPr>
      <w:r>
        <w:rPr>
          <w:rFonts w:cs="Times New Roman" w:ascii="Times New Roman" w:hAnsi="Times New Roman"/>
          <w:sz w:val="24"/>
          <w:szCs w:val="24"/>
        </w:rPr>
        <w:t>Уничтожая монополию класса капиталистов на средства производства, рабочий класс должен также уничтожать и буржуазную монополию на образование, т.-е. овладеть всей школой, вплоть до высшей. В особенности важной задачей является для дела пролетариата подготовка из рабочего класса специалистов как в области производства (инженеров, техников, организаторов, бухгалтеров и т.д.),  так в области науки, военного дела и др.</w:t>
      </w:r>
    </w:p>
    <w:p>
      <w:pPr>
        <w:pStyle w:val="Normal"/>
        <w:tabs>
          <w:tab w:val="clear" w:pos="708"/>
          <w:tab w:val="left" w:pos="4500" w:leader="none"/>
        </w:tabs>
        <w:spacing w:lineRule="auto" w:line="240"/>
        <w:ind w:firstLine="360"/>
        <w:jc w:val="both"/>
        <w:rPr/>
      </w:pPr>
      <w:r>
        <w:rPr>
          <w:rFonts w:cs="Times New Roman" w:ascii="Times New Roman" w:hAnsi="Times New Roman"/>
          <w:sz w:val="24"/>
          <w:szCs w:val="24"/>
        </w:rPr>
        <w:t>На ряду с этой задачей стоит задача общего культурного подъема пролетарских масс, их политического просвещения, повышения уровня знаний и технической квалификации, навыков общественной работы и управления, борьбы с остатками буржуазных и мещанских предрассудков и т.д.</w:t>
      </w:r>
    </w:p>
    <w:p>
      <w:pPr>
        <w:pStyle w:val="Normal"/>
        <w:tabs>
          <w:tab w:val="clear" w:pos="708"/>
          <w:tab w:val="left" w:pos="4500" w:leader="none"/>
        </w:tabs>
        <w:spacing w:lineRule="auto" w:line="240"/>
        <w:ind w:firstLine="360"/>
        <w:jc w:val="both"/>
        <w:rPr/>
      </w:pPr>
      <w:r>
        <w:rPr>
          <w:rFonts w:cs="Times New Roman" w:ascii="Times New Roman" w:hAnsi="Times New Roman"/>
          <w:sz w:val="24"/>
          <w:szCs w:val="24"/>
        </w:rPr>
        <w:t>В числе задач по борьбе с буржуазными предрассудками и суевериями особое место занимает борьба с опиумом народов – религией, борьба, которая должна вестись систематически и неуклонно. Пролетарская власть должна уничтожать всякую государственную поддержку церкви, которая является агентурой господствующих классов и империалистских клик, должна уничтожать всякое вмешательство церкви в государственно-организационное дело воспитания и образования и беспощадно подавлять контрреволюционную деятельность церковных организаций. В тоже самое время пролетарская власть, допуская свободу вероисповедания и уничтожая привилегированное положение ранее господствовавшей религии, ведет всеми доступными ей средствами антирелигиозную пропаганду и перестраивает всю воспитательную и образовательную работу на базе научно-материалистического мировоззрения.</w:t>
      </w:r>
    </w:p>
    <w:p>
      <w:pPr>
        <w:pStyle w:val="Normal"/>
        <w:tabs>
          <w:tab w:val="clear" w:pos="708"/>
          <w:tab w:val="left" w:pos="4500" w:leader="none"/>
        </w:tabs>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Международная революция пролетариата складывается из разновременных и разнородных процессов: чисто пролетарских революций, революций буржуазно-демократического </w:t>
      </w:r>
    </w:p>
    <w:p>
      <w:pPr>
        <w:pStyle w:val="Normal"/>
        <w:tabs>
          <w:tab w:val="clear" w:pos="708"/>
          <w:tab w:val="left" w:pos="45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9-</w:t>
      </w:r>
    </w:p>
    <w:p>
      <w:pPr>
        <w:pStyle w:val="Normal"/>
        <w:tabs>
          <w:tab w:val="clear" w:pos="708"/>
          <w:tab w:val="left" w:pos="45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типа, перерастающих в революции пролетариата; освободительных национальных войн; колониальных революций. Лишь в конечном счете революционный процесс приводит к мировой диктатуре пролетариата.</w:t>
      </w:r>
    </w:p>
    <w:p>
      <w:pPr>
        <w:pStyle w:val="Normal"/>
        <w:tabs>
          <w:tab w:val="clear" w:pos="708"/>
          <w:tab w:val="left" w:pos="4500" w:leader="none"/>
        </w:tabs>
        <w:spacing w:lineRule="auto" w:line="240"/>
        <w:ind w:firstLine="360"/>
        <w:jc w:val="both"/>
        <w:rPr/>
      </w:pPr>
      <w:r>
        <w:rPr>
          <w:rFonts w:cs="Times New Roman" w:ascii="Times New Roman" w:hAnsi="Times New Roman"/>
          <w:sz w:val="24"/>
          <w:szCs w:val="24"/>
        </w:rPr>
        <w:t>Неравномерность развития капитализма, обострившаяся в его империалистский период, вызвала разнообразие его типов, различные ступени его зрелости в отдельных странах, разнообразные и специфические условия революционного процесса. Эти обстоятельства делают исторически совершенно неизбежным разнообразие путей и темпов прихода пролетариата к власти, необходимость в ряде стран известных переходных ступеней, ведущих к диктатуре пролетариата, а затем и разнообразие форм строящегося социализма в отдельных странах.</w:t>
      </w:r>
    </w:p>
    <w:p>
      <w:pPr>
        <w:pStyle w:val="Normal"/>
        <w:tabs>
          <w:tab w:val="clear" w:pos="708"/>
          <w:tab w:val="left" w:pos="4500" w:leader="none"/>
        </w:tabs>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Разнообразие условий и путей перехода к диктатуре пролетариата в отдельных странах можно схематически свести к трем основным типам.</w:t>
      </w:r>
    </w:p>
    <w:p>
      <w:pPr>
        <w:pStyle w:val="Normal"/>
        <w:tabs>
          <w:tab w:val="clear" w:pos="708"/>
          <w:tab w:val="left" w:pos="4500" w:leader="none"/>
        </w:tabs>
        <w:spacing w:lineRule="auto" w:line="240"/>
        <w:ind w:firstLine="360"/>
        <w:jc w:val="both"/>
        <w:rPr/>
      </w:pPr>
      <w:r>
        <w:rPr>
          <w:rFonts w:cs="Times New Roman" w:ascii="Times New Roman" w:hAnsi="Times New Roman"/>
          <w:sz w:val="24"/>
          <w:szCs w:val="24"/>
        </w:rPr>
        <w:t xml:space="preserve">Страны </w:t>
      </w:r>
      <w:r>
        <w:rPr>
          <w:rFonts w:cs="Times New Roman" w:ascii="Times New Roman" w:hAnsi="Times New Roman"/>
          <w:b/>
          <w:sz w:val="24"/>
          <w:szCs w:val="24"/>
        </w:rPr>
        <w:t>высокого капитализма</w:t>
      </w:r>
      <w:r>
        <w:rPr>
          <w:rFonts w:cs="Times New Roman" w:ascii="Times New Roman" w:hAnsi="Times New Roman"/>
          <w:sz w:val="24"/>
          <w:szCs w:val="24"/>
        </w:rPr>
        <w:t xml:space="preserve"> (Соед. Штаты, Германия, Англия и т.д.) с могущественными производственными силами, в высокой степени централизованным производством, относительно малым значением мелкого хозяйства, с давно уже сложившимся буржуазно-демократическим политическим строем. В этих странах в области политической основным требованием программы является прямой переход к диктатуре пролетариата. В области экономической наиболее характерны: экспроприация всего крупного производства, организация значительного количества государственных советских хозяйств, и, наоборот, передача сравнительно незначительной части земель крестьянству, сравнительно малый объем стихийно-рыночных отношений, быстрый темп социалистического развития вообще и коллективизации крестьянского хозяйства в частности.</w:t>
      </w:r>
    </w:p>
    <w:p>
      <w:pPr>
        <w:pStyle w:val="Normal"/>
        <w:tabs>
          <w:tab w:val="clear" w:pos="708"/>
          <w:tab w:val="left" w:pos="4500" w:leader="none"/>
        </w:tabs>
        <w:spacing w:lineRule="auto" w:line="240"/>
        <w:ind w:firstLine="360"/>
        <w:jc w:val="both"/>
        <w:rPr/>
      </w:pPr>
      <w:r>
        <w:rPr>
          <w:rFonts w:cs="Times New Roman" w:ascii="Times New Roman" w:hAnsi="Times New Roman"/>
          <w:sz w:val="24"/>
          <w:szCs w:val="24"/>
        </w:rPr>
        <w:t xml:space="preserve">Страны со </w:t>
      </w:r>
      <w:r>
        <w:rPr>
          <w:rFonts w:cs="Times New Roman" w:ascii="Times New Roman" w:hAnsi="Times New Roman"/>
          <w:b/>
          <w:sz w:val="24"/>
          <w:szCs w:val="24"/>
        </w:rPr>
        <w:t>средним уровнем развития</w:t>
      </w:r>
      <w:r>
        <w:rPr>
          <w:rFonts w:cs="Times New Roman" w:ascii="Times New Roman" w:hAnsi="Times New Roman"/>
          <w:sz w:val="24"/>
          <w:szCs w:val="24"/>
        </w:rPr>
        <w:t xml:space="preserve"> капитализма (Россия до 1917 г., Польша и т.д.), с имеющимися налицо значительными остатками полуфеодальных отношений в сельском хозяйстве, с известным минимумом индустрии, достаточным для победоносного социалистического строительства, с еще не завершенным буржуазно-демократическим преобразованием. Здесь возможны случаи более или менее быстрого перерастания буржуазно-демократической революции в революцию социалистическую; здесь возможны демократические требования, перерастающие в ходе борьбы в  требования рабочей революции; здесь аграрная революция играет более или менее существенную роль; здесь диктатура пролетариата может наступить и не сразу, а в процессе перерастания буржуазно-демократической революции в революцию социалистическую, т.-е. в процессе перехода от демократической диктатуры пролетариата и крестьянства к социалистической диктатуре пролетариата; в процессе экспроприации крупной поземельной собственности значительная доля конфискованной земли поступает в распоряжение крестьянства; объем рыночных отношений значителен; задача кооперирования крестьянства, а затем и его производственного объединения занимает огромное место среди других задач социалистического строительства. Темп этого строительства сравнительно медленный.</w:t>
      </w:r>
    </w:p>
    <w:p>
      <w:pPr>
        <w:pStyle w:val="Normal"/>
        <w:tabs>
          <w:tab w:val="clear" w:pos="708"/>
          <w:tab w:val="left" w:pos="4500" w:leader="none"/>
        </w:tabs>
        <w:spacing w:lineRule="auto" w:line="240"/>
        <w:ind w:firstLine="360"/>
        <w:jc w:val="both"/>
        <w:rPr>
          <w:rFonts w:ascii="Times New Roman" w:hAnsi="Times New Roman" w:cs="Times New Roman"/>
          <w:sz w:val="24"/>
          <w:szCs w:val="24"/>
        </w:rPr>
      </w:pPr>
      <w:r>
        <w:rPr>
          <w:rFonts w:cs="Times New Roman" w:ascii="Times New Roman" w:hAnsi="Times New Roman"/>
          <w:b/>
          <w:sz w:val="24"/>
          <w:szCs w:val="24"/>
        </w:rPr>
        <w:t>Колониальные</w:t>
      </w:r>
      <w:r>
        <w:rPr>
          <w:rFonts w:cs="Times New Roman" w:ascii="Times New Roman" w:hAnsi="Times New Roman"/>
          <w:sz w:val="24"/>
          <w:szCs w:val="24"/>
        </w:rPr>
        <w:t xml:space="preserve"> и </w:t>
      </w:r>
      <w:r>
        <w:rPr>
          <w:rFonts w:cs="Times New Roman" w:ascii="Times New Roman" w:hAnsi="Times New Roman"/>
          <w:b/>
          <w:sz w:val="24"/>
          <w:szCs w:val="24"/>
        </w:rPr>
        <w:t>полуколониальные</w:t>
      </w:r>
      <w:r>
        <w:rPr>
          <w:rFonts w:cs="Times New Roman" w:ascii="Times New Roman" w:hAnsi="Times New Roman"/>
          <w:sz w:val="24"/>
          <w:szCs w:val="24"/>
        </w:rPr>
        <w:t xml:space="preserve"> страны (Китай, Индия и т.д.), с известными зачатками, а иногда и значительным развитием индустрии, недостаточным, однако, для самостоятельного социалистического строительства, с преобладанием феодально-средневековых отношений как в экономике страны, так и в её политической надстройке, наконец,  с сосредоточением в руках иностранных империалистских групп важнейших промышленных, торговых, банковских предприятий, основных средств транспорта и т.д. Центральное значение здесь имеет борьба с феодализмом и последовательно проводимая аграрная революция крестьянства, с одной стороны, борьба с иностранным империализмом за национальную независимость - с другой. Переход к диктатуре пролетариата возможен здесь лишь через ряд подготовительных ступеней, лишь в результате целого периода перерастания буржуазно-демократической революции в революцию социалистическую, а успешное социалистическое строительство – лишь при условии прямой поддержки стран пролетарской диктатуры.</w:t>
      </w:r>
    </w:p>
    <w:p>
      <w:pPr>
        <w:pStyle w:val="Normal"/>
        <w:tabs>
          <w:tab w:val="clear" w:pos="708"/>
          <w:tab w:val="left" w:pos="4500" w:leader="none"/>
        </w:tabs>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70-</w:t>
      </w:r>
    </w:p>
    <w:p>
      <w:pPr>
        <w:pStyle w:val="Normal"/>
        <w:tabs>
          <w:tab w:val="clear" w:pos="708"/>
          <w:tab w:val="left" w:pos="4500" w:leader="none"/>
        </w:tabs>
        <w:spacing w:lineRule="auto" w:line="240"/>
        <w:ind w:firstLine="360"/>
        <w:jc w:val="both"/>
        <w:rPr/>
      </w:pPr>
      <w:r>
        <w:rPr>
          <w:rFonts w:cs="Times New Roman" w:ascii="Times New Roman" w:hAnsi="Times New Roman"/>
          <w:sz w:val="24"/>
          <w:szCs w:val="24"/>
        </w:rPr>
        <w:t xml:space="preserve">В эпоху, когда на очередь дня в развитых капиталистических странах выдвигается задача завоевания власти пролетариатом; когда налицо уже существует диктатура пролетариата в СССР, являющейся фактором мирового значения, - освободительные движения в колониальных и полуколониальных странах, вызванные проникновение туда мирового капитализма, могут привести, несмотря на незрелость общественных отношений этих стран, взятых изолированно, к </w:t>
      </w:r>
      <w:r>
        <w:rPr>
          <w:rFonts w:cs="Times New Roman" w:ascii="Times New Roman" w:hAnsi="Times New Roman"/>
          <w:b/>
          <w:sz w:val="24"/>
          <w:szCs w:val="24"/>
        </w:rPr>
        <w:t>социалистическому</w:t>
      </w:r>
      <w:r>
        <w:rPr>
          <w:rFonts w:cs="Times New Roman" w:ascii="Times New Roman" w:hAnsi="Times New Roman"/>
          <w:sz w:val="24"/>
          <w:szCs w:val="24"/>
        </w:rPr>
        <w:t xml:space="preserve"> развитию их при помощи и поддержке со стороны пролетарской диктатуры и международного пролетарского движения вообще.</w:t>
      </w:r>
    </w:p>
    <w:p>
      <w:pPr>
        <w:pStyle w:val="Normal"/>
        <w:tabs>
          <w:tab w:val="clear" w:pos="708"/>
          <w:tab w:val="left" w:pos="4500" w:leader="none"/>
        </w:tabs>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Особые условия революционной борьбы в колониальных и полуколониальных странах, неизбежность длительного периода борьбы за демократическую диктатуру пролетариата и крестьянства и перерастания этой диктатуры в диктатуру пролетариата, наконец, решающее значение национальных моментов возлагают на коммунистические партии этих стран ряд особых задач, представляющих подготовительную ступень к общим задачам диктатуру пролетариата. Главнейшими из этих особых задач Коммунистический Интернационал сочетает следующие задачи:</w:t>
      </w:r>
    </w:p>
    <w:p>
      <w:pPr>
        <w:pStyle w:val="Normal"/>
        <w:tabs>
          <w:tab w:val="clear" w:pos="708"/>
          <w:tab w:val="left" w:pos="4500" w:leader="none"/>
        </w:tabs>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1) Свержение власти феодалов, помещичьей бюрократии и иностранного империализма.</w:t>
      </w:r>
    </w:p>
    <w:p>
      <w:pPr>
        <w:pStyle w:val="Normal"/>
        <w:tabs>
          <w:tab w:val="clear" w:pos="708"/>
          <w:tab w:val="left" w:pos="4500" w:leader="none"/>
        </w:tabs>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2) Установление демократической диктатуры пролетариата и крестьянства.</w:t>
      </w:r>
    </w:p>
    <w:p>
      <w:pPr>
        <w:pStyle w:val="Normal"/>
        <w:tabs>
          <w:tab w:val="clear" w:pos="708"/>
          <w:tab w:val="left" w:pos="4500" w:leader="none"/>
        </w:tabs>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3) Полная национальная независимость и государственное объединение.</w:t>
      </w:r>
    </w:p>
    <w:p>
      <w:pPr>
        <w:pStyle w:val="Normal"/>
        <w:tabs>
          <w:tab w:val="clear" w:pos="708"/>
          <w:tab w:val="left" w:pos="4500" w:leader="none"/>
        </w:tabs>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4) Национализация крупных предприятий (промышленных, транспортны, банковских и иных), принадлежащих империалистам.</w:t>
      </w:r>
    </w:p>
    <w:p>
      <w:pPr>
        <w:pStyle w:val="Normal"/>
        <w:tabs>
          <w:tab w:val="clear" w:pos="708"/>
          <w:tab w:val="left" w:pos="4500" w:leader="none"/>
        </w:tabs>
        <w:spacing w:lineRule="auto" w:line="240"/>
        <w:ind w:firstLine="360"/>
        <w:jc w:val="both"/>
        <w:rPr/>
      </w:pPr>
      <w:r>
        <w:rPr>
          <w:rFonts w:cs="Times New Roman" w:ascii="Times New Roman" w:hAnsi="Times New Roman"/>
          <w:sz w:val="24"/>
          <w:szCs w:val="24"/>
        </w:rPr>
        <w:t>5)Конфискация помещичьей, церковной и монастырской земли. Национализация всей земли.</w:t>
      </w:r>
    </w:p>
    <w:p>
      <w:pPr>
        <w:pStyle w:val="Normal"/>
        <w:tabs>
          <w:tab w:val="clear" w:pos="708"/>
          <w:tab w:val="left" w:pos="4500" w:leader="none"/>
        </w:tabs>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6)Введение 8-ми часового рабочего дня. </w:t>
      </w:r>
    </w:p>
    <w:p>
      <w:pPr>
        <w:pStyle w:val="Normal"/>
        <w:tabs>
          <w:tab w:val="clear" w:pos="708"/>
          <w:tab w:val="left" w:pos="4500" w:leader="none"/>
        </w:tabs>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7) Организация советов рабочих и крестьянских депутатов.</w:t>
      </w:r>
    </w:p>
    <w:p>
      <w:pPr>
        <w:pStyle w:val="Normal"/>
        <w:tabs>
          <w:tab w:val="clear" w:pos="708"/>
          <w:tab w:val="left" w:pos="4500" w:leader="none"/>
        </w:tabs>
        <w:spacing w:lineRule="auto" w:line="240"/>
        <w:ind w:firstLine="360"/>
        <w:jc w:val="both"/>
        <w:rPr/>
      </w:pPr>
      <w:r>
        <w:rPr>
          <w:rFonts w:cs="Times New Roman" w:ascii="Times New Roman" w:hAnsi="Times New Roman"/>
          <w:sz w:val="24"/>
          <w:szCs w:val="24"/>
        </w:rPr>
        <w:t xml:space="preserve">С точки зрения борьбы против империализма, с точки зрения завоевания власти рабочим классом, колониальной революции и национально-освободительные движения играют огромную роль. Колонии и полуколонии имеют значение в переходный период также потому, что по отношению к индустриальным странам, являющимся мировым </w:t>
      </w:r>
      <w:r>
        <w:rPr>
          <w:rFonts w:cs="Times New Roman" w:ascii="Times New Roman" w:hAnsi="Times New Roman"/>
          <w:b/>
          <w:sz w:val="24"/>
          <w:szCs w:val="24"/>
        </w:rPr>
        <w:t>городом</w:t>
      </w:r>
      <w:r>
        <w:rPr>
          <w:rFonts w:cs="Times New Roman" w:ascii="Times New Roman" w:hAnsi="Times New Roman"/>
          <w:sz w:val="24"/>
          <w:szCs w:val="24"/>
        </w:rPr>
        <w:t xml:space="preserve">, они являются мировой </w:t>
      </w:r>
      <w:r>
        <w:rPr>
          <w:rFonts w:cs="Times New Roman" w:ascii="Times New Roman" w:hAnsi="Times New Roman"/>
          <w:b/>
          <w:sz w:val="24"/>
          <w:szCs w:val="24"/>
        </w:rPr>
        <w:t>деревней</w:t>
      </w:r>
      <w:r>
        <w:rPr>
          <w:rFonts w:cs="Times New Roman" w:ascii="Times New Roman" w:hAnsi="Times New Roman"/>
          <w:sz w:val="24"/>
          <w:szCs w:val="24"/>
        </w:rPr>
        <w:t xml:space="preserve">, и вопрос об организации социалистического мирового хозяйства есть вопрос об отношении к бывшем колониям империализма. Братский боевой союз с колониальными трудящимися массами есть потому одна из главнейших задач мирового индустриального пролетариата. </w:t>
      </w:r>
    </w:p>
    <w:p>
      <w:pPr>
        <w:pStyle w:val="Normal"/>
        <w:tabs>
          <w:tab w:val="clear" w:pos="708"/>
          <w:tab w:val="left" w:pos="4500" w:leader="none"/>
        </w:tabs>
        <w:spacing w:lineRule="auto" w:line="240"/>
        <w:ind w:firstLine="360"/>
        <w:jc w:val="both"/>
        <w:rPr/>
      </w:pPr>
      <w:r>
        <w:rPr>
          <w:rFonts w:cs="Times New Roman" w:ascii="Times New Roman" w:hAnsi="Times New Roman"/>
          <w:sz w:val="24"/>
          <w:szCs w:val="24"/>
        </w:rPr>
        <w:t>Таким образом, ход мировой революции, поднимая рабочих метрополии на борьбу за диктатуру пролетариата, поднимает также сотни миллионов колониальных рабочих и крестьян на борьбу с иностранным империализмом. При наличии центров социализма в лице советских республик и их возрастающей экономической мощи отпавшие от империализма колонии экономически сближаются и постепенно объединяются с индустриальными очагами мирового социализма, втягиваются в русло социалистического строительства, минуя фазу дальнейшего развития капитализма, как господствующей системы, и получают возможность быстрого экономического и культурного развития. Политически группируясь вокруг центров пролетарской диктатуры, крестьянские советы остальных бывших колоний и советы рабочих и крестьян бывших в колониях более развитого типа включаются в общую систему все растущей федерации советских республик и тем самым следовательно, в систему мировой диктатуры пролетариата.</w:t>
      </w:r>
    </w:p>
    <w:p>
      <w:pPr>
        <w:pStyle w:val="Normal"/>
        <w:tabs>
          <w:tab w:val="clear" w:pos="708"/>
          <w:tab w:val="left" w:pos="4500" w:leader="none"/>
        </w:tabs>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Развитие социализма, как нового способа производства, получает свой мировой размах.</w:t>
      </w:r>
    </w:p>
    <w:p>
      <w:pPr>
        <w:pStyle w:val="Normal"/>
        <w:tabs>
          <w:tab w:val="clear" w:pos="708"/>
          <w:tab w:val="left" w:pos="4500" w:leader="none"/>
        </w:tabs>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ДИКТАТУРА ПРОЛЕТАРИАТА В СССР И МЕЖДУНАРОДНАЯ СОЦИАЛИСТИЧЕСКАЯ РЕВОЛЮЦИЯ</w:t>
      </w:r>
    </w:p>
    <w:p>
      <w:pPr>
        <w:pStyle w:val="Normal"/>
        <w:tabs>
          <w:tab w:val="clear" w:pos="708"/>
          <w:tab w:val="left" w:pos="4500" w:leader="none"/>
        </w:tabs>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м проявлением глубочайшего кризиса капиталистической системы является раскол мирового хозяйства на страны капитализма и страны строящегося социализма. Внутренние укрепление пролетарской диктатуры в СССР, успехи социалистического </w:t>
      </w:r>
    </w:p>
    <w:p>
      <w:pPr>
        <w:pStyle w:val="Normal"/>
        <w:tabs>
          <w:tab w:val="clear" w:pos="708"/>
          <w:tab w:val="left" w:pos="4500" w:leader="none"/>
        </w:tabs>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71-</w:t>
      </w:r>
    </w:p>
    <w:p>
      <w:pPr>
        <w:pStyle w:val="Normal"/>
        <w:tabs>
          <w:tab w:val="clear" w:pos="708"/>
          <w:tab w:val="left" w:pos="4500" w:leader="none"/>
        </w:tabs>
        <w:spacing w:lineRule="auto" w:line="240"/>
        <w:jc w:val="both"/>
        <w:rPr/>
      </w:pPr>
      <w:r>
        <w:rPr>
          <w:rFonts w:cs="Times New Roman" w:ascii="Times New Roman" w:hAnsi="Times New Roman"/>
          <w:sz w:val="24"/>
          <w:szCs w:val="24"/>
        </w:rPr>
        <w:t>строительства, рост влияния и авторитета СССР среди пролетарских масс и угнетенных народов колоний означают поэтому продолжение, усиления и развертывание международной социалистической революции. Пролетарская диктатура в СССР есть важнейшая составная часть международной социалистической революции, её головной отряд, базы её развития.</w:t>
      </w:r>
    </w:p>
    <w:p>
      <w:pPr>
        <w:pStyle w:val="Normal"/>
        <w:tabs>
          <w:tab w:val="clear" w:pos="708"/>
          <w:tab w:val="left" w:pos="4500" w:leader="none"/>
        </w:tabs>
        <w:spacing w:lineRule="auto" w:line="240"/>
        <w:ind w:firstLine="360"/>
        <w:jc w:val="both"/>
        <w:rPr/>
      </w:pPr>
      <w:r>
        <w:rPr>
          <w:rFonts w:cs="Times New Roman" w:ascii="Times New Roman" w:hAnsi="Times New Roman"/>
          <w:sz w:val="24"/>
          <w:szCs w:val="24"/>
        </w:rPr>
        <w:t xml:space="preserve">Обладая необходимыми и достаточными материальными предпосылками в стране не  только для свержения помещиков и буржуазии, но и для построения полного социализма, рабочие светских республик, с помощью международного пролетариата, героически отразили нападение вооруженных сил внутренней и иностранной контрреволюции, укрепили свой союз с основными массами крестьянства и достигли крупных успехов в области социалистического строительства. </w:t>
      </w:r>
    </w:p>
    <w:p>
      <w:pPr>
        <w:pStyle w:val="Normal"/>
        <w:tabs>
          <w:tab w:val="clear" w:pos="708"/>
          <w:tab w:val="left" w:pos="4500" w:leader="none"/>
        </w:tabs>
        <w:spacing w:lineRule="auto" w:line="240"/>
        <w:ind w:firstLine="360"/>
        <w:jc w:val="both"/>
        <w:rPr/>
      </w:pPr>
      <w:r>
        <w:rPr>
          <w:rFonts w:cs="Times New Roman" w:ascii="Times New Roman" w:hAnsi="Times New Roman"/>
          <w:sz w:val="24"/>
          <w:szCs w:val="24"/>
        </w:rPr>
        <w:t>Правильная форма связи пролетарской социалистической промышленности с мелким крестьянским хозяйством, обеспечивающая и рост производительных сил сельского хозяйства, и ведущую роль социалистической промышленности; смычка этой промышленности с сельским хозяйством вместо капиталистического обслуживания непроизводительного потребления паразитических классов; производство не ради капиталистической прибыли, а для удовлетворения массовых потребностей в условиях быстрого развития этих последних, что -  в конечном счете – в высокой степени стимулирует весь производственный процесс; наконец, величайшая концентрация экономических командных высот в руках пролетарского государства,  растущие элементы планового руководства и связанные с этим экономия и наиболее целесообразное распределение средств производства, - все это дало пролетариату возможность быстро подвигаться вперед по пути социалистического строительства.</w:t>
      </w:r>
    </w:p>
    <w:p>
      <w:pPr>
        <w:pStyle w:val="Normal"/>
        <w:tabs>
          <w:tab w:val="clear" w:pos="708"/>
          <w:tab w:val="left" w:pos="4500" w:leader="none"/>
        </w:tabs>
        <w:spacing w:lineRule="auto" w:line="240"/>
        <w:ind w:firstLine="360"/>
        <w:jc w:val="both"/>
        <w:rPr/>
      </w:pPr>
      <w:r>
        <w:rPr>
          <w:rFonts w:cs="Times New Roman" w:ascii="Times New Roman" w:hAnsi="Times New Roman"/>
          <w:sz w:val="24"/>
          <w:szCs w:val="24"/>
        </w:rPr>
        <w:t>Подымая производительные силы всего народного хозяйства, развивая крупную индустрию в темпе, превышающем темп развития ее в капиталистических странах, несмотря на систематически повторяющиеся попытки финансово-экономического бойкота со стороны капиталистических держав, пролетариат СССР систематически повышает в то же время удельный вес обобществленного (социалистического) сектора народного хозяйства как по доле в средствах производства  всей страны так и по доле в её валовой продукции и в общем товарообороте.</w:t>
      </w:r>
    </w:p>
    <w:p>
      <w:pPr>
        <w:pStyle w:val="Normal"/>
        <w:tabs>
          <w:tab w:val="clear" w:pos="708"/>
          <w:tab w:val="left" w:pos="4500" w:leader="none"/>
        </w:tabs>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Таким образом, государственная социалистическая промышленность,  транспорт и банковская система через рычаги государственной торговли и быстро растущей кооперации, при наличии национализации земли, все более и более ведут за собой мелкие и мельчайшие хозяйства крестьян.</w:t>
      </w:r>
    </w:p>
    <w:p>
      <w:pPr>
        <w:pStyle w:val="Normal"/>
        <w:tabs>
          <w:tab w:val="clear" w:pos="708"/>
          <w:tab w:val="left" w:pos="4500" w:leader="none"/>
        </w:tabs>
        <w:spacing w:lineRule="auto" w:line="240"/>
        <w:ind w:firstLine="360"/>
        <w:jc w:val="both"/>
        <w:rPr/>
      </w:pPr>
      <w:r>
        <w:rPr>
          <w:rFonts w:cs="Times New Roman" w:ascii="Times New Roman" w:hAnsi="Times New Roman"/>
          <w:sz w:val="24"/>
          <w:szCs w:val="24"/>
        </w:rPr>
        <w:t>Специально в области сельского хозяйства подъем производительных сил происходит в условия, ограничивающих дифференциацию крестьянства (национализация земли и, следовательно, воспрещения купли-продажи земельных участков, резко-прогрессивное налоговое обложение, финансирование бедняцко-крестьянской кооперации и производственных объединений бедняцко-середняцкой массы, законодательство о наемном труде, лишение кулаков ряда политических и общественных прав и т.д.). Однако, в той мере, в какой производительные силы социалистической индустрии не выросли ещё настолько, чтобы подвести в широком масштабе новый технический базис в сельском хозяйстве и тем самым осуществить теперь же быстрое производственное объединение крестьянских хозяйств в крупные общественные хозяйства (коллективные хозяйства) растет в известной мере кулачество, устанавливающее хозяйственную, а затем политическую смычку с элементами так называемой «новой буржуазии».</w:t>
      </w:r>
    </w:p>
    <w:p>
      <w:pPr>
        <w:pStyle w:val="Normal"/>
        <w:tabs>
          <w:tab w:val="clear" w:pos="708"/>
          <w:tab w:val="left" w:pos="4500" w:leader="none"/>
        </w:tabs>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Имея в своих руках решающие командные экономические высоты; систематически вытесняя остатки частного городского капитала, доля которого чрезвычайно резко пала на протяжении последнего периода «новой экономической политики»; всемерно ограничивая эксплуататорские слои деревни, вырастающие на основе развития товарно-денежных отношений; вовлекая остальные массы простых товаропроизводителей–крестьян в общую систему советской хозяйственной организации и, следовательно, в дело социалистического строительства через быстро прогрессирующее кооперирование,</w:t>
      </w:r>
    </w:p>
    <w:p>
      <w:pPr>
        <w:pStyle w:val="Normal"/>
        <w:tabs>
          <w:tab w:val="clear" w:pos="708"/>
          <w:tab w:val="left" w:pos="4500" w:leader="none"/>
        </w:tabs>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72-</w:t>
      </w:r>
    </w:p>
    <w:p>
      <w:pPr>
        <w:pStyle w:val="Normal"/>
        <w:tabs>
          <w:tab w:val="clear" w:pos="708"/>
          <w:tab w:val="left" w:pos="4500" w:leader="none"/>
        </w:tabs>
        <w:spacing w:lineRule="auto" w:line="240"/>
        <w:jc w:val="both"/>
        <w:rPr/>
      </w:pPr>
      <w:r>
        <w:rPr>
          <w:rFonts w:cs="Times New Roman" w:ascii="Times New Roman" w:hAnsi="Times New Roman"/>
          <w:sz w:val="24"/>
          <w:szCs w:val="24"/>
        </w:rPr>
        <w:t xml:space="preserve">которое в условиях пролетарской диктатуры и экономического руководства социалистической индустрии тождественно с развитием социализма; перейдя от восстановительного процесса к расширенному воспроизводству всей производственно-технической основы страны, - пролетариат СССР ставит перед собой и начинает уже осуществлять задачу крупного капитального строительства (производство средств производства вообще, тяжелая промышленность и электрификация в частности и в особенности) и на ряду с дальнейшим развитием сбытовой, закупочной и кредитной кооперации – задачу непосредственного производственного кооперирования крестьянства на базе коллективизма. </w:t>
      </w:r>
    </w:p>
    <w:p>
      <w:pPr>
        <w:pStyle w:val="Normal"/>
        <w:tabs>
          <w:tab w:val="clear" w:pos="708"/>
          <w:tab w:val="left" w:pos="450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являясь уже решающей экономической силой, определяющей собою в основном все развитие экономики в СССР, социализм тем самым делает дальнейшие крупные шаги в своем развитии. </w:t>
      </w:r>
    </w:p>
    <w:p>
      <w:pPr>
        <w:pStyle w:val="Normal"/>
        <w:tabs>
          <w:tab w:val="clear" w:pos="708"/>
          <w:tab w:val="left" w:pos="450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сть переоборудования промышленности, необходимость крупного капитального строительства не могут не вызывать ряда крупнейших затруднений на пути на пути социалистического развития, объясняемых, в конечном счете технико-экономической отсталостью страны и ее разорением за годы империалистской и гражданской войн. Однако, несмотря на это, жизненный уровень рабочего класса и широких трудящихся масс непрерывно повышается, и вместе с социалистической рационализацией и научной организацией промышленности  постепенно вводится семичасовой рабочий день. </w:t>
      </w:r>
    </w:p>
    <w:p>
      <w:pPr>
        <w:pStyle w:val="Normal"/>
        <w:tabs>
          <w:tab w:val="clear" w:pos="708"/>
          <w:tab w:val="left" w:pos="450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е хозяйственного роста СССР, непрерывного повышения удельного веса социалистического сектора, опираясь в деревне на бедноту и находясь в прочном союзе с основными середняцкими массами крестьянства, рабочий класс, объединяемый руководством закаленной в революционных боях коммунистической партии, втягивает все более широкие массы десятков миллионов трудящихся в дело социалистического строительства. Основные средства для этого: развитие широких массовых организаций (партия, профессиональные союзы, комсомол, кооперация всех видов, организации женщин, работниц и крестьянок; различного рода так называемые «добровольные общества, раб- и селькоровские, спортивные, научные, культурно-просветительные организации), всемерное поощрение инициативы масс, выдвижение все новых слоев рабочих на командные посты во всех областях хозяйства и управления. Непрерывное вовлечение масс в процесс социалистического строительства, постоянное освежение всего государственно-хозяйственного, профессионального и партийного аппарата новыми и новыми работниками из пролетариев, систематическая выработка из рабочих вообще, и из рабочей молодежи в особенности, в высших учебных заведениях, на специальных курсах и т.д. новых социалистических кадров по всем отраслям строительства – являются одной из главных гарантий против бюрократического окостенения или социального перерождения непосредственно управляющего кадрового слоя пролетариата.    </w:t>
      </w:r>
    </w:p>
    <w:p>
      <w:pPr>
        <w:pStyle w:val="Normal"/>
        <w:tabs>
          <w:tab w:val="clear" w:pos="708"/>
          <w:tab w:val="left" w:pos="450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бив русский империализм и раскрепостив все бывшие колонии и угнетенные нации царской империи; систематически подводя прочный базис их культурно-политического развития путем индустриализации соответствующих территорий; закрепляя в государственной конституции Союза правовую позицию автономных областей, автономных республик и союзных республик и полностью реализуя право наций на самоопределение, диктатура пролетариата в СССР обеспечивает тем самым не только формальное, но и фактическое равенство различных национальностей Союза.</w:t>
      </w:r>
    </w:p>
    <w:p>
      <w:pPr>
        <w:pStyle w:val="Normal"/>
        <w:tabs>
          <w:tab w:val="clear" w:pos="708"/>
          <w:tab w:val="left" w:pos="450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вляясь страной диктатуры пролетариата и строительства социализма, страной огромных завоеваний рабочего класса, страной союза рабочих и крестьян, страной новой, идущей под знаменем марксизма, культуры, СССР неизбежно становится базой мирового движения всех угнетенных классов, очагом международной революции, величайшим фактором мировой истории.  </w:t>
      </w:r>
    </w:p>
    <w:p>
      <w:pPr>
        <w:pStyle w:val="Normal"/>
        <w:tabs>
          <w:tab w:val="clear" w:pos="708"/>
          <w:tab w:val="left" w:pos="450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ССР мировой пролетариат впервые обретает действительно свое отечество, для колониальных движений он становится центром величайшего притяжения.</w:t>
      </w:r>
    </w:p>
    <w:p>
      <w:pPr>
        <w:pStyle w:val="Normal"/>
        <w:tabs>
          <w:tab w:val="clear" w:pos="708"/>
          <w:tab w:val="left" w:pos="45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73-</w:t>
      </w:r>
    </w:p>
    <w:p>
      <w:pPr>
        <w:pStyle w:val="Normal"/>
        <w:tabs>
          <w:tab w:val="clear" w:pos="708"/>
          <w:tab w:val="left" w:pos="450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в условиях общего кризиса капитализма СССР является важнейшим фактором не только потому, что он отпал от мировой капиталистической системы, создав основу новой, социалистической, системы хозяйства, но и потому, что он играет вообще исключительно огромную революционную роль, роль международного двигателя пролетарской революции, толкающего пролетариев всех стран к захвату власти; роль живого примера того, что рабочий класс способен не только разрушать капитализм, но и строить социализм; роль прообраза тех братских взаимоотношений между национальностями всех стран в Мировом Союзе Советских Социалистических Республик и того экономического объединения трудящихся всех стран в едином мировом хозяйстве социализма, которые должен установить завоевавший государственную власть мировой пролетариат.  </w:t>
      </w:r>
    </w:p>
    <w:p>
      <w:pPr>
        <w:pStyle w:val="Normal"/>
        <w:tabs>
          <w:tab w:val="clear" w:pos="708"/>
          <w:tab w:val="left" w:pos="450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овременное существование двух систем хозяйства, социалистической системы в СССР и капиталистической системы в остальных странах, ставит перед государством пролетариата задачу отражения ударов со стороны  капиталистического мира (бойкот, блокада и т.д.) и вместе с тем задачу экономического маневрирования и использования экономических связей с капиталистическими странами (в форме монопольной организации внешней торговли, в форме кредитов, займов, концессий, так называемой «технической помощи» и т.д.). Главной и основной линией здесь должна быть линия возможно более широких связей с заграницей, но в пределах выгодности их для СССР, т.е. в первую очередь для укрепления индустрии в самом СССР, подведения базы собственной тяжелой промышленности и электрификации, наконец, собственного социалистического машиностроения. Только в той мере, в какой обеспечивается эта экономическая самостоятельность СССР в условиях капиталистического окружения, создается прочная гарантия против опасности разрушения социалистического строительства в СССР и превращения СССР в придаток мировой капиталистической системы.  </w:t>
      </w:r>
    </w:p>
    <w:p>
      <w:pPr>
        <w:pStyle w:val="Normal"/>
        <w:tabs>
          <w:tab w:val="clear" w:pos="708"/>
          <w:tab w:val="left" w:pos="450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другой стороны, капиталистические государства, несмотря на их заинтересованность в рынках СССР, постоянно колеблются между интересами торговли и боязнью роста СССР, рост которого означает рост международной революции. Однако главной и основной тенденцией в политике империалистических держав является тенденция к окружению СССР и к контрреволюционной войне против него с целью его удушения и создания всемирного буржуазно-террористического режима. </w:t>
      </w:r>
    </w:p>
    <w:p>
      <w:pPr>
        <w:pStyle w:val="Normal"/>
        <w:tabs>
          <w:tab w:val="clear" w:pos="708"/>
          <w:tab w:val="left" w:pos="450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ко эти систематические попытки империализма к политическому окружению СССР и растущая опасность военного нападения не помешает ВКП(б), секции Коммунистического Интернационала, руководящей пролетарской диктатурой в СССР, выполнять свои интернациональные обязанности и оказывать поддержку всем угнетенным, поддержку рабочего движения капиталистических стран; поддержку движения колониальных народов против империализма; поддержку борьбы против национального угнетения в какой бы то ни было форме. </w:t>
      </w:r>
    </w:p>
    <w:p>
      <w:pPr>
        <w:pStyle w:val="Normal"/>
        <w:tabs>
          <w:tab w:val="clear" w:pos="708"/>
          <w:tab w:val="left" w:pos="450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 своей стороны международный пролетариат, имеющий в СССР свое единственное отечество, важнейший оплот своих завоеваний и главнейший фактор своего международного освобождения, обязан способствовать успехам социалистического строительства в СССР и всеми мерами защищать его от нападений со стороны капиталистических держав. </w:t>
      </w:r>
    </w:p>
    <w:p>
      <w:pPr>
        <w:pStyle w:val="Normal"/>
        <w:tabs>
          <w:tab w:val="clear" w:pos="708"/>
          <w:tab w:val="left" w:pos="450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овая политическая обстановка поставила теперь на очередь дня диктатуру пролетариата, и все события мировой политики сосредотачиваются неизбежно вокруг одного центрального пункта, а именно: борьбы всемирной буржуазии против Советской Российской Республики, которая должна группировать вокруг себя неминуемо, с одной стороны – советские движения передовых рабочих всех стран, с другой стороны – все национально-освободительные движения колоний и угнетенных народностей» (Ленин)</w:t>
        <w:tab/>
      </w:r>
    </w:p>
    <w:p>
      <w:pPr>
        <w:pStyle w:val="Normal"/>
        <w:tabs>
          <w:tab w:val="clear" w:pos="708"/>
          <w:tab w:val="left" w:pos="4500" w:leader="none"/>
        </w:tabs>
        <w:ind w:firstLine="360"/>
        <w:jc w:val="both"/>
        <w:rPr>
          <w:rFonts w:ascii="Times New Roman" w:hAnsi="Times New Roman" w:cs="Times New Roman"/>
        </w:rPr>
      </w:pPr>
      <w:r>
        <w:rPr>
          <w:rFonts w:cs="Times New Roman" w:ascii="Times New Roman" w:hAnsi="Times New Roman"/>
        </w:rPr>
        <w:t xml:space="preserve">В случае  нападения империалистских государств на СССР и войны против него международный пролетариат должен ответить самыми смелыми и решительными </w:t>
      </w:r>
    </w:p>
    <w:p>
      <w:pPr>
        <w:pStyle w:val="Normal"/>
        <w:tabs>
          <w:tab w:val="clear" w:pos="708"/>
          <w:tab w:val="left" w:pos="4500" w:leader="none"/>
        </w:tabs>
        <w:ind w:firstLine="360"/>
        <w:jc w:val="both"/>
        <w:rPr>
          <w:rFonts w:ascii="Times New Roman" w:hAnsi="Times New Roman" w:cs="Times New Roman"/>
        </w:rPr>
      </w:pPr>
      <w:r>
        <w:rPr>
          <w:rFonts w:cs="Times New Roman" w:ascii="Times New Roman" w:hAnsi="Times New Roman"/>
        </w:rPr>
        <w:t>-74-</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 xml:space="preserve">массовыми выступлениями и борьбой за свержение империалистских правительств под лозунгом диктатуры пролетариата и союза с СССР. </w:t>
      </w:r>
    </w:p>
    <w:p>
      <w:pPr>
        <w:pStyle w:val="Normal"/>
        <w:tabs>
          <w:tab w:val="clear" w:pos="708"/>
          <w:tab w:val="left" w:pos="450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колониях, в особенности в колониях нападающей на СССР империалистской страны, необходимо использовать отвлечение военных сил империализма, чтобы приложить максимум усилий для развертывания антиимпериалистской борьбы и организации революционных выступлений в целях свержения ига империализма и завоевания полной независимости. </w:t>
      </w:r>
    </w:p>
    <w:p>
      <w:pPr>
        <w:pStyle w:val="Normal"/>
        <w:tabs>
          <w:tab w:val="clear" w:pos="708"/>
          <w:tab w:val="left" w:pos="450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витие социализма в СССР и рост его международного влияния мобилизуют против него не только ненависть капиталистических держав и их социал-демократической агентуры, но и величайшие симпатии к нему со стороны широких трудящихся масс всего мира, готовность угнетенных классов всех стран биться за страну диктатуры пролетариата в случае империалистского нападения. </w:t>
      </w:r>
    </w:p>
    <w:p>
      <w:pPr>
        <w:pStyle w:val="Normal"/>
        <w:tabs>
          <w:tab w:val="clear" w:pos="708"/>
          <w:tab w:val="left" w:pos="4500"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Таким образом, развертывание противоречий современного мирового хозяйства, развитие общего капиталистического кризиса, военное нападение империалистов против Советского Союза приведут неизбежно к могучему революционному взрыву, который должен похоронить капитализм в ряде так называемых цивилизованных стран, развязать победоносную революцию в колониях, в громадной степени расширить базу пролетарской диктатуры и сделать тем самым гигантский шаг вперед в сторону окончательной мировой победы социализма. </w:t>
      </w:r>
    </w:p>
    <w:p>
      <w:pPr>
        <w:pStyle w:val="Normal"/>
        <w:tabs>
          <w:tab w:val="clear" w:pos="708"/>
          <w:tab w:val="left" w:pos="4500" w:leader="none"/>
        </w:tabs>
        <w:ind w:left="1080" w:hanging="0"/>
        <w:jc w:val="center"/>
        <w:rPr/>
      </w:pPr>
      <w:r>
        <w:rPr>
          <w:rFonts w:cs="Times New Roman" w:ascii="Times New Roman" w:hAnsi="Times New Roman"/>
          <w:b/>
          <w:lang w:val="en-US"/>
        </w:rPr>
        <w:t>VI</w:t>
      </w:r>
      <w:r>
        <w:rPr>
          <w:rFonts w:cs="Times New Roman" w:ascii="Times New Roman" w:hAnsi="Times New Roman"/>
          <w:b/>
        </w:rPr>
        <w:t>. СТРАТЕГИЯ И ТАКТИКА КОММУНИСТИЧЕСКОГО ИНТЕРНАЦИОНАЛА.</w:t>
      </w:r>
    </w:p>
    <w:p>
      <w:pPr>
        <w:pStyle w:val="Normal"/>
        <w:tabs>
          <w:tab w:val="clear" w:pos="708"/>
          <w:tab w:val="left" w:pos="4500" w:leader="none"/>
        </w:tabs>
        <w:ind w:left="360" w:hanging="0"/>
        <w:jc w:val="center"/>
        <w:rPr>
          <w:rFonts w:ascii="Times New Roman" w:hAnsi="Times New Roman" w:cs="Times New Roman"/>
        </w:rPr>
      </w:pPr>
      <w:r>
        <w:rPr>
          <w:rFonts w:cs="Times New Roman" w:ascii="Times New Roman" w:hAnsi="Times New Roman"/>
        </w:rPr>
        <w:t>(Путь к диктатуре пролетариата).</w:t>
      </w:r>
    </w:p>
    <w:p>
      <w:pPr>
        <w:pStyle w:val="Normal"/>
        <w:tabs>
          <w:tab w:val="clear" w:pos="708"/>
          <w:tab w:val="left" w:pos="4500" w:leader="none"/>
        </w:tabs>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ммунизм, как революционное течение в рабочем движении, являясь единственным представителем революционного марксизма-ленинизма, противопоставляет себя всем другим течениям внутри рабочего класса. </w:t>
      </w:r>
    </w:p>
    <w:p>
      <w:pPr>
        <w:pStyle w:val="Normal"/>
        <w:tabs>
          <w:tab w:val="clear" w:pos="708"/>
          <w:tab w:val="left" w:pos="4500" w:leader="none"/>
        </w:tabs>
        <w:ind w:left="360" w:hanging="0"/>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Анархизм</w:t>
      </w:r>
      <w:r>
        <w:rPr>
          <w:rFonts w:cs="Times New Roman" w:ascii="Times New Roman" w:hAnsi="Times New Roman"/>
        </w:rPr>
        <w:t xml:space="preserve">, наиболее выдающиеся представители которого (Кропоткин, Жан Грав, Корнелиссен и др.) изменнически перешли во время войны 1914-1918 гг. на сторону империалистской буржуазии, отрицает необходимость широких, централизованных и дисциплинированных организаций пролетариата и тем самым оставляет его бессильным перед лицом могучих организаций капитала. Проповедуя индивидуальный террор, он отвлекает пролетариат от методов массовой организации и массовой работы. Отрицая диктатуру пролетариата во имя абстрактной «свободы», анархизм лишает пролетариат важнейшего и самого острого орудия против буржуазии, ее армий, всех ее репрессивных органов. Далекий от какого бы то ни было массового движения в важнейших центрах пролетарской борьбы, анархизм все более превращается в секту, всей своей тактикой и всеми своими выступлениями, в том числе выступлениями против диктатуры рабочего класса в СССР, объективно включающую себя в единый фронт антиреволюционных сил. </w:t>
      </w:r>
    </w:p>
    <w:p>
      <w:pPr>
        <w:pStyle w:val="Normal"/>
        <w:tabs>
          <w:tab w:val="clear" w:pos="708"/>
          <w:tab w:val="left" w:pos="4500" w:leader="none"/>
        </w:tabs>
        <w:ind w:left="360" w:hanging="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Революционный» синдикализм, </w:t>
      </w:r>
      <w:r>
        <w:rPr>
          <w:rFonts w:cs="Times New Roman" w:ascii="Times New Roman" w:hAnsi="Times New Roman"/>
        </w:rPr>
        <w:t>многие идеологи которого (Артур Лабриола, Жуо и др.) перешли во время наиболее критического военного периода в лагерь «антипарламентских» контрреволюционеров фашистского типа, подобно анархизму, своим отрицанием политической борьбы (в частности,  парламентской) и революционной диктатуры пролетариата, своей проповедью цехового децентрализма в рабочем движении вообще, в профессиональном движении в частности, своим отрицанием партии пролетариата, своим непониманием необходимости восстания и своей переоценкой всеобщей стачки («тактика скрещенных рук») мешает революционизированию рабочих масс повсюду, где он имеет какое-либо влияние.  Его нападки на СССР, связанные с отрицанием пролетарской диктатуры вообще, ставят его в этом отношении на одну доску с социал-демократией.</w:t>
      </w:r>
    </w:p>
    <w:p>
      <w:pPr>
        <w:pStyle w:val="Normal"/>
        <w:tabs>
          <w:tab w:val="clear" w:pos="708"/>
          <w:tab w:val="left" w:pos="4500" w:leader="none"/>
        </w:tabs>
        <w:ind w:left="360" w:hanging="0"/>
        <w:jc w:val="both"/>
        <w:rPr/>
      </w:pPr>
      <w:r>
        <w:rPr>
          <w:rFonts w:eastAsia="Times New Roman" w:cs="Times New Roman" w:ascii="Times New Roman" w:hAnsi="Times New Roman"/>
          <w:b/>
        </w:rPr>
        <w:t xml:space="preserve">        </w:t>
      </w:r>
      <w:r>
        <w:rPr>
          <w:rFonts w:cs="Times New Roman" w:ascii="Times New Roman" w:hAnsi="Times New Roman"/>
          <w:b/>
        </w:rPr>
        <w:t xml:space="preserve">«Конструктивный социализм» </w:t>
      </w:r>
      <w:r>
        <w:rPr>
          <w:rFonts w:cs="Times New Roman" w:ascii="Times New Roman" w:hAnsi="Times New Roman"/>
        </w:rPr>
        <w:t xml:space="preserve">(Макдональд и Кº), продолжая либерально-филантропические, антиреволюционные и буржуазные традиции </w:t>
      </w:r>
      <w:r>
        <w:rPr>
          <w:rFonts w:cs="Times New Roman" w:ascii="Times New Roman" w:hAnsi="Times New Roman"/>
          <w:b/>
        </w:rPr>
        <w:t>фабианства</w:t>
      </w:r>
      <w:r>
        <w:rPr>
          <w:rFonts w:cs="Times New Roman" w:ascii="Times New Roman" w:hAnsi="Times New Roman"/>
        </w:rPr>
        <w:t xml:space="preserve"> (Веббы, Б.Шоу и т.д.), принципиально отрицает диктатуру пролетариата и всякие насильственные</w:t>
      </w:r>
    </w:p>
    <w:p>
      <w:pPr>
        <w:pStyle w:val="Normal"/>
        <w:tabs>
          <w:tab w:val="clear" w:pos="708"/>
          <w:tab w:val="left" w:pos="4500" w:leader="none"/>
        </w:tabs>
        <w:ind w:left="360" w:hanging="0"/>
        <w:jc w:val="both"/>
        <w:rPr>
          <w:rFonts w:ascii="Times New Roman" w:hAnsi="Times New Roman" w:cs="Times New Roman"/>
        </w:rPr>
      </w:pPr>
      <w:r>
        <w:rPr>
          <w:rFonts w:cs="Times New Roman" w:ascii="Times New Roman" w:hAnsi="Times New Roman"/>
        </w:rPr>
        <w:t>-75-</w:t>
      </w:r>
    </w:p>
    <w:p>
      <w:pPr>
        <w:pStyle w:val="Normal"/>
        <w:tabs>
          <w:tab w:val="clear" w:pos="708"/>
          <w:tab w:val="left" w:pos="4500" w:leader="none"/>
        </w:tabs>
        <w:ind w:left="360" w:hanging="0"/>
        <w:jc w:val="both"/>
        <w:rPr/>
      </w:pPr>
      <w:r>
        <w:rPr>
          <w:rFonts w:cs="Times New Roman" w:ascii="Times New Roman" w:hAnsi="Times New Roman"/>
        </w:rPr>
        <w:t xml:space="preserve">средства вообще. Стоя за парламентское «завоевание власти», объявляя классовую борьбу «донаучным» понятием, «конструктивный социализм» проповедует умеренную программу национализации с выкупом, налог на земельную ренту, налог на наследства и обложение сверхприбыли, как средство уничтожения капитализма. Будучи решительным противником диктатуры пролетариата в СССР, «конструктивный социализм» в полном союзе с буржуазией является активным врагом коммунистического движения пролетариата и колониальных революций.  </w:t>
      </w:r>
    </w:p>
    <w:p>
      <w:pPr>
        <w:pStyle w:val="Normal"/>
        <w:tabs>
          <w:tab w:val="clear" w:pos="708"/>
          <w:tab w:val="left" w:pos="4500" w:leader="none"/>
        </w:tabs>
        <w:ind w:left="360" w:hanging="0"/>
        <w:jc w:val="both"/>
        <w:rPr/>
      </w:pPr>
      <w:r>
        <w:rPr>
          <w:rFonts w:eastAsia="Times New Roman" w:cs="Times New Roman" w:ascii="Times New Roman" w:hAnsi="Times New Roman"/>
        </w:rPr>
        <w:t xml:space="preserve">            </w:t>
      </w:r>
      <w:r>
        <w:rPr>
          <w:rFonts w:cs="Times New Roman" w:ascii="Times New Roman" w:hAnsi="Times New Roman"/>
        </w:rPr>
        <w:t xml:space="preserve">Так называемый </w:t>
      </w:r>
      <w:r>
        <w:rPr>
          <w:rFonts w:cs="Times New Roman" w:ascii="Times New Roman" w:hAnsi="Times New Roman"/>
          <w:b/>
        </w:rPr>
        <w:t>«гильдейский социализм»</w:t>
      </w:r>
      <w:r>
        <w:rPr>
          <w:rFonts w:cs="Times New Roman" w:ascii="Times New Roman" w:hAnsi="Times New Roman"/>
        </w:rPr>
        <w:t xml:space="preserve"> (Пенти, Ораж, Гопсон, Коль) исходит из требования уничтожения «системы заработной платы», как «имморального» института. Большинство приверженцев «гильдейского социализма» - решительные противники революции. Обходя важнейший вопрос о власти, гильдейский социализм стремиться объединить рабочих по профессиональным «гильдиям», связав их между собой и превратив в эту организацию мирным путем в организацию контроля и управления производством в рамках буржуазного государства, при чем буржуазное государство, вопреки своей империалистской природе, играет у него роль надклассового представителя интересов «потребителей». Отрицая парламентаризм и в то же время отрицая «прямое действие», большинство гильдейских социалистов обрекает рабочий класс на полное бездействие и пассивность. Он представляет, таким образом, своеобразный тред-юнионистский утопический оппортунизм и, как таковой, не может не играть антиреволюционной роли. </w:t>
      </w:r>
    </w:p>
    <w:p>
      <w:pPr>
        <w:pStyle w:val="Normal"/>
        <w:tabs>
          <w:tab w:val="clear" w:pos="708"/>
          <w:tab w:val="left" w:pos="4500" w:leader="none"/>
        </w:tabs>
        <w:ind w:left="360" w:hanging="0"/>
        <w:jc w:val="both"/>
        <w:rPr/>
      </w:pPr>
      <w:r>
        <w:rPr>
          <w:rFonts w:eastAsia="Times New Roman" w:cs="Times New Roman" w:ascii="Times New Roman" w:hAnsi="Times New Roman"/>
        </w:rPr>
        <w:t xml:space="preserve">             </w:t>
      </w:r>
      <w:r>
        <w:rPr>
          <w:rFonts w:cs="Times New Roman" w:ascii="Times New Roman" w:hAnsi="Times New Roman"/>
        </w:rPr>
        <w:t xml:space="preserve">Все эти течения и направления сходятся с </w:t>
      </w:r>
      <w:r>
        <w:rPr>
          <w:rFonts w:cs="Times New Roman" w:ascii="Times New Roman" w:hAnsi="Times New Roman"/>
          <w:b/>
        </w:rPr>
        <w:t>социал-демократией</w:t>
      </w:r>
      <w:r>
        <w:rPr>
          <w:rFonts w:cs="Times New Roman" w:ascii="Times New Roman" w:hAnsi="Times New Roman"/>
        </w:rPr>
        <w:t xml:space="preserve">, этим главным врагом пролетарской революции, в основном вопросе политики, вопросе о диктатуре пролетариата. Поэтому все они более или менее определенно выступают в одном фронте с социал-демократией против СССР. С другой стороны, социал-демократия, целиком и полностью изменившая марксизму, опирается все более и более на идеологию фабианцев, конструктивных и гильдейских социалистов. Эти течения превращаются в официальную либерально-реформистскую идеологию буржуазного «социализма» </w:t>
      </w:r>
      <w:r>
        <w:rPr>
          <w:rFonts w:cs="Times New Roman" w:ascii="Times New Roman" w:hAnsi="Times New Roman"/>
          <w:lang w:val="en-US"/>
        </w:rPr>
        <w:t>II</w:t>
      </w:r>
      <w:r>
        <w:rPr>
          <w:rFonts w:cs="Times New Roman" w:ascii="Times New Roman" w:hAnsi="Times New Roman"/>
        </w:rPr>
        <w:t xml:space="preserve"> Интернационала.</w:t>
      </w:r>
    </w:p>
    <w:p>
      <w:pPr>
        <w:pStyle w:val="Normal"/>
        <w:tabs>
          <w:tab w:val="clear" w:pos="708"/>
          <w:tab w:val="left" w:pos="4500" w:leader="none"/>
        </w:tabs>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колониальных странах коммунизм сталкивается в рабочем движении с влиянием своеобразных течений, которые в определенную фазу развития играли значительную положительную роль, но которые становятся консервативной силой на новом этапе развития. </w:t>
      </w:r>
    </w:p>
    <w:p>
      <w:pPr>
        <w:pStyle w:val="Normal"/>
        <w:tabs>
          <w:tab w:val="clear" w:pos="708"/>
          <w:tab w:val="left" w:pos="4500" w:leader="none"/>
        </w:tabs>
        <w:jc w:val="both"/>
        <w:rPr/>
      </w:pPr>
      <w:r>
        <w:rPr>
          <w:rFonts w:eastAsia="Times New Roman" w:cs="Times New Roman" w:ascii="Times New Roman" w:hAnsi="Times New Roman"/>
        </w:rPr>
        <w:t xml:space="preserve">                </w:t>
      </w:r>
      <w:r>
        <w:rPr>
          <w:rFonts w:cs="Times New Roman" w:ascii="Times New Roman" w:hAnsi="Times New Roman"/>
          <w:b/>
        </w:rPr>
        <w:t>Сунятсенизм</w:t>
      </w:r>
      <w:r>
        <w:rPr>
          <w:rFonts w:cs="Times New Roman" w:ascii="Times New Roman" w:hAnsi="Times New Roman"/>
        </w:rPr>
        <w:t xml:space="preserve">, как идеология мелкобуржуазного «социализма», сыграл на первой стадии китайской революции огромную положительную роль. Однако, в результате классовой дифференциации в стране и дальнейшего развития китайской революции, сунятсенизм, благодаря затушевыванию классовой борьбы, благодаря «демократической», «надклассовой» трактовке социализма, превратился в консервативную силу, тормозящую развитие революции. </w:t>
      </w:r>
    </w:p>
    <w:p>
      <w:pPr>
        <w:pStyle w:val="Normal"/>
        <w:tabs>
          <w:tab w:val="clear" w:pos="708"/>
          <w:tab w:val="left" w:pos="4500"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Такие течения, как </w:t>
      </w:r>
      <w:r>
        <w:rPr>
          <w:rFonts w:cs="Times New Roman" w:ascii="Times New Roman" w:hAnsi="Times New Roman"/>
          <w:b/>
        </w:rPr>
        <w:t>гандизм</w:t>
      </w:r>
      <w:r>
        <w:rPr>
          <w:rFonts w:cs="Times New Roman" w:ascii="Times New Roman" w:hAnsi="Times New Roman"/>
        </w:rPr>
        <w:t xml:space="preserve"> в Индии, насквозь проникнутые религиозными представлениями, проповедью пассивности и отрицания классовой борьбы и превращающиеся – в процессе развития революции – в открыто-реакционную силу, должны быть предметом решительной борьбы со стороны коммунизма. </w:t>
      </w:r>
    </w:p>
    <w:p>
      <w:pPr>
        <w:pStyle w:val="Normal"/>
        <w:tabs>
          <w:tab w:val="clear" w:pos="708"/>
          <w:tab w:val="left" w:pos="450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ммунизм отличается от всех этих течений, и в первую очередь от социал-демократии, тем, что он, в полном согласии с учением Маркса и Энгельса, ведет  теоретическую и практическую борьбу за </w:t>
      </w:r>
      <w:r>
        <w:rPr>
          <w:rFonts w:cs="Times New Roman" w:ascii="Times New Roman" w:hAnsi="Times New Roman"/>
          <w:b/>
        </w:rPr>
        <w:t>диктатуру пролетариата</w:t>
      </w:r>
      <w:r>
        <w:rPr>
          <w:rFonts w:cs="Times New Roman" w:ascii="Times New Roman" w:hAnsi="Times New Roman"/>
        </w:rPr>
        <w:t xml:space="preserve">.      </w:t>
      </w:r>
    </w:p>
    <w:p>
      <w:pPr>
        <w:pStyle w:val="Normal"/>
        <w:tabs>
          <w:tab w:val="clear" w:pos="708"/>
          <w:tab w:val="left" w:pos="4500" w:leader="none"/>
        </w:tabs>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спешная борьба Коммунистического Интернационала за диктатуру пролетариата предполагает наличие сплоченной, закаленной в боях, дисциплинированной, централизованной, тесно связанной с массами коммунистической партии в каждой стране. </w:t>
      </w:r>
    </w:p>
    <w:p>
      <w:pPr>
        <w:pStyle w:val="Normal"/>
        <w:tabs>
          <w:tab w:val="clear" w:pos="708"/>
          <w:tab w:val="left" w:pos="4500" w:leader="none"/>
        </w:tabs>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Партия</w:t>
      </w:r>
      <w:r>
        <w:rPr>
          <w:rFonts w:cs="Times New Roman" w:ascii="Times New Roman" w:hAnsi="Times New Roman"/>
        </w:rPr>
        <w:t xml:space="preserve"> является авангардом рабочего класса, состоящим из лучших, наиболее сознательных, активных и мужественных членов класса. Она воплощает опыт всей совокупности пролетарской борьбы. Опираясь на революционную теорию марксизма,  представляя общие и длительные интересы класса в его целом, партия олицетворяет единство пролетарских принципов, пролетарской воли, пролетарского революционного</w:t>
      </w:r>
    </w:p>
    <w:p>
      <w:pPr>
        <w:pStyle w:val="Normal"/>
        <w:tabs>
          <w:tab w:val="clear" w:pos="708"/>
          <w:tab w:val="left" w:pos="4500" w:leader="none"/>
        </w:tabs>
        <w:ind w:left="360" w:hanging="0"/>
        <w:jc w:val="both"/>
        <w:rPr>
          <w:rFonts w:ascii="Times New Roman" w:hAnsi="Times New Roman" w:cs="Times New Roman"/>
        </w:rPr>
      </w:pPr>
      <w:r>
        <w:rPr>
          <w:rFonts w:cs="Times New Roman" w:ascii="Times New Roman" w:hAnsi="Times New Roman"/>
        </w:rPr>
        <w:t>-76-</w:t>
      </w:r>
    </w:p>
    <w:p>
      <w:pPr>
        <w:pStyle w:val="Normal"/>
        <w:tabs>
          <w:tab w:val="clear" w:pos="708"/>
          <w:tab w:val="left" w:pos="4500" w:leader="none"/>
        </w:tabs>
        <w:ind w:left="360" w:hanging="0"/>
        <w:jc w:val="both"/>
        <w:rPr>
          <w:rFonts w:ascii="Times New Roman" w:hAnsi="Times New Roman" w:cs="Times New Roman"/>
        </w:rPr>
      </w:pPr>
      <w:r>
        <w:rPr>
          <w:rFonts w:cs="Times New Roman" w:ascii="Times New Roman" w:hAnsi="Times New Roman"/>
        </w:rPr>
        <w:t>действия. Она представляет собою революционную партию, связанную железной дисциплиной и строжайшим революционным порядком демократического централизма, что достигается сознательностью пролетарского авангарда и его преданностью революции, его уменьем быть в неразрывной связи с пролетарскими массами, правильностью политического руководства, проверяемого и разъясняемого на опыте самих масс.</w:t>
      </w:r>
    </w:p>
    <w:p>
      <w:pPr>
        <w:pStyle w:val="Normal"/>
        <w:tabs>
          <w:tab w:val="clear" w:pos="708"/>
          <w:tab w:val="left" w:pos="4500" w:leader="none"/>
        </w:tabs>
        <w:ind w:left="360" w:hanging="0"/>
        <w:jc w:val="both"/>
        <w:rPr/>
      </w:pPr>
      <w:r>
        <w:rPr>
          <w:rFonts w:eastAsia="Times New Roman" w:cs="Times New Roman" w:ascii="Times New Roman" w:hAnsi="Times New Roman"/>
        </w:rPr>
        <w:t xml:space="preserve">       </w:t>
      </w:r>
      <w:r>
        <w:rPr>
          <w:rFonts w:cs="Times New Roman" w:ascii="Times New Roman" w:hAnsi="Times New Roman"/>
        </w:rPr>
        <w:t xml:space="preserve">Чтобы разрешить историческую задачу завоевания диктатуры пролетариата, коммунистическая партия должна предварительно поставить и выполнить следующие </w:t>
      </w:r>
      <w:r>
        <w:rPr>
          <w:rFonts w:cs="Times New Roman" w:ascii="Times New Roman" w:hAnsi="Times New Roman"/>
          <w:b/>
        </w:rPr>
        <w:t xml:space="preserve">стратегические </w:t>
      </w:r>
      <w:r>
        <w:rPr>
          <w:rFonts w:cs="Times New Roman" w:ascii="Times New Roman" w:hAnsi="Times New Roman"/>
        </w:rPr>
        <w:t>цели:</w:t>
      </w:r>
    </w:p>
    <w:p>
      <w:pPr>
        <w:pStyle w:val="Normal"/>
        <w:tabs>
          <w:tab w:val="clear" w:pos="708"/>
          <w:tab w:val="left" w:pos="4500" w:leader="none"/>
        </w:tabs>
        <w:ind w:left="360" w:hanging="0"/>
        <w:jc w:val="both"/>
        <w:rPr/>
      </w:pPr>
      <w:r>
        <w:rPr>
          <w:rFonts w:eastAsia="Times New Roman" w:cs="Times New Roman" w:ascii="Times New Roman" w:hAnsi="Times New Roman"/>
        </w:rPr>
        <w:t xml:space="preserve">       </w:t>
      </w:r>
      <w:r>
        <w:rPr>
          <w:rFonts w:cs="Times New Roman" w:ascii="Times New Roman" w:hAnsi="Times New Roman"/>
        </w:rPr>
        <w:t xml:space="preserve">Завоевание под свое влияние большинства членов своего собственного класса, в том числе женщин-работниц и рабочей молодежи; завоевание под свое влияние широких кругов трудящихся масс вообще (городской и деревенской бедноты, низших слоев интеллигенции, так называемого «мелкого люда», т.-е. мелкобуржуазных слоев) и осуществление таким путем политической гегемонии пролетариата, руководимого коммунистической партией; дискредитирование, разоблачение и уничтожение политического влияния социал-демократии и желтой профсоюзной бюрократии, которые являются наиболее надежной опорой капитализма; завоевание под свое влияние широких массовых организаций пролетариата (профсоюзов, кооперативов, фабзавкомов, советов и т.д.).   </w:t>
      </w:r>
    </w:p>
    <w:p>
      <w:pPr>
        <w:pStyle w:val="Normal"/>
        <w:tabs>
          <w:tab w:val="clear" w:pos="708"/>
          <w:tab w:val="left" w:pos="4500" w:leader="none"/>
        </w:tabs>
        <w:ind w:left="360" w:hanging="0"/>
        <w:jc w:val="both"/>
        <w:rPr/>
      </w:pPr>
      <w:r>
        <w:rPr>
          <w:rFonts w:eastAsia="Times New Roman" w:cs="Times New Roman" w:ascii="Times New Roman" w:hAnsi="Times New Roman"/>
        </w:rPr>
        <w:t xml:space="preserve">       </w:t>
      </w:r>
      <w:r>
        <w:rPr>
          <w:rFonts w:cs="Times New Roman" w:ascii="Times New Roman" w:hAnsi="Times New Roman"/>
        </w:rPr>
        <w:t xml:space="preserve">В особенности важное значение имеет изо дня в день идущая работа по завоеванию профессиональных союзов, этих наиболее широких и массовых организаций пролетариата. Работа даже в реакционных профсоюзах и умелое завоевание их, смещение и «снятие с постов» реформистских руководителей есть одна из важнейших задач подготовительного периода. </w:t>
      </w:r>
    </w:p>
    <w:p>
      <w:pPr>
        <w:pStyle w:val="Normal"/>
        <w:tabs>
          <w:tab w:val="clear" w:pos="708"/>
          <w:tab w:val="left" w:pos="4500" w:leader="none"/>
        </w:tabs>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ромадное значение имеет также завоевание широких слоев беднейшего крестьянства и нейтрализация средних его групп. В подготовке классовых сил к решительному столкновению борьба между пролетариатом и буржуазией за широкие слои крестьянства занимает одно из важнейших мест. Поэтому работа среди крестьянства, завоевание его беднейших (пролетарских и полупролетарских) слоев, завоевание парцельного и мелкого крестьянства, подчинение их идейно-политической гегемонии пролетариата, превращение тем самым пролетариата в носителя интересов всего народа и в руководителя широчайших народных масс в их борьбе против гнета финансового капитала являются обязательной предпосылкой победоносной коммунистической тактики на пути к власти. </w:t>
      </w:r>
    </w:p>
    <w:p>
      <w:pPr>
        <w:pStyle w:val="Normal"/>
        <w:tabs>
          <w:tab w:val="clear" w:pos="708"/>
          <w:tab w:val="left" w:pos="4500" w:leader="none"/>
        </w:tabs>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определении своей </w:t>
      </w:r>
      <w:r>
        <w:rPr>
          <w:rFonts w:cs="Times New Roman" w:ascii="Times New Roman" w:hAnsi="Times New Roman"/>
          <w:b/>
        </w:rPr>
        <w:t>тактической</w:t>
      </w:r>
      <w:r>
        <w:rPr>
          <w:rFonts w:cs="Times New Roman" w:ascii="Times New Roman" w:hAnsi="Times New Roman"/>
        </w:rPr>
        <w:t xml:space="preserve"> линии партия должна учитывать конкретную внутреннюю и внешнюю обстановку, соотношение классовых сил, степень крепости капитализма, степень подготовленности пролетариата, позицию промежуточных слоев и т.д. В зависимости от этой обстановки партия формирует свои лозунги и методы своей борьбы. Выставляя ряд переходных лозунгов при складывающейся революционной ситуации и предъявляя ряд частичных требований, определяемых конкретной обстановкой, партия должна соподчинять эти требования и эти лозунги своей революционной цели захвата власти и ниспровержения буржуазно-капиталистического общества. Недопустимы как отрыв от повседневных нужд и повседневной борьбы рабочего класса, так и ограничение деятельности партии этими повседневными нуждами и повседневной борьбой. Задачей партии является, исходя из этих нужд, вести рабочий класс к </w:t>
      </w:r>
      <w:r>
        <w:rPr>
          <w:rFonts w:cs="Times New Roman" w:ascii="Times New Roman" w:hAnsi="Times New Roman"/>
          <w:b/>
        </w:rPr>
        <w:t>революционной борьбе за власть</w:t>
      </w:r>
      <w:r>
        <w:rPr>
          <w:rFonts w:cs="Times New Roman" w:ascii="Times New Roman" w:hAnsi="Times New Roman"/>
        </w:rPr>
        <w:t xml:space="preserve">. </w:t>
      </w:r>
    </w:p>
    <w:p>
      <w:pPr>
        <w:pStyle w:val="Normal"/>
        <w:tabs>
          <w:tab w:val="clear" w:pos="708"/>
          <w:tab w:val="left" w:pos="4500" w:leader="none"/>
        </w:tabs>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наличии революционного подъема, когда господствующие классы дезорганизованы, когда массы находятся в состоянии революционного брожения, когда промежуточные слои колеблются в сторону пролетариата, когда массы готовы на выступления и жертвы, - перед партией пролетариата возникает задача вести массы в прямую атаку на буржуазное государство. Это достигается путем пропаганды все обостряющихся переходных лозунгов (лозунг советов, рабочего контроля над производством, лозунг крестьянских комитетов для захвата помещичьей земли и т.д.) и организации массовых выступлений, которым должны быть соподчинены все отрасли партийной</w:t>
      </w:r>
    </w:p>
    <w:p>
      <w:pPr>
        <w:pStyle w:val="Normal"/>
        <w:tabs>
          <w:tab w:val="clear" w:pos="708"/>
          <w:tab w:val="left" w:pos="4500" w:leader="none"/>
        </w:tabs>
        <w:ind w:left="360" w:hanging="0"/>
        <w:jc w:val="both"/>
        <w:rPr>
          <w:rFonts w:ascii="Times New Roman" w:hAnsi="Times New Roman" w:cs="Times New Roman"/>
        </w:rPr>
      </w:pPr>
      <w:r>
        <w:rPr>
          <w:rFonts w:cs="Times New Roman" w:ascii="Times New Roman" w:hAnsi="Times New Roman"/>
        </w:rPr>
        <w:t>-77-</w:t>
      </w:r>
    </w:p>
    <w:p>
      <w:pPr>
        <w:pStyle w:val="Normal"/>
        <w:tabs>
          <w:tab w:val="clear" w:pos="708"/>
          <w:tab w:val="left" w:pos="4500" w:leader="none"/>
        </w:tabs>
        <w:ind w:left="360" w:hanging="0"/>
        <w:jc w:val="both"/>
        <w:rPr>
          <w:rFonts w:ascii="Times New Roman" w:hAnsi="Times New Roman" w:cs="Times New Roman"/>
        </w:rPr>
      </w:pPr>
      <w:r>
        <w:rPr>
          <w:rFonts w:cs="Times New Roman" w:ascii="Times New Roman" w:hAnsi="Times New Roman"/>
        </w:rPr>
        <w:t>агитации и пропаганды, в том числе и парламентской. Сюда относятся стачки, сочетание стачек и демонстраций, сочетание вооруженных демонстраций и стачек, наконец, генеральная стачка совместно с вооруженным восстанием против государственной власти буржуазии. Эта борьба подчиняется правилам военного искусства, предполагает военный план, наступательный характер боевых операций, беззаветную преданность и героизм пролетариата. Подобные выступления должны иметь своею предпосылкой организацию широких масс в боевые объединения, самая форма которых втягивает и приводит в движение наибольшее число трудящихся (советы рабочих и крестьянских депутатов, солдатские советы и пр.), и усиленную революционную работу среди армии и флота.</w:t>
      </w:r>
    </w:p>
    <w:p>
      <w:pPr>
        <w:pStyle w:val="Normal"/>
        <w:tabs>
          <w:tab w:val="clear" w:pos="708"/>
          <w:tab w:val="left" w:pos="4500" w:leader="none"/>
        </w:tabs>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выполнении этих задач и переходе к новым, более острым лозунгам, необходимо руководствоваться основным правилом политической тактики ленинизма, требующим умения подводить массы к революционным позициям так, чтобы эти массы на собственном опыте убеждались сами в правильности партийной линии. </w:t>
      </w:r>
    </w:p>
    <w:p>
      <w:pPr>
        <w:pStyle w:val="Normal"/>
        <w:tabs>
          <w:tab w:val="clear" w:pos="708"/>
          <w:tab w:val="left" w:pos="4500" w:leader="none"/>
        </w:tabs>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соблюдение этого правила неизбежно приводит к отрыву от масс, к путчизму и идеологическому вырождению коммунизма в «левое» доктринерство, в мелкобуржуазный «ульта-левый» авантюризм, с которым необходима такая же решительная борьба, как и против правых социал-демократических уклонов в коммунизме. </w:t>
      </w:r>
    </w:p>
    <w:p>
      <w:pPr>
        <w:pStyle w:val="Normal"/>
        <w:tabs>
          <w:tab w:val="clear" w:pos="708"/>
          <w:tab w:val="left" w:pos="4500" w:leader="none"/>
        </w:tabs>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отсутствии революционного подъема коммунистические партии должны, исходя из повседневных нужд трудящихся, выставлять частичные лозунги и требования, развивая их и увязывая с коренными задачами Коммунистического Интернационала. Отказ от частичных требований и переходных лозунгов несовместим с тактическими принципами коммунизма, ибо он на деле обрекает партию на пассивность и отрывает ее от масс. При этом тактика единого фронта входит важнейшей составной частью в тактику компартий на весь предреволюционный период. </w:t>
      </w:r>
    </w:p>
    <w:p>
      <w:pPr>
        <w:pStyle w:val="Normal"/>
        <w:tabs>
          <w:tab w:val="clear" w:pos="708"/>
          <w:tab w:val="left" w:pos="4500" w:leader="none"/>
        </w:tabs>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числу важнейших требований и лозунгов относятся: </w:t>
      </w:r>
    </w:p>
    <w:p>
      <w:pPr>
        <w:pStyle w:val="Normal"/>
        <w:tabs>
          <w:tab w:val="clear" w:pos="708"/>
          <w:tab w:val="left" w:pos="4500" w:leader="none"/>
        </w:tabs>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области </w:t>
      </w:r>
      <w:r>
        <w:rPr>
          <w:rFonts w:cs="Times New Roman" w:ascii="Times New Roman" w:hAnsi="Times New Roman"/>
          <w:b/>
        </w:rPr>
        <w:t>рабочего вопроса</w:t>
      </w:r>
      <w:r>
        <w:rPr>
          <w:rFonts w:cs="Times New Roman" w:ascii="Times New Roman" w:hAnsi="Times New Roman"/>
        </w:rPr>
        <w:t xml:space="preserve"> в узком смысле слова – вопросы экономической борьбы (борьба против наступления трестифицированного капитала, вопросы заработной платы, рабочего дня, принудительных третейских судов, безработицы), переходящие в вопросы общеполитической борьбы (крупные промышленные конфликты, право союзов и стачек, политические права профсоюзов).</w:t>
      </w:r>
    </w:p>
    <w:p>
      <w:pPr>
        <w:pStyle w:val="Normal"/>
        <w:tabs>
          <w:tab w:val="clear" w:pos="708"/>
          <w:tab w:val="left" w:pos="4500" w:leader="none"/>
        </w:tabs>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лее следуют уже вопросы, имеющие непосредственно политический характер (налоги, дороговизна, фашизм, преследование революционных партий, белый террор, вопросы текущей политики правительства вообще).</w:t>
      </w:r>
    </w:p>
    <w:p>
      <w:pPr>
        <w:pStyle w:val="Normal"/>
        <w:tabs>
          <w:tab w:val="clear" w:pos="708"/>
          <w:tab w:val="left" w:pos="4500" w:leader="none"/>
        </w:tabs>
        <w:ind w:left="360" w:hanging="0"/>
        <w:jc w:val="both"/>
        <w:rPr/>
      </w:pPr>
      <w:r>
        <w:rPr>
          <w:rFonts w:eastAsia="Times New Roman" w:cs="Times New Roman" w:ascii="Times New Roman" w:hAnsi="Times New Roman"/>
        </w:rPr>
        <w:t xml:space="preserve">     </w:t>
      </w:r>
      <w:r>
        <w:rPr>
          <w:rFonts w:cs="Times New Roman" w:ascii="Times New Roman" w:hAnsi="Times New Roman"/>
        </w:rPr>
        <w:t xml:space="preserve">Наконец, с этими вопросами должны быть связаны и вопросы мировой политики: отношение к СССР и колониальным революциям, борьба за единство международного профессионального движения, отпор империализму, борьба с военной опасностью и </w:t>
      </w:r>
      <w:r>
        <w:rPr>
          <w:rFonts w:cs="Times New Roman" w:ascii="Times New Roman" w:hAnsi="Times New Roman"/>
          <w:b/>
        </w:rPr>
        <w:t>систематическая подготовка к борьбе с империалистской войной</w:t>
      </w:r>
      <w:r>
        <w:rPr>
          <w:rFonts w:cs="Times New Roman" w:ascii="Times New Roman" w:hAnsi="Times New Roman"/>
        </w:rPr>
        <w:t>.</w:t>
      </w:r>
    </w:p>
    <w:p>
      <w:pPr>
        <w:pStyle w:val="Normal"/>
        <w:tabs>
          <w:tab w:val="clear" w:pos="708"/>
          <w:tab w:val="left" w:pos="4500" w:leader="none"/>
        </w:tabs>
        <w:ind w:left="360" w:hanging="0"/>
        <w:jc w:val="both"/>
        <w:rPr/>
      </w:pPr>
      <w:r>
        <w:rPr>
          <w:rFonts w:eastAsia="Times New Roman" w:cs="Times New Roman" w:ascii="Times New Roman" w:hAnsi="Times New Roman"/>
        </w:rPr>
        <w:t xml:space="preserve">      </w:t>
      </w:r>
      <w:r>
        <w:rPr>
          <w:rFonts w:cs="Times New Roman" w:ascii="Times New Roman" w:hAnsi="Times New Roman"/>
        </w:rPr>
        <w:t xml:space="preserve">В области </w:t>
      </w:r>
      <w:r>
        <w:rPr>
          <w:rFonts w:cs="Times New Roman" w:ascii="Times New Roman" w:hAnsi="Times New Roman"/>
          <w:b/>
        </w:rPr>
        <w:t>крестьянского вопроса</w:t>
      </w:r>
      <w:r>
        <w:rPr>
          <w:rFonts w:cs="Times New Roman" w:ascii="Times New Roman" w:hAnsi="Times New Roman"/>
        </w:rPr>
        <w:t xml:space="preserve"> такими частичными вопросами являются вопросы налоговой политики, ипотечной задолженности крестьянства, борьбы с ростовщическим капиталом, земельной нужды малоземельных крестьян, арендной платы и испольщины и т.д. и т.п. Исходя из этих частичных нужд, компартия должна заострять соответствующие лозунги, обобщая их в лозунге конфискации земель крупных собственников, лозунге рабоче-крестьянского правительства и т.д.</w:t>
      </w:r>
    </w:p>
    <w:p>
      <w:pPr>
        <w:pStyle w:val="Normal"/>
        <w:tabs>
          <w:tab w:val="clear" w:pos="708"/>
          <w:tab w:val="left" w:pos="4500" w:leader="none"/>
        </w:tabs>
        <w:ind w:left="360" w:hanging="0"/>
        <w:jc w:val="both"/>
        <w:rPr/>
      </w:pPr>
      <w:r>
        <w:rPr>
          <w:rFonts w:eastAsia="Times New Roman" w:cs="Times New Roman" w:ascii="Times New Roman" w:hAnsi="Times New Roman"/>
        </w:rPr>
        <w:t xml:space="preserve">     </w:t>
      </w:r>
      <w:r>
        <w:rPr>
          <w:rFonts w:cs="Times New Roman" w:ascii="Times New Roman" w:hAnsi="Times New Roman"/>
        </w:rPr>
        <w:t xml:space="preserve">Равным образом необходимо вести систематическую работы среди пролетарской и крестьянской </w:t>
      </w:r>
      <w:r>
        <w:rPr>
          <w:rFonts w:cs="Times New Roman" w:ascii="Times New Roman" w:hAnsi="Times New Roman"/>
          <w:b/>
        </w:rPr>
        <w:t xml:space="preserve">молодежи </w:t>
      </w:r>
      <w:r>
        <w:rPr>
          <w:rFonts w:cs="Times New Roman" w:ascii="Times New Roman" w:hAnsi="Times New Roman"/>
        </w:rPr>
        <w:t>и среди</w:t>
      </w:r>
      <w:r>
        <w:rPr>
          <w:rFonts w:cs="Times New Roman" w:ascii="Times New Roman" w:hAnsi="Times New Roman"/>
          <w:b/>
        </w:rPr>
        <w:t xml:space="preserve"> женщин-работниц </w:t>
      </w:r>
      <w:r>
        <w:rPr>
          <w:rFonts w:cs="Times New Roman" w:ascii="Times New Roman" w:hAnsi="Times New Roman"/>
        </w:rPr>
        <w:t>и</w:t>
      </w:r>
      <w:r>
        <w:rPr>
          <w:rFonts w:cs="Times New Roman" w:ascii="Times New Roman" w:hAnsi="Times New Roman"/>
          <w:b/>
        </w:rPr>
        <w:t xml:space="preserve"> крестьянок</w:t>
      </w:r>
      <w:r>
        <w:rPr>
          <w:rFonts w:cs="Times New Roman" w:ascii="Times New Roman" w:hAnsi="Times New Roman"/>
        </w:rPr>
        <w:t xml:space="preserve">, исходя из особых условий их жизни и борьбы и связывая их требования с общими требованиями и боевыми лозунгами пролетариата. </w:t>
      </w:r>
    </w:p>
    <w:p>
      <w:pPr>
        <w:pStyle w:val="Normal"/>
        <w:tabs>
          <w:tab w:val="clear" w:pos="708"/>
          <w:tab w:val="left" w:pos="4500" w:leader="none"/>
        </w:tabs>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В колониях и полуколониях</w:t>
      </w:r>
      <w:r>
        <w:rPr>
          <w:rFonts w:cs="Times New Roman" w:ascii="Times New Roman" w:hAnsi="Times New Roman"/>
        </w:rPr>
        <w:t>, где рабочий класс играет более или менее значительную роль и где буржуазия либо уже перешла в лагерь открытой контрреволюции, либо переходит туда в виду развертывания массового пролетарского и крестьянского движения, коммунистические партии должны держать курс на гегемонию пролетариата, на диктатуру пролетариата и крестьянства, которая перерастает в диктатуру рабочего</w:t>
      </w:r>
    </w:p>
    <w:p>
      <w:pPr>
        <w:pStyle w:val="Normal"/>
        <w:tabs>
          <w:tab w:val="clear" w:pos="708"/>
          <w:tab w:val="left" w:pos="4500" w:leader="none"/>
        </w:tabs>
        <w:ind w:left="360" w:hanging="0"/>
        <w:jc w:val="both"/>
        <w:rPr>
          <w:rFonts w:ascii="Times New Roman" w:hAnsi="Times New Roman" w:cs="Times New Roman"/>
        </w:rPr>
      </w:pPr>
      <w:r>
        <w:rPr>
          <w:rFonts w:cs="Times New Roman" w:ascii="Times New Roman" w:hAnsi="Times New Roman"/>
        </w:rPr>
        <w:t>-78-</w:t>
      </w:r>
    </w:p>
    <w:p>
      <w:pPr>
        <w:pStyle w:val="Normal"/>
        <w:tabs>
          <w:tab w:val="clear" w:pos="708"/>
          <w:tab w:val="left" w:pos="4500" w:leader="none"/>
        </w:tabs>
        <w:ind w:left="360" w:hanging="0"/>
        <w:jc w:val="both"/>
        <w:rPr>
          <w:rFonts w:ascii="Times New Roman" w:hAnsi="Times New Roman" w:cs="Times New Roman"/>
        </w:rPr>
      </w:pPr>
      <w:r>
        <w:rPr>
          <w:rFonts w:cs="Times New Roman" w:ascii="Times New Roman" w:hAnsi="Times New Roman"/>
        </w:rPr>
        <w:t xml:space="preserve">класса. В такого рода странах коммунистические партии должны сосредоточить свое главное внимание на создание широких массовых организаций пролетариата (профсоюзов) и революционных крестьянских союзов, на выработку требований и лозунгов, касающихся непосредственно рабочего класса; пропагандировать самостоятельность пролетариата как класса, его принципиальную враждебность буржуазии, при чем эта враждебность отнюдь не уничтожается возможностью временных соглашений с ней; всемерно развивать и прививать массам идею гегемонии рабочего класса, выставляя и в надлежащий момент проводя в жизнь лозунг организации советов рабочих и крестьянских депутатов. </w:t>
      </w:r>
    </w:p>
    <w:p>
      <w:pPr>
        <w:pStyle w:val="Normal"/>
        <w:tabs>
          <w:tab w:val="clear" w:pos="708"/>
          <w:tab w:val="left" w:pos="4500" w:leader="none"/>
        </w:tabs>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сходя из общности интересов пролетарской революции и борьбы против империализма в колониях, секции Коммунистического Интернационала должны руководствоваться следующими положениями: </w:t>
      </w:r>
    </w:p>
    <w:p>
      <w:pPr>
        <w:pStyle w:val="Normal"/>
        <w:tabs>
          <w:tab w:val="clear" w:pos="708"/>
          <w:tab w:val="left" w:pos="4500" w:leader="none"/>
        </w:tabs>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транах </w:t>
      </w:r>
      <w:r>
        <w:rPr>
          <w:rFonts w:cs="Times New Roman" w:ascii="Times New Roman" w:hAnsi="Times New Roman"/>
          <w:b/>
        </w:rPr>
        <w:t>империализма</w:t>
      </w:r>
      <w:r>
        <w:rPr>
          <w:rFonts w:cs="Times New Roman" w:ascii="Times New Roman" w:hAnsi="Times New Roman"/>
        </w:rPr>
        <w:t xml:space="preserve"> необходимо оказывать систематическую помощь освободительно-революционным движениям в колониях; в первую голову обязанность оказывать самую активную помощь ложится на рабочих той страны, от которой угнетенная нация зависит в колониальном или финансовом отношениях (кампании за отзыв империалистских войск из колоний, пропаганда среди войск в защиту борющихся за свое освобождение угнетенных стран, отказ от транспорта войск и оружия; стачки и все другие формы массового протеста); признание права колоний на отделение и пропаганда этого отделения, т.-е. пропаганда независимости колоний от империалистского государства, признания права на вооруженную защиту от империализма (т.-е. на восстание и революционную войну), проповедь и активная поддержка этой защиты всеми возможными средствами. </w:t>
      </w:r>
    </w:p>
    <w:p>
      <w:pPr>
        <w:pStyle w:val="Normal"/>
        <w:tabs>
          <w:tab w:val="clear" w:pos="708"/>
          <w:tab w:val="left" w:pos="4500" w:leader="none"/>
        </w:tabs>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амих </w:t>
      </w:r>
      <w:r>
        <w:rPr>
          <w:rFonts w:cs="Times New Roman" w:ascii="Times New Roman" w:hAnsi="Times New Roman"/>
          <w:b/>
        </w:rPr>
        <w:t>колониальных и полуколониальных странах</w:t>
      </w:r>
      <w:r>
        <w:rPr>
          <w:rFonts w:cs="Times New Roman" w:ascii="Times New Roman" w:hAnsi="Times New Roman"/>
        </w:rPr>
        <w:t xml:space="preserve"> коммунистические партии обязаны вести наиболее смелую и последовательную борьбу с иностранным империализмом при непременной пропаганде идеи сближения и союза с пролетариатом империалистских стран; открыто выставить, пропагандировать и проводить в жизнь лозунг аграрной революции, поднимая широкие массы крестьянства на свержение гнета помещиков и ведя борьбу с реакционным и средневековым влиянием духовенства, миссий и т.п. элементов. Необходимо при этом организовывать рабочих и крестьян в самостоятельные организации и освобождать их из-под влияния национальной буржуазии, временные соглашения с которой допустимы лишь постольку, поскольку она не препятствует революционной организации рабочих и крестьян и ведет действительную борьбу против империализма.</w:t>
      </w:r>
    </w:p>
    <w:p>
      <w:pPr>
        <w:pStyle w:val="Normal"/>
        <w:tabs>
          <w:tab w:val="clear" w:pos="708"/>
          <w:tab w:val="left" w:pos="4500" w:leader="none"/>
        </w:tabs>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рганизуя революцию против империализма под знаменем пролетарской диктатуры в так. Наз. «цивилизованных державах», Коммунистический Интернационал поддерживает всякое движение против империалистского насилия не только в колониях, но и формально независимых странах (напр., в Латинской Америке); ведет пропаганду против всех видов шовинизма и империалистского третирования великих и малых порабощенных рас (отношение к неграм, «желтому труду» и т.д.) и поддерживает борьбу этих последних против буржуазии угнетающей нации. В особенности энергично Коммунистический Интернационал ведет борьбу с шовинизмом среди великодержавных наций, шовинизмом, проповедуемым как империалистской буржуазией, так и ее социал-демократической агентурой – </w:t>
      </w:r>
      <w:r>
        <w:rPr>
          <w:rFonts w:cs="Times New Roman" w:ascii="Times New Roman" w:hAnsi="Times New Roman"/>
          <w:lang w:val="en-US"/>
        </w:rPr>
        <w:t>II</w:t>
      </w:r>
      <w:r>
        <w:rPr>
          <w:rFonts w:cs="Times New Roman" w:ascii="Times New Roman" w:hAnsi="Times New Roman"/>
        </w:rPr>
        <w:t xml:space="preserve"> Интернационалом, постоянно противопоставляя практике империалистской буржуазии практику Советского Союза, осуществившего братские отношения равноправных народов. </w:t>
      </w:r>
    </w:p>
    <w:p>
      <w:pPr>
        <w:pStyle w:val="Normal"/>
        <w:tabs>
          <w:tab w:val="clear" w:pos="708"/>
          <w:tab w:val="left" w:pos="4500" w:leader="none"/>
        </w:tabs>
        <w:ind w:left="360" w:hanging="0"/>
        <w:jc w:val="both"/>
        <w:rPr/>
      </w:pPr>
      <w:r>
        <w:rPr>
          <w:rFonts w:eastAsia="Times New Roman" w:cs="Times New Roman" w:ascii="Times New Roman" w:hAnsi="Times New Roman"/>
        </w:rPr>
        <w:t xml:space="preserve">      </w:t>
      </w:r>
      <w:r>
        <w:rPr>
          <w:rFonts w:cs="Times New Roman" w:ascii="Times New Roman" w:hAnsi="Times New Roman"/>
        </w:rPr>
        <w:t xml:space="preserve">Особое внимание Коммунистический Интернационал должен посвящать систематической подготовке борьбы с опасностью </w:t>
      </w:r>
      <w:r>
        <w:rPr>
          <w:rFonts w:cs="Times New Roman" w:ascii="Times New Roman" w:hAnsi="Times New Roman"/>
          <w:b/>
        </w:rPr>
        <w:t>империалистских войн</w:t>
      </w:r>
      <w:r>
        <w:rPr>
          <w:rFonts w:cs="Times New Roman" w:ascii="Times New Roman" w:hAnsi="Times New Roman"/>
        </w:rPr>
        <w:t>. Беспощадное разоблачение социал-шовинизма, социал-империализма, пацифистских фраз, прикрывающих  империалистские планы буржуазии, пропаганда основных лозунгов Коммунистического Интернационала, повседневная организационная работа в этом направлении при обязательном сочетании легальных и нелегальных методов работы – такова должна быть деятельность коммунистических партий. Основными лозунгами Коммунистического</w:t>
      </w:r>
    </w:p>
    <w:p>
      <w:pPr>
        <w:pStyle w:val="Normal"/>
        <w:tabs>
          <w:tab w:val="clear" w:pos="708"/>
          <w:tab w:val="left" w:pos="4500" w:leader="none"/>
        </w:tabs>
        <w:ind w:left="360" w:hanging="0"/>
        <w:jc w:val="both"/>
        <w:rPr>
          <w:rFonts w:ascii="Times New Roman" w:hAnsi="Times New Roman" w:cs="Times New Roman"/>
        </w:rPr>
      </w:pPr>
      <w:r>
        <w:rPr>
          <w:rFonts w:cs="Times New Roman" w:ascii="Times New Roman" w:hAnsi="Times New Roman"/>
        </w:rPr>
        <w:t>-79-</w:t>
      </w:r>
    </w:p>
    <w:p>
      <w:pPr>
        <w:pStyle w:val="Normal"/>
        <w:tabs>
          <w:tab w:val="clear" w:pos="708"/>
          <w:tab w:val="left" w:pos="4500" w:leader="none"/>
        </w:tabs>
        <w:ind w:left="360" w:hanging="0"/>
        <w:jc w:val="both"/>
        <w:rPr>
          <w:rFonts w:ascii="Times New Roman" w:hAnsi="Times New Roman" w:cs="Times New Roman"/>
        </w:rPr>
      </w:pPr>
      <w:r>
        <w:rPr>
          <w:rFonts w:cs="Times New Roman" w:ascii="Times New Roman" w:hAnsi="Times New Roman"/>
        </w:rPr>
        <w:t>Интернационала должны быть следующие лозунги: превращение империалистской войны в войну гражданскую; поражение «своего» империалистского правительства; защита всеми средствами СССР и колоний в случае империалистской войны против них. Пропаганда этих лозунгов, разоблачение «социалистических» софизмов и «социалистического» прикрытия Лиги Наций, постоянное напоминание об опыте войны 1914 года являются непременной обязанностью всех секций и каждого члена Коммунистического Интернационала.</w:t>
      </w:r>
    </w:p>
    <w:p>
      <w:pPr>
        <w:pStyle w:val="Normal"/>
        <w:tabs>
          <w:tab w:val="clear" w:pos="708"/>
          <w:tab w:val="left" w:pos="4500" w:leader="none"/>
        </w:tabs>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ля координации революционной работы и революционных выступлений и для наиболее целесообразного руководства ими международному пролетариату необходима международная классовая дисциплина, которая раньше всего должна быть соблюдаема в рядах коммунистических партий. Эта международная коммунистическая дисциплина должна выражаться в подчинении частных и местных интересов движения их общим и длительным интересам и в безусловном выполнении всех решений руководящих органов Коммунистического Интернационала. </w:t>
      </w:r>
    </w:p>
    <w:p>
      <w:pPr>
        <w:pStyle w:val="Normal"/>
        <w:tabs>
          <w:tab w:val="clear" w:pos="708"/>
          <w:tab w:val="left" w:pos="4500" w:leader="none"/>
        </w:tabs>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противоположность социал-демократическому </w:t>
      </w:r>
      <w:r>
        <w:rPr>
          <w:rFonts w:cs="Times New Roman" w:ascii="Times New Roman" w:hAnsi="Times New Roman"/>
          <w:lang w:val="en-US"/>
        </w:rPr>
        <w:t>II</w:t>
      </w:r>
      <w:r>
        <w:rPr>
          <w:rFonts w:cs="Times New Roman" w:ascii="Times New Roman" w:hAnsi="Times New Roman"/>
        </w:rPr>
        <w:t xml:space="preserve"> Интернационалу, каждая партия которого подчиняется дисциплине «своей» национальной буржуазии и ее «отечества», секции Коммунистического Интернационала знают только одну дисциплину, дисциплину международного пролетариата, обеспечивающую победоносную борьбу рабочих  всех стран за  мировую пролетарскую диктатуру. </w:t>
      </w:r>
    </w:p>
    <w:p>
      <w:pPr>
        <w:pStyle w:val="Normal"/>
        <w:tabs>
          <w:tab w:val="clear" w:pos="708"/>
          <w:tab w:val="left" w:pos="4500" w:leader="none"/>
        </w:tabs>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мунисты считают излишним скрывать свои взгляды и намерения. Они открыто заявляют, что их цели могут быть достигнуты лишь путем насильственного ниспровержения всего современного общественного строя.</w:t>
      </w:r>
    </w:p>
    <w:p>
      <w:pPr>
        <w:pStyle w:val="Normal"/>
        <w:tabs>
          <w:tab w:val="clear" w:pos="708"/>
          <w:tab w:val="left" w:pos="4500" w:leader="none"/>
        </w:tabs>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усть господствующие классы дрожат перед коммунистической революцией. Пролетарии могут потерять в ней только свои цепи. Приобретут же они весь мир. Пролетарии всех стран, соединяйтесь!»</w:t>
      </w:r>
    </w:p>
    <w:p>
      <w:pPr>
        <w:pStyle w:val="Normal"/>
        <w:spacing w:lineRule="auto" w:line="24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Источник: Проект программы Коммунистического Интернационала/</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 Коммунистический Интернационал. Москва, 1928. №22 (148). С. 49-79 (Приложение)</w:t>
      </w:r>
    </w:p>
    <w:p>
      <w:pPr>
        <w:pStyle w:val="Normal"/>
        <w:spacing w:lineRule="auto" w:line="240"/>
        <w:ind w:left="36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360" w:hanging="0"/>
        <w:jc w:val="both"/>
        <w:rPr>
          <w:rFonts w:ascii="Times New Roman" w:hAnsi="Times New Roman" w:cs="Times New Roman"/>
          <w:b/>
          <w:b/>
          <w:sz w:val="32"/>
          <w:szCs w:val="32"/>
        </w:rPr>
      </w:pPr>
      <w:r>
        <w:rPr>
          <w:rFonts w:cs="Times New Roman" w:ascii="Times New Roman" w:hAnsi="Times New Roman"/>
          <w:b/>
          <w:sz w:val="32"/>
          <w:szCs w:val="32"/>
        </w:rPr>
        <w:t>---------------------------------------------------------------------------</w:t>
      </w:r>
    </w:p>
    <w:p>
      <w:pPr>
        <w:pStyle w:val="Normal"/>
        <w:rPr>
          <w:rStyle w:val="FontStyle24"/>
          <w:sz w:val="24"/>
        </w:rPr>
      </w:pPr>
      <w:r>
        <w:rPr/>
        <w:t>См.: Библиография. Содержание журнала «Коммунистический Интернационал» и некоторые другие символы Коминтерна (</w:t>
      </w:r>
      <w:r>
        <w:rPr>
          <w:lang w:val="en-US"/>
        </w:rPr>
        <w:t>III</w:t>
      </w:r>
      <w:r>
        <w:rPr/>
        <w:t xml:space="preserve"> Интернационала)   </w:t>
      </w:r>
      <w:hyperlink r:id="rId2">
        <w:r>
          <w:rPr>
            <w:rStyle w:val="InternetLink"/>
          </w:rPr>
          <w:t>http://biblio-comintern.narod.ru/</w:t>
        </w:r>
      </w:hyperlink>
    </w:p>
    <w:p>
      <w:pPr>
        <w:pStyle w:val="Normal"/>
        <w:spacing w:lineRule="auto" w:line="240" w:before="0" w:after="200"/>
        <w:ind w:left="360" w:hanging="0"/>
        <w:jc w:val="both"/>
        <w:rPr>
          <w:rStyle w:val="FontStyle24"/>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FontStyle24">
    <w:name w:val="Font Style24"/>
    <w:basedOn w:val="Style14"/>
    <w:qFormat/>
    <w:rPr>
      <w:rFonts w:ascii="Times New Roman" w:hAnsi="Times New Roman" w:cs="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omintern.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9:43:00Z</dcterms:created>
  <dc:creator>Даша</dc:creator>
  <dc:description/>
  <cp:keywords/>
  <dc:language>en-US</dc:language>
  <cp:lastModifiedBy>User</cp:lastModifiedBy>
  <dcterms:modified xsi:type="dcterms:W3CDTF">2010-05-23T19:43:00Z</dcterms:modified>
  <cp:revision>2</cp:revision>
  <dc:subject/>
  <dc:title/>
</cp:coreProperties>
</file>