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ав Коммунистического Интернационал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Утвержден </w:t>
      </w:r>
      <w:r>
        <w:rPr>
          <w:b/>
          <w:lang w:val="en-US"/>
        </w:rPr>
        <w:t>V</w:t>
      </w:r>
      <w:r>
        <w:rPr>
          <w:b/>
        </w:rPr>
        <w:t xml:space="preserve"> конгрессом 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1864 году в Лондоне было создано первое Международное товарищество рабочих – Первый Интернационал. В уставе этого Международного товарищества рабочих говорилось: </w:t>
      </w:r>
    </w:p>
    <w:p>
      <w:pPr>
        <w:pStyle w:val="Normal"/>
        <w:ind w:firstLine="708"/>
        <w:jc w:val="both"/>
        <w:rPr/>
      </w:pPr>
      <w:r>
        <w:rPr/>
        <w:t>«что освобождение рабочего класса есть дело самих рабочих;</w:t>
      </w:r>
    </w:p>
    <w:p>
      <w:pPr>
        <w:pStyle w:val="Normal"/>
        <w:ind w:firstLine="708"/>
        <w:jc w:val="both"/>
        <w:rPr/>
      </w:pPr>
      <w:r>
        <w:rPr/>
        <w:t>что, борясь за свое освобождение, рабочие должны стремиться не к созданию новых привилегий и монополий, но к установлению равных для всех прав и обязанностей и к уничтожению всякого классового господства;</w:t>
      </w:r>
    </w:p>
    <w:p>
      <w:pPr>
        <w:pStyle w:val="Normal"/>
        <w:ind w:firstLine="708"/>
        <w:jc w:val="both"/>
        <w:rPr/>
      </w:pPr>
      <w:r>
        <w:rPr/>
        <w:t>что экономическое подчинение рабочего монопольному владельцу средств производства, т.-е. всех источников жизни, является главной причиной рабства во всех его формах, всего социального зла, всего духовного вырождения и политического подчинения рабочего класса;</w:t>
      </w:r>
    </w:p>
    <w:p>
      <w:pPr>
        <w:pStyle w:val="Normal"/>
        <w:ind w:firstLine="708"/>
        <w:jc w:val="both"/>
        <w:rPr/>
      </w:pPr>
      <w:r>
        <w:rPr/>
        <w:t>что экономическое освобождение рабочего класса является той великой целью, которой всякое политическое движение должно быть подчинено, как средство;</w:t>
      </w:r>
    </w:p>
    <w:p>
      <w:pPr>
        <w:pStyle w:val="Normal"/>
        <w:ind w:firstLine="708"/>
        <w:jc w:val="both"/>
        <w:rPr/>
      </w:pPr>
      <w:r>
        <w:rPr/>
        <w:t>что все стремления к достижению этой цели оставались до сих пор безуспешными вследствие недостатка солидарности между рабочими различных профессий в каждой отдельной стране и отсутствия братского союза между рабочими различных стран;</w:t>
      </w:r>
    </w:p>
    <w:p>
      <w:pPr>
        <w:pStyle w:val="Normal"/>
        <w:ind w:firstLine="708"/>
        <w:jc w:val="both"/>
        <w:rPr/>
      </w:pPr>
      <w:r>
        <w:rPr/>
        <w:t>что освобождение труда, являясь задачей не местной, не национальной, а социальной, затрагивает интересы всех стран, в которых существует современный общественный строй, и для своего разрешения требует теоретического и практического взаимодействия наиболее передовых стран;</w:t>
      </w:r>
    </w:p>
    <w:p>
      <w:pPr>
        <w:pStyle w:val="Normal"/>
        <w:ind w:firstLine="708"/>
        <w:jc w:val="both"/>
        <w:rPr/>
      </w:pPr>
      <w:r>
        <w:rPr/>
        <w:t>что теперешнее одновременное возрождение рабочего движения в промышленных странах Европы, с одной стороны, возбуждает новые надежды, с другой стороны, серьезно предостерегает от повторения старых ошибок и требует немедленного объединения до сих пор не связанных друг с другом движений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Интернационал, основанный в 1889 году в Париже, обязался продолжить дело </w:t>
      </w:r>
      <w:r>
        <w:rPr>
          <w:lang w:val="en-US"/>
        </w:rPr>
        <w:t>I</w:t>
      </w:r>
      <w:r>
        <w:rPr/>
        <w:t xml:space="preserve"> Интернационала, но в 1914 году, в начале мировой бойни, он потерпел полный крах.  </w:t>
      </w:r>
      <w:r>
        <w:rPr>
          <w:lang w:val="en-US"/>
        </w:rPr>
        <w:t>II</w:t>
      </w:r>
      <w:r>
        <w:rPr/>
        <w:t xml:space="preserve"> Интернационал погиб, подточенный оппортунизмом и сраженный изменами вождей, которые перешли на сторону буржуазии. </w:t>
      </w:r>
    </w:p>
    <w:p>
      <w:pPr>
        <w:pStyle w:val="Normal"/>
        <w:ind w:firstLine="708"/>
        <w:jc w:val="both"/>
        <w:rPr/>
      </w:pPr>
      <w:r>
        <w:rPr/>
        <w:t xml:space="preserve">Коммунистический Интернационал, основанный в марте 1919 г., в столице Российской Социалистической Федеративной Советской Республики, в городе Москве, торжественно перед всем миром заявил о том, что он берет на себя продолжение и завершение великого дела, начатого первым Международным товариществом рабочих. </w:t>
      </w:r>
    </w:p>
    <w:p>
      <w:pPr>
        <w:pStyle w:val="Normal"/>
        <w:ind w:firstLine="708"/>
        <w:jc w:val="both"/>
        <w:rPr/>
      </w:pPr>
      <w:r>
        <w:rPr/>
        <w:t>Коммунистический Интернационал сложился в момент, когда заканчивалась империалистическая война 1914-1918 г.г., в которой империалистическая буржуазия различных стран принесла в жертву 20 миллионов человек.</w:t>
      </w:r>
    </w:p>
    <w:p>
      <w:pPr>
        <w:pStyle w:val="Normal"/>
        <w:ind w:firstLine="708"/>
        <w:jc w:val="both"/>
        <w:rPr/>
      </w:pPr>
      <w:r>
        <w:rPr/>
        <w:t xml:space="preserve">«Помни об империалистической войне». Вот первое, с чем обращается Коммунистический Интернационал к каждому труженику, где бы он ни жил, на каком бы языке он ни говорил. Помни о том, что благодаря существованию капиталистического строя небольшая горсточка капиталистов имела возможность в течение четырех долгих лет заставлять рабочих различных стран уничтожать друг друга. Помни о том, что буржуазная война ввергла Европу  и весь мир в страшнейший голод и нищету. Помни о том, что без свержения капитализма повторение таких разбойничьих войн не только возможно, но и неизбежно. </w:t>
      </w:r>
    </w:p>
    <w:p>
      <w:pPr>
        <w:pStyle w:val="Normal"/>
        <w:ind w:firstLine="708"/>
        <w:jc w:val="both"/>
        <w:rPr/>
      </w:pPr>
      <w:r>
        <w:rPr/>
        <w:t xml:space="preserve">Коммунистический Интернационал ставит себе целью: борьбу всеми средствами, даже с оружием в руках, за низвержение международной буржуазии и создание международной советской республики, как переходной ступени к полному уничтожению государства. Коммунистический Интернационал считает диктатуру пролетариата единственным средством, дающим возможность освободить человечество от ужасов капитализма. И Коммунистический Интернационал считает Советскую власть исторически данной  ф о р м о й  этой диктатуры пролетариата. </w:t>
      </w:r>
    </w:p>
    <w:p>
      <w:pPr>
        <w:pStyle w:val="Normal"/>
        <w:ind w:firstLine="708"/>
        <w:jc w:val="both"/>
        <w:rPr/>
      </w:pPr>
      <w:r>
        <w:rPr/>
        <w:t xml:space="preserve">Империалистическая война особенно тесно связала   судьбы рабочих одной страны с судьбами пролетариата всех стран. Империалистическая война лишний раз подтвердила то, что говорилось в уставе </w:t>
      </w:r>
      <w:r>
        <w:rPr>
          <w:lang w:val="en-US"/>
        </w:rPr>
        <w:t>II</w:t>
      </w:r>
      <w:r>
        <w:rPr/>
        <w:t xml:space="preserve"> Интернационала: «Освобождение рабочих является задачей не местной или национальной, а задачей  м е ж д у н а р о д н о й».</w:t>
      </w:r>
    </w:p>
    <w:p>
      <w:pPr>
        <w:pStyle w:val="Normal"/>
        <w:ind w:firstLine="708"/>
        <w:jc w:val="both"/>
        <w:rPr/>
      </w:pPr>
      <w:r>
        <w:rPr/>
        <w:t xml:space="preserve">Коммунистический Интернационал раз навсегда порывает с традицией </w:t>
      </w:r>
      <w:r>
        <w:rPr>
          <w:lang w:val="en-US"/>
        </w:rPr>
        <w:t>II</w:t>
      </w:r>
      <w:r>
        <w:rPr/>
        <w:t xml:space="preserve"> Интернационала, для которого на деле существовали только люди белой кожи. Коммунистический Интернационал ставит себе задачей освобождение тружеников  в с е г о  мира.  В рядах Коммунистического Интернационала братски объединяются люди белой, желтой, черной кожи, труженики всей земли. </w:t>
      </w:r>
    </w:p>
    <w:p>
      <w:pPr>
        <w:pStyle w:val="Normal"/>
        <w:ind w:firstLine="708"/>
        <w:jc w:val="both"/>
        <w:rPr/>
      </w:pPr>
      <w:r>
        <w:rPr/>
        <w:t xml:space="preserve">Коммунистический Интернационал целиком и беззаветно поддерживает завоевания великой пролетарской революции в России, первой победоносной социалистической революции в мировой истории, и зовет пролетариев всего мира идти по тому же пути. Коммунистический Интернационал обязуется всеми силами поддерживать каждую советскую республику, где бы она ни создавалась. </w:t>
      </w:r>
    </w:p>
    <w:p>
      <w:pPr>
        <w:pStyle w:val="Normal"/>
        <w:ind w:firstLine="708"/>
        <w:jc w:val="both"/>
        <w:rPr/>
      </w:pPr>
      <w:r>
        <w:rPr/>
        <w:t xml:space="preserve">Коммунистический Интернационал знает: для того, чтобы скорее добиться победы, Международное товарищество рабочих, борющееся за уничтожение капитализма и создание коммунизма, должно иметь стройную централизованную организацию. По существу дела Коммунистический Интернационал должен действительно и фактически представлять собой единую всемирную коммунистическую партию, отдельными секциями которой являются партии, действующие в каждой стране. Организационный аппарат Коммунистического Интернационала должен обеспечивать труженикам каждой страны возможность в каждый данный момент получить максимальную помощь от организованных пролетариев остальных стран. </w:t>
      </w:r>
    </w:p>
    <w:p>
      <w:pPr>
        <w:pStyle w:val="Normal"/>
        <w:ind w:firstLine="708"/>
        <w:jc w:val="both"/>
        <w:rPr/>
      </w:pPr>
      <w:r>
        <w:rPr/>
        <w:t>С этой целью Коммунистический Интернационал утверждает следующие пункты уст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Международное товарищество рабочих представляет собой объединение коммунистических партий различных стран в единую пролетарскую партию и, являясь вождем и организатором революционного движения пролетариата всех стран, борется за завоевание большинства рабочего класса и широких слоев бедного крестьянства на сторону принципов и целей коммунизма, за установление диктатуры пролетариата, за создание всемирного союза социалистических советских республик, за полное уничтожение классов и осуществление социализма – этой первой ступени коммунистического обще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Новому международному товариществу рабочих присвоено название: Коммунистический Интернационал. </w:t>
      </w:r>
    </w:p>
    <w:p>
      <w:pPr>
        <w:pStyle w:val="Normal"/>
        <w:ind w:firstLine="709"/>
        <w:jc w:val="both"/>
        <w:rPr/>
      </w:pPr>
      <w:r>
        <w:rPr/>
        <w:t>3. Все партии, входящие в Коммунистический Интернационал, носят название: коммунистическая партия такой-то страны (секция Коммунистического Интернационала). В каждой стране может быть только одна коммунистическая партия, входящая в состав Коминтерна.</w:t>
      </w:r>
    </w:p>
    <w:p>
      <w:pPr>
        <w:pStyle w:val="Normal"/>
        <w:ind w:firstLine="709"/>
        <w:jc w:val="both"/>
        <w:rPr/>
      </w:pPr>
      <w:r>
        <w:rPr/>
        <w:t xml:space="preserve">4. Членом компартии и Коминтерна может быть всякий, признающий программу и устав компартии соответствующей страны и Коминтерна, состоящий членом основной низовой парторганизации и активно в ней работающий, подчиняющийся всем  постановлениям партии и Коминтерна и регулярно платящий членские взносы. </w:t>
      </w:r>
    </w:p>
    <w:p>
      <w:pPr>
        <w:pStyle w:val="Normal"/>
        <w:ind w:firstLine="709"/>
        <w:jc w:val="both"/>
        <w:rPr/>
      </w:pPr>
      <w:r>
        <w:rPr/>
        <w:t xml:space="preserve">5. Основой парторганизации, ее фундаментом является ячейка на предприятии (заводе, фабрике, шахте, конторе, магазине, имении и т.п.), куда должны войти все члены компартии, работающие на данном предприятии. </w:t>
      </w:r>
    </w:p>
    <w:p>
      <w:pPr>
        <w:pStyle w:val="Normal"/>
        <w:ind w:firstLine="709"/>
        <w:jc w:val="both"/>
        <w:rPr/>
      </w:pPr>
      <w:r>
        <w:rPr/>
        <w:t xml:space="preserve">6. Коминтерн и его компартии строятся на началах демократического централизма. Основными принципами последнего являются : а) выборность как низших, так и высших парторганов на общих собраниях членов партии, конференциях и съездах; б) периодическая отчетность парторганов перед своими избирателями; в) обязательность решений высших парторганов для низших, строгая партдисциплина и быстрое и точное исполнение постановлений ИККИ и руководящих партцентров. </w:t>
      </w:r>
    </w:p>
    <w:p>
      <w:pPr>
        <w:pStyle w:val="Normal"/>
        <w:ind w:firstLine="709"/>
        <w:jc w:val="both"/>
        <w:rPr/>
      </w:pPr>
      <w:r>
        <w:rPr/>
        <w:t xml:space="preserve">Партийные вопросы могут дискутироваться членами партий и партийными организациями только до приятия решения соответствующими органами; после же принятия решения по этим вопросам – конгрессами КИ, съездами национальных секций или руководящими парторганами последних – вышеназванные решения безусловно должны проводиться в жизнь, даже при наличии несогласия с решением у части членов партии или в локальных парторганизациях. </w:t>
      </w:r>
    </w:p>
    <w:p>
      <w:pPr>
        <w:pStyle w:val="Normal"/>
        <w:ind w:firstLine="709"/>
        <w:jc w:val="both"/>
        <w:rPr/>
      </w:pPr>
      <w:r>
        <w:rPr/>
        <w:t xml:space="preserve">В условиях нелегального существования партии допускается назначение высшими парторганами низших и применение кооптации с утверждением вышестоящих парторган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мирный конгресс Коминтер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Верховным органом Коминтерна является всемирный конгресс всех партий (секций) и организаций, входящих в его состав.</w:t>
      </w:r>
    </w:p>
    <w:p>
      <w:pPr>
        <w:pStyle w:val="Normal"/>
        <w:ind w:firstLine="709"/>
        <w:jc w:val="both"/>
        <w:rPr/>
      </w:pPr>
      <w:r>
        <w:rPr/>
        <w:t xml:space="preserve">Всемирный конгресс обсуждает и решает программные, тактические и организационные вопросы, связанные с деятельностью как Коминтерна, так и  отдельных его секций. Только всемирный конгресс имеет право изменить программу и устав Коминтерна. </w:t>
      </w:r>
    </w:p>
    <w:p>
      <w:pPr>
        <w:pStyle w:val="Normal"/>
        <w:ind w:firstLine="709"/>
        <w:jc w:val="both"/>
        <w:rPr/>
      </w:pPr>
      <w:r>
        <w:rPr/>
        <w:t>Всемирный конгресс собирается не реже одного раза в два года. Срок созыва конгресса устанавливается Исполкомом Коминтерна. Все примыкающие секции присылают делегатов, число которых устанавливается Исполкомом.</w:t>
      </w:r>
    </w:p>
    <w:p>
      <w:pPr>
        <w:pStyle w:val="Normal"/>
        <w:ind w:firstLine="709"/>
        <w:jc w:val="both"/>
        <w:rPr/>
      </w:pPr>
      <w:r>
        <w:rPr/>
        <w:t xml:space="preserve">Число решающих голосов для каждой секции на всемирном конгрессе определяется особым постановлением конгресса согласно числу членов данной партии  и политическому значению данной страны. Императивные мандаты не допускаются и заранее аннулируются. </w:t>
      </w:r>
    </w:p>
    <w:p>
      <w:pPr>
        <w:pStyle w:val="Normal"/>
        <w:ind w:firstLine="709"/>
        <w:jc w:val="both"/>
        <w:rPr/>
      </w:pPr>
      <w:r>
        <w:rPr/>
        <w:t xml:space="preserve">8. Чрезвычайный всемирный конгресс Коминтерна может быть созван по требованию нескольких партий, имевших совместно на последнем конгрессе КИ не менее половины решающих голосов. </w:t>
      </w:r>
    </w:p>
    <w:p>
      <w:pPr>
        <w:pStyle w:val="Normal"/>
        <w:ind w:firstLine="709"/>
        <w:jc w:val="both"/>
        <w:rPr/>
      </w:pPr>
      <w:r>
        <w:rPr/>
        <w:t xml:space="preserve">9. Всемирный конгресс избирает председателя Коммунистического Интернационала, Исполком Коминтерна и Интернациональную контрольную комиссию (ИКК).  </w:t>
      </w:r>
    </w:p>
    <w:p>
      <w:pPr>
        <w:pStyle w:val="Normal"/>
        <w:ind w:firstLine="709"/>
        <w:jc w:val="both"/>
        <w:rPr/>
      </w:pPr>
      <w:r>
        <w:rPr/>
        <w:t xml:space="preserve">10. Местопребывание Исполкома Коминтерна каждый раз определяется всемирным конгрессом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ком Коминтерна и его аппара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Исполком Коминтерна является руководящим органом КИ в период между всемирными конгрессами, дает всем входящим в КИ партиям и организациям обязательные для них директивы и контролирует и проверяет их деятельность.</w:t>
      </w:r>
    </w:p>
    <w:p>
      <w:pPr>
        <w:pStyle w:val="Normal"/>
        <w:ind w:firstLine="709"/>
        <w:jc w:val="both"/>
        <w:rPr/>
      </w:pPr>
      <w:r>
        <w:rPr/>
        <w:t xml:space="preserve">ИККИ издает не менее чем на 4 языках центральный орган КИ. </w:t>
      </w:r>
    </w:p>
    <w:p>
      <w:pPr>
        <w:pStyle w:val="Normal"/>
        <w:ind w:firstLine="709"/>
        <w:jc w:val="both"/>
        <w:rPr/>
      </w:pPr>
      <w:r>
        <w:rPr/>
        <w:t xml:space="preserve">12. Постановления ИККИ обязательны для всех секций КИ и должны немедленно проводиться в жизнь. Секциям предоставляется право обжалования решений ИККИ на конгрессе КИ, но до отмены конгрессом этих решений секции не освобождаются от проведения их в жизнь. </w:t>
      </w:r>
    </w:p>
    <w:p>
      <w:pPr>
        <w:pStyle w:val="Normal"/>
        <w:ind w:firstLine="709"/>
        <w:jc w:val="both"/>
        <w:rPr/>
      </w:pPr>
      <w:r>
        <w:rPr/>
        <w:t xml:space="preserve">13. Центральные органы секций, входящих в КИ, ответственны перед своими съездами и перед ИККИ. Последнему предоставляется  право отменять и изменять решения как центральных органов, так и съездов секций, и принимать решения, обязательные для их проведения центральными органами (см. ст. 12). </w:t>
      </w:r>
    </w:p>
    <w:p>
      <w:pPr>
        <w:pStyle w:val="Normal"/>
        <w:ind w:firstLine="709"/>
        <w:jc w:val="both"/>
        <w:rPr/>
      </w:pPr>
      <w:r>
        <w:rPr/>
        <w:t>14. ИККИ принадлежит право исключения из Коминтерна таких партий, групп и отдельных членов, которые нарушают программу и устав КИ, постановления всемирных конгрессов и ИККИ. Эти партии, группы и отдельные лица имеют право апеллировать ко всемирному конгрессу и к расширенному пленуму ИККИ.</w:t>
      </w:r>
    </w:p>
    <w:p>
      <w:pPr>
        <w:pStyle w:val="Normal"/>
        <w:ind w:firstLine="709"/>
        <w:jc w:val="both"/>
        <w:rPr/>
      </w:pPr>
      <w:r>
        <w:rPr/>
        <w:t xml:space="preserve">15. ИККИ утверждает программу всех секций, входящих в состав КИ. В случае неутверждения последняя имеет право апеллировать ко всемирному конгрессу. </w:t>
      </w:r>
    </w:p>
    <w:p>
      <w:pPr>
        <w:pStyle w:val="Normal"/>
        <w:ind w:firstLine="709"/>
        <w:jc w:val="both"/>
        <w:rPr/>
      </w:pPr>
      <w:r>
        <w:rPr/>
        <w:t xml:space="preserve">16. Желательно, чтобы постановления и официальные документы ИККИ печатались всеми партийными органами секций, входящих в состав КИ. Однако для руководящих органов секций опубликование постановлений и официальных документов ИККИ обязательно. </w:t>
      </w:r>
    </w:p>
    <w:p>
      <w:pPr>
        <w:pStyle w:val="Normal"/>
        <w:ind w:firstLine="709"/>
        <w:jc w:val="both"/>
        <w:rPr/>
      </w:pPr>
      <w:r>
        <w:rPr/>
        <w:t xml:space="preserve">17. ИККИ имеет право принимать в КИ с совещательным голосом организации и партии, сочувствующие коммунизму и приближающиеся к КИ. </w:t>
      </w:r>
    </w:p>
    <w:p>
      <w:pPr>
        <w:pStyle w:val="Normal"/>
        <w:ind w:firstLine="709"/>
        <w:jc w:val="both"/>
        <w:rPr/>
      </w:pPr>
      <w:r>
        <w:rPr/>
        <w:t xml:space="preserve">18. ИККИ избирает из членов ИККИ президиум, который является постоянно действующим органом  и ведет всю работу ИККИ в период между заседаниями последнего. Президиум подотчетен ИККИ. Председателем как ИККИ, так и президиума является председатель КИ. </w:t>
      </w:r>
    </w:p>
    <w:p>
      <w:pPr>
        <w:pStyle w:val="Normal"/>
        <w:ind w:firstLine="709"/>
        <w:jc w:val="both"/>
        <w:rPr/>
      </w:pPr>
      <w:r>
        <w:rPr/>
        <w:t xml:space="preserve">19. ИККИ избирает оргбюро, обсуждающее и решающее организационные и финансовые вопросы ИККИ. Решения оргбюро могут быть обжалованы в президиум ИККИ, но до их отмены или изменения президиумом решения эти являются обязательными. ИККИ   определяет состав оргбюро. </w:t>
      </w:r>
    </w:p>
    <w:p>
      <w:pPr>
        <w:pStyle w:val="Normal"/>
        <w:ind w:firstLine="709"/>
        <w:jc w:val="both"/>
        <w:rPr/>
      </w:pPr>
      <w:r>
        <w:rPr/>
        <w:t xml:space="preserve">20. ИККИ избирает секретариат, являющийся исполнительным органом ИККИ, его президиума и оргбюро. Члены секретариата ИККИ входят в оргбюро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1. ИККИ избирает редакцию ежемесячного журнала КИ и редакцию других изданий КИ.</w:t>
      </w:r>
    </w:p>
    <w:p>
      <w:pPr>
        <w:pStyle w:val="Normal"/>
        <w:ind w:firstLine="709"/>
        <w:jc w:val="both"/>
        <w:rPr/>
      </w:pPr>
      <w:r>
        <w:rPr/>
        <w:t xml:space="preserve">22. ИККИ избирает международный секретариат коммунистического женского движения и вместе с последним принимает решения по межжендвижению. </w:t>
      </w:r>
    </w:p>
    <w:p>
      <w:pPr>
        <w:pStyle w:val="Normal"/>
        <w:ind w:firstLine="709"/>
        <w:jc w:val="both"/>
        <w:rPr/>
      </w:pPr>
      <w:r>
        <w:rPr/>
        <w:t xml:space="preserve">23. ИККИ создает информационно-статистический отдел, агитпроп, орготдел и востотдел. ИККИ предоставляет право создавать в случае необходимости и другие отделы и вообще стоить аппарат наиболее целесообразным образом. </w:t>
      </w:r>
    </w:p>
    <w:p>
      <w:pPr>
        <w:pStyle w:val="Normal"/>
        <w:ind w:firstLine="709"/>
        <w:jc w:val="both"/>
        <w:rPr/>
      </w:pPr>
      <w:r>
        <w:rPr/>
        <w:t xml:space="preserve">24. ИККИ и президиуму ИККИ предоставляется право посылать своих уполномоченных в отдельные секции КИ. Уполномоченные инструктируются ИККИ или президиумом и отвечают за свои действия перед последним. Уполномоченные ИККИ должны допускаться на все собрания и заседания как центральных органов, так и местных организаций той секции, куда они посланы ИККИ. Уполномоченные ИККИ выполняют свои задания в теснейшем контакте с ЦК данной секции, но в то же время выступления их на съездах, конференциях и совещаниях созываемых ЦК данной секции, могут в целях последовательного проведения директив ИККИ расходиться с мнениями ЦК данной партии. Уполномоченному ИККИ особенно вменяется  в обязанность следить за выполнением постановлений конгрессов и постановлений ИККИ той секцией, куда он послан. </w:t>
      </w:r>
    </w:p>
    <w:p>
      <w:pPr>
        <w:pStyle w:val="Normal"/>
        <w:ind w:firstLine="709"/>
        <w:jc w:val="both"/>
        <w:rPr/>
      </w:pPr>
      <w:r>
        <w:rPr/>
        <w:t xml:space="preserve">25. Заседания ИККИ происходят не реже одного раза в месяц. Заседания полномочны при наличии не менее половины членов ИК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ширенные плену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6. Для решения вопросов особо важных, но терпящих отлагательства,  ИККИ в период между двумя всемирными конгрессами созывает не реже двух раз в год, расширенные пленумы ИККИ. </w:t>
      </w:r>
    </w:p>
    <w:p>
      <w:pPr>
        <w:pStyle w:val="Normal"/>
        <w:ind w:firstLine="709"/>
        <w:jc w:val="both"/>
        <w:rPr/>
      </w:pPr>
      <w:r>
        <w:rPr/>
        <w:t>На расширенных пленумах принимают участие, кроме членов ИККИ, представители секций, входящих в КИ. Количество представителей от секций на расширенном пленуме устанавливается конгрессами КИ.</w:t>
      </w:r>
    </w:p>
    <w:p>
      <w:pPr>
        <w:pStyle w:val="Normal"/>
        <w:ind w:firstLine="709"/>
        <w:jc w:val="both"/>
        <w:rPr/>
      </w:pPr>
      <w:r>
        <w:rPr/>
        <w:t>Сессия расширенного пленума созывается, кроме срока, установленного выше, непосредственно перед конгрессом КИ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тернациональная Контрольная Комисс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7. В задачу избранной конгрессом Интернациональной Контрольной Комиссии входит: </w:t>
      </w:r>
    </w:p>
    <w:p>
      <w:pPr>
        <w:pStyle w:val="Normal"/>
        <w:ind w:firstLine="708"/>
        <w:jc w:val="both"/>
        <w:rPr/>
      </w:pPr>
      <w:r>
        <w:rPr/>
        <w:t xml:space="preserve">а) проверка жалоб на действия отделов ИККИ и внесении в ИККИ своих предложений о способах устранения существующих недостатков; б) рассмотрение жалоб отдельных лиц или целых организаций на дисциплинарные меры, примененные к ним секциями, и представление по этому поводу своих соображений в ИККИ, который уже принимает определенное решение; в) ревизия финансов в ИККИ; г) ревизия финансов отдельных секций по постановлению ИККИ президиума или оргбюро. 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не вмешивается в политические дела и организационно-административные конфликты, которые могут возникнуть как в отдельных секциях, так и между секциями и ИККИ. </w:t>
      </w:r>
    </w:p>
    <w:p>
      <w:pPr>
        <w:pStyle w:val="Normal"/>
        <w:ind w:firstLine="708"/>
        <w:jc w:val="both"/>
        <w:rPr/>
      </w:pPr>
      <w:r>
        <w:rPr/>
        <w:t>Местопребывания ИКК устанавливается ИККИ вместе с ИК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заимоотношения между секциями КИ и ИК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8. ЦК всех секций, входящих в КИ, а также принятых в качестве сочувствующих КИ обязаны систематически присылать ИККИ протоколы своих заседаний и отчеты о своей работе. </w:t>
      </w:r>
    </w:p>
    <w:p>
      <w:pPr>
        <w:pStyle w:val="Normal"/>
        <w:ind w:firstLine="709"/>
        <w:jc w:val="both"/>
        <w:rPr/>
      </w:pPr>
      <w:r>
        <w:rPr/>
        <w:t xml:space="preserve">29. Сложение полномочий как отдельными товарищами из ЦК отдельных секций, так и целыми группами рассматривается как дезорганизация комдвижения. Всякий руководящий пост в компартии принадлежит не обладателю соответствующего мандата, а КИ. Выборные члены центральных органов  в каждой секции могут сложить свои мандаты лишь с согласия ИККИ. Отставки, принятые ЦК отдельных партий без согласия ИККИ, аннулируются. </w:t>
      </w:r>
    </w:p>
    <w:p>
      <w:pPr>
        <w:pStyle w:val="Normal"/>
        <w:ind w:firstLine="709"/>
        <w:jc w:val="both"/>
        <w:rPr/>
      </w:pPr>
      <w:r>
        <w:rPr/>
        <w:t xml:space="preserve">30. Секции, входящие в КИ, особенно секции отдельных стран, должны поддерживать друг с другом самые тесные организационные и информационные связи. Эти организационные и информационные связи могут быть установлены путем взаимного представительства на конференциях и съездах, равно как и путем взаимного обмена подходящими руководящими силами. </w:t>
      </w:r>
    </w:p>
    <w:p>
      <w:pPr>
        <w:pStyle w:val="Normal"/>
        <w:ind w:firstLine="709"/>
        <w:jc w:val="both"/>
        <w:rPr/>
      </w:pPr>
      <w:r>
        <w:rPr/>
        <w:t xml:space="preserve">31. Две и больше секций КИ, которые (подобно секциям скандинавских и балканских стран) в силу политической общности в борьбе особенно приспособлены друг к другу, могут с согласия ИККИ для общих и координированных действий объединяться в федерацию, работающую под контролем ИККИ. </w:t>
      </w:r>
    </w:p>
    <w:p>
      <w:pPr>
        <w:pStyle w:val="Normal"/>
        <w:ind w:firstLine="709"/>
        <w:jc w:val="both"/>
        <w:rPr/>
      </w:pPr>
      <w:r>
        <w:rPr/>
        <w:t xml:space="preserve">32. Все национальные партсъезды, как очередные, так и чрезвычайные, мог7ут быть созываемы только с согласия Исполкома. </w:t>
      </w:r>
    </w:p>
    <w:p>
      <w:pPr>
        <w:pStyle w:val="Normal"/>
        <w:ind w:firstLine="709"/>
        <w:jc w:val="both"/>
        <w:rPr/>
      </w:pPr>
      <w:r>
        <w:rPr/>
        <w:t>В случае, если партийный съезд не соберется до конгресса, то соответствующая секция (перед выборами делегатов на конгресс) должна провести конференцию или пленум ЦК для подготовки вопросов конгресса.</w:t>
      </w:r>
    </w:p>
    <w:p>
      <w:pPr>
        <w:pStyle w:val="Normal"/>
        <w:ind w:firstLine="709"/>
        <w:jc w:val="both"/>
        <w:rPr/>
      </w:pPr>
      <w:r>
        <w:rPr/>
        <w:t>33. Международный союз комсомола является полноправным членом КИ и подчинен ИККИ.</w:t>
      </w:r>
    </w:p>
    <w:p>
      <w:pPr>
        <w:pStyle w:val="Normal"/>
        <w:ind w:firstLine="709"/>
        <w:jc w:val="both"/>
        <w:rPr/>
      </w:pPr>
      <w:r>
        <w:rPr/>
        <w:t xml:space="preserve">34. Коммунистические партии должны быть готовы к переходу на нелегальное положение. ИККИ обязан оказывать соответствующим партиям содействие в подготовке к нелегальной работе и следить за тем, чтобы эта работа была проведена. </w:t>
      </w:r>
    </w:p>
    <w:p>
      <w:pPr>
        <w:pStyle w:val="Normal"/>
        <w:ind w:firstLine="709"/>
        <w:jc w:val="both"/>
        <w:rPr/>
      </w:pPr>
      <w:r>
        <w:rPr/>
        <w:t xml:space="preserve">35. Переезд из одной страны в другую членов секций КИ допускается только с разрешения ЦК той секции, к которой они раньше принадлежали. </w:t>
      </w:r>
    </w:p>
    <w:p>
      <w:pPr>
        <w:pStyle w:val="Normal"/>
        <w:ind w:firstLine="709"/>
        <w:jc w:val="both"/>
        <w:rPr/>
      </w:pPr>
      <w:r>
        <w:rPr/>
        <w:t xml:space="preserve">Изменившие свое местопребывание коммунисты обязаны  вступить в секцию той страны, куда они прибыли. Коммунисты, уехавшие без разрешения ЦК секций, к которым они принадлежат, в другие секции КИ не принимают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Источник:</w:t>
      </w:r>
      <w:r>
        <w:rPr/>
        <w:t xml:space="preserve"> </w:t>
      </w:r>
      <w:r>
        <w:rPr>
          <w:b/>
        </w:rPr>
        <w:t xml:space="preserve">Устав Коммунистического Интернационала // Устав ВКП (б) с резолюциями партсъездов, конференций и ЦК ВКП (б) по вопросам партийного строительства с </w:t>
      </w:r>
      <w:r>
        <w:rPr>
          <w:b/>
          <w:lang w:val="en-US"/>
        </w:rPr>
        <w:t>X</w:t>
      </w:r>
      <w:r>
        <w:rPr>
          <w:b/>
        </w:rPr>
        <w:t xml:space="preserve"> съезда РКП (б). Москва – Ленинград, Государственное Издательство, 1926. С. 173-179 (Приложения)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  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нтернационала)   </w:t>
      </w:r>
      <w:hyperlink r:id="rId2">
        <w:r>
          <w:rPr>
            <w:rStyle w:val="InternetLink"/>
            <w:sz w:val="22"/>
            <w:szCs w:val="22"/>
          </w:rPr>
          <w:t>http://biblio-comintern.narod.ru/</w:t>
        </w:r>
      </w:hyperlink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20:00Z</dcterms:created>
  <dc:creator>XTreme</dc:creator>
  <dc:description/>
  <cp:keywords/>
  <dc:language>en-US</dc:language>
  <cp:lastModifiedBy>User</cp:lastModifiedBy>
  <dcterms:modified xsi:type="dcterms:W3CDTF">2010-06-06T15:20:00Z</dcterms:modified>
  <cp:revision>2</cp:revision>
  <dc:subject/>
  <dc:title>Устав Коммунистического Интернационала</dc:title>
</cp:coreProperties>
</file>